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辽宁省化学试卷及答案解析完整详细版"/>
      <w:r>
        <w:rPr/>
        <w:t>2023</w:t>
      </w:r>
      <w:r>
        <w:rPr/>
        <w:t>八省联考辽宁省化学试卷及答案解析完整详细版</w:t>
      </w:r>
      <w:bookmarkEnd w:id="0"/>
    </w:p>
    <w:p>
      <w:pPr>
        <w:pStyle w:val="Heading1"/>
        <w:rPr/>
      </w:pPr>
      <w:bookmarkStart w:id="1" w:name="uvcgr"/>
      <w:r>
        <w:rPr/>
        <w:t>2023</w:t>
      </w:r>
      <w:r>
        <w:rPr/>
        <w:t>八省联考</w:t>
      </w:r>
      <w:hyperlink r:id="rId2">
        <w:r>
          <w:rPr>
            <w:rStyle w:val="Link"/>
          </w:rPr>
          <w:t>辽宁省</w:t>
        </w:r>
      </w:hyperlink>
      <w:r>
        <w:rPr/>
        <w:t>化学试卷及答案解析</w:t>
      </w:r>
      <w:bookmarkEnd w:id="1"/>
    </w:p>
    <w:p>
      <w:pPr>
        <w:pStyle w:val="Normal"/>
        <w:rPr/>
      </w:pPr>
      <w:r>
        <w:rPr/>
        <w:t>八省联考化学科目复习策略</w:t>
      </w:r>
      <w:r>
        <w:rPr/>
        <w:br/>
      </w:r>
    </w:p>
    <w:p>
      <w:pPr>
        <w:pStyle w:val="Normal"/>
        <w:rPr/>
      </w:pPr>
      <w:r>
        <w:rPr/>
        <w:t>首先，训练要保证，归纳和总结要跟上。特别是题型的训练，要归纳和总结知识的应用方法和途径、解题方法和解题模式</w:t>
      </w:r>
      <w:r>
        <w:rPr/>
        <w:t>(</w:t>
      </w:r>
      <w:r>
        <w:rPr/>
        <w:t>套路</w:t>
      </w:r>
      <w:r>
        <w:rPr/>
        <w:t>)</w:t>
      </w:r>
      <w:r>
        <w:rPr/>
        <w:t>的形成。</w:t>
      </w:r>
    </w:p>
    <w:p>
      <w:pPr>
        <w:pStyle w:val="Normal"/>
        <w:rPr/>
      </w:pPr>
      <w:r>
        <w:rPr/>
        <w:t>第二、通过训练降低对陌生化学情景的恐惧心理。这就要求学生在复习和训练中，加强对化学知识、化学理论的内在规律的理解和思考</w:t>
      </w:r>
      <w:r>
        <w:rPr/>
        <w:t>(</w:t>
      </w:r>
      <w:r>
        <w:rPr/>
        <w:t>举一反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、要能够用规范、精确、科学的文字进行表述</w:t>
      </w:r>
      <w:r>
        <w:rPr/>
        <w:t>(</w:t>
      </w:r>
      <w:r>
        <w:rPr/>
        <w:t>如实验操作、实验目的以及化学原理阐述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最后、要注重对图表、图像等信息的提取及绘制训练。</w:t>
      </w:r>
    </w:p>
    <w:p>
      <w:pPr>
        <w:pStyle w:val="Heading2"/>
        <w:rPr/>
      </w:pPr>
      <w:bookmarkStart w:id="2" w:name="八省联考化学备考建议"/>
      <w:r>
        <w:rPr/>
        <w:t>八省联考化学备考建议</w:t>
      </w:r>
      <w:bookmarkEnd w:id="2"/>
    </w:p>
    <w:p>
      <w:pPr>
        <w:pStyle w:val="Normal"/>
        <w:rPr/>
      </w:pPr>
      <w:r>
        <w:rPr/>
        <w:t>八省联考化学备考要经常联想，善于总结，把握知识网络经过，高一高二阶段化学的学习，有些同学觉得个别知识点已学会。其实，高考考场得分，学会仅是一方面，还应总结归纳、经常联想，找出同类题解法的规律，才能更有把握不失分。有机化学的规律性更强，“乙烯辐射一大片，醇醛酸酯一条线”，熟悉了官能团的性质就把握了各类有机物间的演变关系及相互转化；理解了同分异构体，就会感觉到有机物的种类繁多实在是微不足道……这样，通过多种途径、循环往复的联想，不仅可以加深对所学知识的记忆，而且有助于思维发散能力的培养。</w:t>
      </w:r>
    </w:p>
    <w:p>
      <w:pPr>
        <w:pStyle w:val="Normal"/>
        <w:rPr/>
      </w:pPr>
      <w:r>
        <w:rPr/>
        <w:t>八省联考化学备考要讲究方法，归纳技巧，勇于号脉高考纵观近几年化学高考试题，一个明显的特征是考题不偏、不怪、不超纲，命题风格基本保持稳定，没有出现大起大落的变化。很明显，命题者在向我们传输一个信号：要重视研究历年高考题！高考试题有关基本概念的考查内容大致分为八个方面：物质的组成和变化；相对原子质量和相对分子质量；离子共存问题；氧化还原反应；离子方程式；物质的量；阿佛加德罗常数；化学反应中的能量变化等等。</w:t>
      </w:r>
    </w:p>
    <w:p>
      <w:pPr>
        <w:pStyle w:val="Normal"/>
        <w:rPr/>
      </w:pPr>
      <w:r>
        <w:rPr/>
        <w:t>八省联考化学试题张婧轩</w:t>
      </w:r>
      <w:r>
        <w:rPr>
          <w:i/>
        </w:rPr>
        <w:t>2022-12-27 14:45:31</w:t>
      </w:r>
    </w:p>
    <w:p>
      <w:pPr>
        <w:pStyle w:val="Normal"/>
        <w:rPr/>
      </w:pPr>
      <w:r>
        <w:rPr/>
        <w:t>八省联考化学试题已经公布。八省联考的考试科目一共有九门，分别是语文、数学、英语、物理、化学、生物、政治、历史、地理。以下是化学的试卷详情，详情如下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八省联考化学试题"/>
      <w:r>
        <w:rPr/>
        <w:t>八省联考化学试题</w:t>
      </w:r>
      <w:bookmarkEnd w:id="3"/>
    </w:p>
    <w:p>
      <w:pPr>
        <w:pStyle w:val="Normal"/>
        <w:rPr/>
      </w:pPr>
      <w:r>
        <w:rPr/>
        <w:t>八省联考化学试卷已经公布，下面为大家整理了八省联考届高三第一次联考物理科目试卷详情，供大家参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八省联考的意义在哪"/>
      <w:r>
        <w:rPr/>
        <w:t>2</w:t>
      </w:r>
      <w:r>
        <w:rPr/>
        <w:t>八省联考的意义在哪</w:t>
      </w:r>
      <w:bookmarkEnd w:id="4"/>
    </w:p>
    <w:p>
      <w:pPr>
        <w:pStyle w:val="Normal"/>
        <w:rPr/>
      </w:pPr>
      <w:r>
        <w:rPr/>
        <w:t>必须指出，对比各省份考生对八省联考难度的不同评价，进而“评析”各省的考生实力，以及誓要成为“第一名”，都没有任何意义。因为这次联考的目的，是让八省份新高考的首届学生，适应</w:t>
      </w:r>
      <w:r>
        <w:rPr/>
        <w:t>3+1+2</w:t>
      </w:r>
      <w:r>
        <w:rPr/>
        <w:t>考试模式，以及新的专业平行志愿或院校专业组平行</w:t>
      </w:r>
      <w:hyperlink r:id="rId3">
        <w:r>
          <w:rPr>
            <w:rStyle w:val="Link"/>
          </w:rPr>
          <w:t>志愿填报</w:t>
        </w:r>
      </w:hyperlink>
      <w:r>
        <w:rPr/>
        <w:t>方式，也让各地教育考试部门，进行新高考的考试以及志愿填报演练，以确保正式考试，以及志愿填报、录取顺利进行。</w:t>
      </w:r>
    </w:p>
    <w:p>
      <w:pPr>
        <w:pStyle w:val="Normal"/>
        <w:rPr/>
      </w:pPr>
      <w:r>
        <w:rPr/>
        <w:t>比照正式考试、志愿填报方式，组织“八省联考”，体现了对新高考改革的重视，学校、考生和家长都要以正确态度理解。</w:t>
      </w:r>
    </w:p>
    <w:p>
      <w:pPr>
        <w:pStyle w:val="Normal"/>
        <w:rPr/>
      </w:pPr>
      <w:r>
        <w:rPr/>
        <w:t>八省份之所以可以采取联考方式进行演练，是因为这八省的高考模式基本一致，语数外科目都采用全国统一命题卷，选考科目只安排一次考试。因此，可对语数外三门实行联考，物理、历史，化学、生物、政治、地理等选考科目则由各省自主命题考试。</w:t>
      </w:r>
    </w:p>
    <w:p>
      <w:pPr>
        <w:pStyle w:val="Heading2"/>
        <w:rPr/>
      </w:pPr>
      <w:bookmarkStart w:id="5" w:name="八省联考化学试题答案"/>
      <w:r>
        <w:rPr/>
        <w:t>八省联考化学试题答案</w:t>
      </w:r>
      <w:bookmarkEnd w:id="5"/>
    </w:p>
    <w:p>
      <w:pPr>
        <w:pStyle w:val="Normal"/>
        <w:rPr/>
      </w:pPr>
      <w:r>
        <w:rPr/>
        <w:t>八省联考语数外科目都采用全国统一命题卷，选考科目只安排一次考试。八省联考化学试卷及答案解析已经公布，以下是八省联考化学试题答案解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八省联考辽宁化学卷评析</w:t>
        </w:r>
      </w:hyperlink>
    </w:p>
    <w:p>
      <w:pPr>
        <w:pStyle w:val="Heading2"/>
        <w:rPr/>
      </w:pPr>
      <w:bookmarkStart w:id="6" w:name="section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371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