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4高三一模考试时间具体是哪天安排"/>
      <w:r>
        <w:rPr/>
        <w:t>陕西省</w:t>
      </w:r>
      <w:r>
        <w:rPr/>
        <w:t>2024</w:t>
      </w:r>
      <w:r>
        <w:rPr/>
        <w:t>高三一模考试时间具体是哪天安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2023</w:t>
      </w:r>
      <w:r>
        <w:rPr>
          <w:b/>
        </w:rPr>
        <w:t>高三一模考试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陕西高三一模考试时间一般会安排在</w:t>
      </w:r>
      <w:r>
        <w:rPr/>
        <w:t>2</w:t>
      </w:r>
      <w:r>
        <w:rPr/>
        <w:t>月初，一模考试也象征着全面开始第二轮复习。</w:t>
      </w:r>
    </w:p>
    <w:p>
      <w:pPr>
        <w:pStyle w:val="Normal"/>
        <w:rPr/>
      </w:pPr>
      <w:r>
        <w:rPr/>
        <w:t>一模是一场诊断性的考试。通过一模，可以诊断学生在备考过程中存在的主要问题。对于一模二模三模来说，一模这是一个起点，有了一模分数的标准，你就能在其中找到自己的复习漏洞～是很大程度上对上一段复习的检测，让你知道学习了这么久，到底学出来了什么！</w:t>
      </w:r>
    </w:p>
    <w:p>
      <w:pPr>
        <w:pStyle w:val="Normal"/>
        <w:rPr/>
      </w:pPr>
      <w:r>
        <w:rPr/>
        <w:t>其次一模还可以锻炼自己的心态，高考对于绝大多数的学生来说，都会比较紧张。于是在考前多参加几次大型考试，有助于锻炼自己的心态，让自己在高考时放轻松，缓解自己对于高考的紧张感。</w:t>
      </w:r>
    </w:p>
    <w:p>
      <w:pPr>
        <w:pStyle w:val="Normal"/>
        <w:rPr/>
      </w:pPr>
      <w:r>
        <w:rPr/>
        <w:t>最后一模还能训练自己的应试技巧，积累考试的经验。例如可以卡点看看自己做题情况，有针对性的对于每个模块进行提高，以免在真正考试的时候由于时间分布不好，耽误了自己的考试！</w:t>
      </w:r>
    </w:p>
    <w:p>
      <w:pPr>
        <w:pStyle w:val="Heading2"/>
        <w:rPr/>
      </w:pPr>
      <w:bookmarkStart w:id="1" w:name="高三一模考试的重要性"/>
      <w:r>
        <w:rPr/>
        <w:t>高三一模考试的重要性</w:t>
      </w:r>
      <w:r>
        <w:rPr/>
        <w:br/>
      </w:r>
      <w:bookmarkEnd w:id="1"/>
    </w:p>
    <w:p>
      <w:pPr>
        <w:pStyle w:val="Normal"/>
        <w:rPr/>
      </w:pPr>
      <w:r>
        <w:rPr/>
        <w:t>一模侧重知识的全面性，也是分数可能最低的一次模拟考试。</w:t>
      </w:r>
    </w:p>
    <w:p>
      <w:pPr>
        <w:pStyle w:val="Normal"/>
        <w:rPr/>
      </w:pPr>
      <w:r>
        <w:rPr/>
        <w:t>高三一轮复习后大约在一二月份进行一模考试，有的省份也会在三月进行。一模考得最为全面，目的是检验一轮复习的成果，查看学生们是否有知识漏洞，觉得自己学得不错但实际有欠缺的孩子有可能会在一模受到打击。</w:t>
      </w:r>
    </w:p>
    <w:p>
      <w:pPr>
        <w:pStyle w:val="Normal"/>
        <w:rPr/>
      </w:pPr>
      <w:r>
        <w:rPr/>
        <w:t>所以提醒同学们，在一模前的一轮复习中务必稳下心来，注重教材和知识基础，各科错题务必反复连做三遍，不要遗留问题到高三下半学期。一模考试如果没有考好也不要气馁，正好利用这次考试查缺补漏，奋起直追。</w:t>
      </w:r>
    </w:p>
    <w:p>
      <w:pPr>
        <w:pStyle w:val="Normal"/>
        <w:rPr/>
      </w:pPr>
      <w:r>
        <w:rPr/>
        <w:t>高三一模考学会套路：总结各类题的一些题型套路、答题思路，文科可以多背诵一些答题模板。</w:t>
      </w:r>
    </w:p>
    <w:p>
      <w:pPr>
        <w:pStyle w:val="Normal"/>
        <w:rPr/>
      </w:pPr>
      <w:r>
        <w:rPr/>
        <w:t>总之，虽然一模的分数≠高考的成绩，但对待一模也要拿出对待高考的认真态度，既不过分担忧，也不过分放松。</w:t>
      </w:r>
    </w:p>
    <w:p>
      <w:pPr>
        <w:pStyle w:val="Normal"/>
        <w:rPr/>
      </w:pPr>
      <w:r>
        <w:rPr/>
        <w:t>一模的分数虽然很重要，但也仅仅是一场模拟测试而已。这一次考好，并不是说他的成绩很好，这一次的成绩不好，并不意味着他就会被淘汰。在一次模拟中，对于表现优异的学生，不要因为兴奋而松懈了学习的强度和韧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陕西高三一模</w:t>
        </w:r>
        <w:r>
          <w:rPr>
            <w:rStyle w:val="Link"/>
          </w:rPr>
          <w:t>2023</w:t>
        </w:r>
        <w:r>
          <w:rPr>
            <w:rStyle w:val="Link"/>
          </w:rPr>
          <w:t>多少分数才行 高考一模是什么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17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