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工作者的个人工作心得"/>
      <w:r>
        <w:rPr/>
        <w:t>关于银行工作者的个人工作心得</w:t>
      </w:r>
      <w:bookmarkEnd w:id="0"/>
    </w:p>
    <w:p>
      <w:pPr>
        <w:pStyle w:val="Normal"/>
        <w:rPr/>
      </w:pPr>
      <w:r>
        <w:rPr/>
        <w:t>时光飞逝，不经意间，我在工行已经届满一年。我也从“新工”成长为一名“老工”。在工行企业文化日积月累的耳濡目染中，我感到我对于企业文化的感悟如同企业文化本身——言之有尽，思不尽，视之有竭，探不竭。</w:t>
      </w:r>
    </w:p>
    <w:p>
      <w:pPr>
        <w:pStyle w:val="Normal"/>
        <w:rPr/>
      </w:pPr>
      <w:r>
        <w:rPr/>
        <w:t>企业文化是企业的灵魂和精神支柱，是企业发展的重要组成部分，是企业常兴不衰的必由之路。企业文化是一种创业，创企业的百年大业。纵观企业发展史</w:t>
      </w:r>
      <w:r>
        <w:rPr/>
        <w:t>:</w:t>
      </w:r>
      <w:r>
        <w:rPr/>
        <w:t>上世纪</w:t>
      </w:r>
      <w:r>
        <w:rPr/>
        <w:t>60</w:t>
      </w:r>
      <w:r>
        <w:rPr/>
        <w:t>年代前，能够说企业追求的是产量、质量等数字</w:t>
      </w:r>
      <w:r>
        <w:rPr/>
        <w:t>;70</w:t>
      </w:r>
      <w:r>
        <w:rPr/>
        <w:t>年代后，企业追求的是厂容、厂貌等形象</w:t>
      </w:r>
      <w:r>
        <w:rPr/>
        <w:t>;80</w:t>
      </w:r>
      <w:r>
        <w:rPr/>
        <w:t>年代后，企业追求的是做大、做强、做久等文化……</w:t>
      </w:r>
    </w:p>
    <w:p>
      <w:pPr>
        <w:pStyle w:val="Normal"/>
        <w:rPr/>
      </w:pPr>
      <w:r>
        <w:rPr/>
        <w:t>毫无疑问，在多变激烈的市场环境中，一个缺失文化的企业，是一个失翅的企业。而失翅的企业是飞不高的。飞不高的企业勿论做大做强。</w:t>
      </w:r>
    </w:p>
    <w:p>
      <w:pPr>
        <w:pStyle w:val="Normal"/>
        <w:rPr/>
      </w:pPr>
      <w:r>
        <w:rPr/>
        <w:t>工行“工于至诚，行以致远”的价值观涵盖了“诚信、人本、稳健、创新、卓越”五方面的基本价值取向，是对工商银行多年来企业精神、文化理念、经营方式和价值追求的凝炼表述。“诚”就是“忠诚、真挚、守信”，证明了对员工品行修养的标准，体现出社会对服务的要求，传达了对社会公众的庄严承诺</w:t>
      </w:r>
      <w:r>
        <w:rPr/>
        <w:t>;“</w:t>
      </w:r>
      <w:r>
        <w:rPr/>
        <w:t>远”就是“长久、高远、远大”，彰显出永不停息、创新超越的精神，昭示了力争成为行业典范的自我定位。在核心价值理念的基础上，工行还提炼构成了包括“发展、效益、风险、服务、品牌、团队、学习、人才”等八个方面的基本理念作为核心价值的外延。</w:t>
      </w:r>
    </w:p>
    <w:p>
      <w:pPr>
        <w:pStyle w:val="Normal"/>
        <w:rPr/>
      </w:pPr>
      <w:r>
        <w:rPr/>
        <w:t>我认为工行要重视“诚信，人本”。</w:t>
      </w:r>
    </w:p>
    <w:p>
      <w:pPr>
        <w:pStyle w:val="Normal"/>
        <w:rPr/>
      </w:pPr>
      <w:r>
        <w:rPr/>
        <w:t>其一，诚信是企业生存和发展的基石。如果一个企业对内对外都讲信用，就会赢得创业和发展的机遇。企业内部真诚相待，能够构成强烈的凝聚力，众志成城，战无不胜</w:t>
      </w:r>
      <w:r>
        <w:rPr/>
        <w:t>;</w:t>
      </w:r>
      <w:r>
        <w:rPr/>
        <w:t>企业对外诚实守信，就会构成巨大的吸引力，人们就会愿意与之打交道、谈生意。</w:t>
      </w:r>
    </w:p>
    <w:p>
      <w:pPr>
        <w:pStyle w:val="Normal"/>
        <w:rPr/>
      </w:pPr>
      <w:r>
        <w:rPr/>
        <w:t>其二，诚信是最好的竞争手段。企业竞争，既要比拼服务的质量和价格，又要比拼企业的管理和服务。这些，除了外在的表现以外，更重要的是内部蕴含的信誉。</w:t>
      </w:r>
    </w:p>
    <w:p>
      <w:pPr>
        <w:pStyle w:val="Normal"/>
        <w:rPr/>
      </w:pPr>
      <w:r>
        <w:rPr/>
        <w:t>一个企业有竞争力，关键取决于员工，员工有没有竞争力，工资水平是核心要素之一，这是“原始的核动力”原始核动力下降了，企业的市场地位就会每况愈下。要想使员工爱企业，企业首先要爱员工，以人为本，回报至上。一个爱护消费者的企业，必须要爱护自己的员工</w:t>
      </w:r>
      <w:r>
        <w:rPr/>
        <w:t>;</w:t>
      </w:r>
      <w:r>
        <w:rPr/>
        <w:t>一个注重竞争力的企业，必须要把员工收入的增长，列为第一优先的财务指标，才能上下同心，最终实现同步增长。</w:t>
      </w:r>
    </w:p>
    <w:p>
      <w:pPr>
        <w:pStyle w:val="Normal"/>
        <w:rPr/>
      </w:pPr>
      <w:r>
        <w:rPr/>
        <w:t>企业文化简单来说就是一种理念，一种精神，一种目标。这种理念体现着我们员工的一种创新的思维行为，它体现着我们企业不断的创新。企业精神首先是企业家的精神，以及在企业家精神的感召下，全员一种良好精神状态。目标就是凝聚力，目标是最强的凝聚力。为加强群体的凝聚力，首先要从情感入手，从而到达价值观的高度认同，最终实现发展目标。各级组织要同员工不断沟通，帮忙员工解决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是一种形象，企业文化要抓传统提升与精神张扬，企业文化要坚持。企”要“人”在，靠“薪”更靠“心”。健全企业工会、社团和各种切合实际的职工自我教育机制，以真诚的关心激发广大职工的上进心和事业心，大家才会觉得工作有劲头、人生有奔头。“企”要“人”在，要“薪”还要“心”。将以人为本的理念当作企业兴盛的催化剂、凝聚人心的粘合剂，不断创新企业文化，企业才会永续发展、长盛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