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健康职业学院新生宿舍配置有饮水机吗有没有空调2023年"/>
      <w:r>
        <w:rPr/>
        <w:t>贵州健康职业学院新生宿舍配置有饮水机吗有没有空调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贵州健康职业学院新生宿舍条件几人间"/>
      <w:r>
        <w:rPr/>
        <w:t>一、</w:t>
      </w:r>
      <w:hyperlink r:id="rId2">
        <w:r>
          <w:rPr>
            <w:rStyle w:val="Link"/>
          </w:rPr>
          <w:t>贵州健康职业学院新生宿舍条件几人间</w:t>
        </w:r>
      </w:hyperlink>
      <w:bookmarkEnd w:id="1"/>
    </w:p>
    <w:p>
      <w:pPr>
        <w:pStyle w:val="Normal"/>
        <w:rPr/>
      </w:pPr>
      <w:r>
        <w:rPr/>
        <w:t>住宿：学生宿舍均为现代化学生公寓楼，每间宿舍内均配有独立的卫生间、洗浴间及独立阳台，空调、饮水机、电脑桌、衣柜等一应俱全。一般为四人间和六人间。</w:t>
      </w:r>
    </w:p>
    <w:p>
      <w:pPr>
        <w:pStyle w:val="Normal"/>
        <w:rPr/>
      </w:pPr>
      <w:r>
        <w:rPr/>
        <w:t>食堂：有两个大型学生食堂（含民族餐厅）和一个教工食堂。食堂特色餐饮丰富，饭菜可口，菜品种类较多，能够满足来自粤、湘、川、鲁、东北等全国各地学生的口味，质量有保证。食堂饭菜不贵，价格合理。</w:t>
      </w:r>
    </w:p>
    <w:p>
      <w:pPr>
        <w:pStyle w:val="Heading2"/>
        <w:rPr/>
      </w:pPr>
      <w:bookmarkStart w:id="2" w:name="二贵州健康职业学院校区介绍"/>
      <w:r>
        <w:rPr/>
        <w:t>二、贵州健康职业学院校区介绍</w:t>
      </w:r>
      <w:bookmarkEnd w:id="2"/>
    </w:p>
    <w:p>
      <w:pPr>
        <w:pStyle w:val="Normal"/>
        <w:rPr/>
      </w:pPr>
      <w:r>
        <w:rPr/>
        <w:t>贵州健康职业学院是着眼大健康跨越工程</w:t>
      </w:r>
      <w:r>
        <w:rPr/>
        <w:t>,</w:t>
      </w:r>
      <w:r>
        <w:rPr/>
        <w:t>创建绿色发展先行示范区而设立的集医、护、药和大健康管理与服务为一体的公办全日制普通高等职业院校，</w:t>
      </w:r>
      <w:r>
        <w:rPr/>
        <w:t>2015</w:t>
      </w:r>
      <w:r>
        <w:rPr/>
        <w:t>年</w:t>
      </w:r>
      <w:r>
        <w:rPr/>
        <w:t>11</w:t>
      </w:r>
      <w:r>
        <w:rPr/>
        <w:t>月获省政府正式批筹。</w:t>
      </w:r>
    </w:p>
    <w:p>
      <w:pPr>
        <w:pStyle w:val="Normal"/>
        <w:rPr/>
      </w:pPr>
      <w:r>
        <w:rPr/>
        <w:t>学院山背峻茂，面南而坐，建筑面积</w:t>
      </w:r>
      <w:r>
        <w:rPr/>
        <w:t>32</w:t>
      </w:r>
      <w:r>
        <w:rPr/>
        <w:t>万平方米，建筑功能齐全、设备先进，有图书馆、体育馆、大学生活动中心、田径运动场、千人大会堂等，秉持“山水田园聚落，健康生活学府”理念依山而建，保持原有的生态景观，建筑错落有致、环境自然幽雅，是读书学习的理想园地。</w:t>
      </w:r>
    </w:p>
    <w:p>
      <w:pPr>
        <w:pStyle w:val="Heading2"/>
        <w:rPr/>
      </w:pPr>
      <w:bookmarkStart w:id="3" w:name="三贵州健康职业学院相关文章推荐"/>
      <w:r>
        <w:rPr/>
        <w:t>三、贵州健康职业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贵州健康职业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整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2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