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理科生高考596分能上什么大学2023年"/>
      <w:r>
        <w:rPr/>
        <w:t>安徽省理科生高考</w:t>
      </w:r>
      <w:r>
        <w:rPr/>
        <w:t>596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安徽省高考理科59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安徽省</w:t>
        </w:r>
      </w:hyperlink>
      <w:r>
        <w:rPr/>
        <w:t>高考理科</w:t>
      </w:r>
      <w:r>
        <w:rPr/>
        <w:t>59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安徽高考理科</w:t>
      </w:r>
      <w:r>
        <w:rPr/>
        <w:t>596</w:t>
      </w:r>
      <w:r>
        <w:rPr/>
        <w:t>分能上的大学名单有西北政法大学、北京林业大学、重庆医科大学、郑州大学、上海大学、重庆医科大学国际医学院、江南大学、首都师范大学、东北财经大学、西北大学、复旦大学上海医学院、华东理工大学、南京邮电大学、中国地质大学（武汉）、华北电力大学保定校区、</w:t>
      </w:r>
    </w:p>
    <w:p>
      <w:pPr>
        <w:pStyle w:val="Heading2"/>
        <w:rPr/>
      </w:pPr>
      <w:bookmarkStart w:id="2" w:name="安徽高考596分可以上什么大学理科"/>
      <w:r>
        <w:rPr/>
        <w:t>2</w:t>
      </w:r>
      <w:r>
        <w:rPr/>
        <w:t>、安徽高考</w:t>
      </w:r>
      <w:r>
        <w:rPr/>
        <w:t>596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0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83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89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0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63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5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26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23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医科大学国际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63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49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2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64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56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6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复旦大学上海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075</w:t>
      </w:r>
    </w:p>
    <w:p>
      <w:pPr>
        <w:pStyle w:val="Normal"/>
        <w:rPr/>
      </w:pPr>
      <w:r>
        <w:rPr/>
        <w:t>医学试验班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603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0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地质大学（武汉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2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华北电力大学保定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0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安徽高考理科</w:t>
      </w:r>
      <w:r>
        <w:rPr/>
        <w:t>59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安徽高考理科596分的相关文章"/>
      <w:r>
        <w:rPr/>
        <w:t>3</w:t>
      </w:r>
      <w:r>
        <w:rPr/>
        <w:t>、安徽高考理科</w:t>
      </w:r>
      <w:r>
        <w:rPr/>
        <w:t>59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省高考</w:t>
        </w:r>
        <w:r>
          <w:rPr>
            <w:rStyle w:val="Link"/>
          </w:rPr>
          <w:t>352</w:t>
        </w:r>
        <w:r>
          <w:rPr>
            <w:rStyle w:val="Link"/>
          </w:rPr>
          <w:t>分理科类考生能上什么好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安徽省高考理科</w:t>
        </w:r>
        <w:r>
          <w:rPr>
            <w:rStyle w:val="Link"/>
          </w:rPr>
          <w:t>354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141.html" TargetMode="External"/><Relationship Id="rId5" Type="http://schemas.openxmlformats.org/officeDocument/2006/relationships/hyperlink" Target="https://www.pixue.com/cont-2451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