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税团员民主评价自我鉴定"/>
      <w:r>
        <w:rPr/>
        <w:t>地税团员民主评价自我鉴定</w:t>
      </w:r>
      <w:bookmarkEnd w:id="0"/>
    </w:p>
    <w:p>
      <w:pPr>
        <w:pStyle w:val="Normal"/>
        <w:rPr/>
      </w:pPr>
      <w:r>
        <w:rPr/>
        <w:t>一年来，按照省局和市局的工作部署，与分管科室的同志一道，履职尽责，扎实工作，较好的完成了全年的工作任务。现将主要工作情况以及廉洁自律情况向省局考核组和同志们作以汇报，请予评议。</w:t>
      </w:r>
    </w:p>
    <w:p>
      <w:pPr>
        <w:pStyle w:val="Normal"/>
        <w:rPr/>
      </w:pPr>
      <w:r>
        <w:rPr/>
        <w:t>一、全力推行行政执法责任制，执法监督力度不断提高</w:t>
      </w:r>
    </w:p>
    <w:p>
      <w:pPr>
        <w:pStyle w:val="Normal"/>
        <w:rPr/>
      </w:pPr>
      <w:r>
        <w:rPr/>
        <w:t>以实施行政执法责任制为核心，完善行政执法监督机制，使执法队伍的法制素质和水平得到了显著的提升。一是全面推行税收执法责任制。通过落实《执法过错责任追究办法》，进一步明确了执法依据和税务人员的职责权限，初步形成了奖优罚劣的执法绩效考核体制和执法过错责任追究机制。充分发挥了执法监督控管机制，规范了执法行为。二是建立了税收规范性文件管理制度。明确了规范性文件会签及备案工作程序，制定了税收规范性文件定期清理制度，在全市地税系统开展了地方政府涉税规章和税收规范性文件清理工作，保证了税收执法依据合法有效。三是开展执法案卷评查活动。通过评比，不断完善执法文书资料，规范执法程序，量化处罚自由裁量权，及时发现和解决税收执法中存在的问题，大大提高了涉税案件的处理质量和水平。四是加强税务行政复议和行政诉讼案件管理。进一步规范管理程序，健全管理制度，积极探索建立调节机制，运用调解方式化解涉税争议。我局已连续五年未发生行政复议、行政诉讼和行政赔偿案件。五是开展了税收督查。抽调后备干部和业务骨干，对全市房地产企业税收管理开展税收督导检查，发现在土地使用权取得、房地产开发、房产交易等环节的执法漏洞并提出整改意见</w:t>
      </w:r>
      <w:r>
        <w:rPr/>
        <w:t>;</w:t>
      </w:r>
      <w:r>
        <w:rPr/>
        <w:t>对市区内税收收入执行情况进行督导检查，发现了漏征漏管、定额核定、欠税等方面的问题。在一定程度上促进了税收收入和征管质量的提高。六是全面落实税收优惠政策。通过加强政策宣传、简化审批程序，规范审批管理等措施，使税收优惠政策的落实率达到了</w:t>
      </w:r>
      <w:r>
        <w:rPr/>
        <w:t>100%</w:t>
      </w:r>
      <w:r>
        <w:rPr/>
        <w:t>。</w:t>
      </w:r>
    </w:p>
    <w:p>
      <w:pPr>
        <w:pStyle w:val="Normal"/>
        <w:rPr/>
      </w:pPr>
      <w:r>
        <w:rPr/>
        <w:t>二、大力推进惩防体系建设，从源头上治理腐败的力度得到加强</w:t>
      </w:r>
    </w:p>
    <w:p>
      <w:pPr>
        <w:pStyle w:val="Normal"/>
        <w:rPr/>
      </w:pPr>
      <w:r>
        <w:rPr/>
        <w:t>坚持标本兼治、综合治理、惩防并举的方针，围绕税收中心工作，着眼大局，推进全市地税系统党风廉政建设和反腐败工作深入扎实开展。一是召开党风廉政建设工作会议。对全年党风廉政建设提出具体要求，进行了专门的布署，市局一把手与各基层单位签定了党风廉政建设包保责任书，落实了包保奖罚措施。二是认真开展岗位廉政风险防范工作。以房地产业为突破口，进行廉政风险排查工作，同时，在干部队伍内部实施内控机制建设，逐个岗位进行廉政风险排查，全系统共查出风险点</w:t>
      </w:r>
      <w:r>
        <w:rPr/>
        <w:t>50</w:t>
      </w:r>
      <w:r>
        <w:rPr/>
        <w:t>多个</w:t>
      </w:r>
      <w:r>
        <w:rPr/>
        <w:t>;</w:t>
      </w:r>
      <w:r>
        <w:rPr/>
        <w:t>制做了风险防范工作流程，明确了风险点及防范措施。三是加强对领导干部的监督。针对“两权”执法情况共组织了二次执法监察、督查工作。认真落实和完善廉政谈话和领导干部廉政档案制度，全市股级以上干部普遍建立了廉政档案。四是加大了预防腐败工作力度。从源头抓起，找准薄弱环节和关键部位，对被举报涉嫌违纪干部下发“三色卡”进行警示，使一些问题消灭在萌芽状态。</w:t>
      </w:r>
    </w:p>
    <w:p>
      <w:pPr>
        <w:pStyle w:val="Normal"/>
        <w:rPr/>
      </w:pPr>
      <w:r>
        <w:rPr/>
        <w:t>三、积极探索人事管理新模式，干部队伍活力进一步增强在现有人事制度框架下，积极探索有效的管理方式和方法，为干部队伍注入生机和活力。一是切实加强基层局班子建设。基层地税机关领导班子是最靠前的“指挥机构”，是地税全部工作和战斗力的基础。通过对各基层局领导班子定期进行考核</w:t>
      </w:r>
      <w:r>
        <w:rPr/>
        <w:t>(</w:t>
      </w:r>
      <w:r>
        <w:rPr/>
        <w:t>考廉</w:t>
      </w:r>
      <w:r>
        <w:rPr/>
        <w:t>)</w:t>
      </w:r>
      <w:r>
        <w:rPr/>
        <w:t>和参加民主生活会，为基层局班子建设把脉和诊断，全面了解和准确把握基层班子的思想动态和工作动态，便于市局党组及时发现薄弱环节并采取相应措施。二是完善后备干部队伍管理，促进领导班子接续。开展了新一轮的后备干部选拔配备工作。通过</w:t>
      </w:r>
      <w:r>
        <w:rPr/>
        <w:t>*</w:t>
      </w:r>
      <w:r>
        <w:rPr/>
        <w:t>个环节的层层选拔，共有</w:t>
      </w:r>
      <w:r>
        <w:rPr/>
        <w:t>*</w:t>
      </w:r>
      <w:r>
        <w:rPr/>
        <w:t>名同志被确定为县</w:t>
      </w:r>
      <w:r>
        <w:rPr/>
        <w:t>(</w:t>
      </w:r>
      <w:r>
        <w:rPr/>
        <w:t>市、区</w:t>
      </w:r>
      <w:r>
        <w:rPr/>
        <w:t>)</w:t>
      </w:r>
      <w:r>
        <w:rPr/>
        <w:t>局副职后备干部。这次后备干部选拔工作，是在市局纪检监察机构全程监督下进行的，充分体现了公开、平等、竞争、择优的原则，使一批德才兼备、业绩突出、群众公认的优秀中青年干部脱颖而出。进一步改善了后备干部队伍的年龄结构和知识结构，生机和活力明显增强，对于加快干部成长、促进班子接续、确保税收事业持续健康发展具有积极的推动意义。三是开展干部岗位交流，提高整体工作效能。按照省局开展城区局科</w:t>
      </w:r>
      <w:r>
        <w:rPr/>
        <w:t>(</w:t>
      </w:r>
      <w:r>
        <w:rPr/>
        <w:t>所</w:t>
      </w:r>
      <w:r>
        <w:rPr/>
        <w:t>)</w:t>
      </w:r>
      <w:r>
        <w:rPr/>
        <w:t>长交流工作的要求，紧密结合城区局干部队伍实际，适度扩大交流范围，注意区岗位类别，积极组织实施岗位交流工作。城区各单位共交流中层干部</w:t>
      </w:r>
      <w:r>
        <w:rPr/>
        <w:t>*</w:t>
      </w:r>
      <w:r>
        <w:rPr/>
        <w:t>人，一般干部</w:t>
      </w:r>
      <w:r>
        <w:rPr/>
        <w:t>*</w:t>
      </w:r>
      <w:r>
        <w:rPr/>
        <w:t>人，交流比例达到了应交流人数的</w:t>
      </w:r>
      <w:r>
        <w:rPr/>
        <w:t>*%</w:t>
      </w:r>
      <w:r>
        <w:rPr/>
        <w:t>。通过开展岗位交流，进一步优化了干部队伍结构，增强了干部队伍活力，对于加强税收管理、促进勤政廉政、提高整体工作效能具有重要意义。</w:t>
      </w:r>
    </w:p>
    <w:p>
      <w:pPr>
        <w:pStyle w:val="Normal"/>
        <w:rPr/>
      </w:pPr>
      <w:r>
        <w:rPr/>
        <w:t>四、深入开展税收理论研究，服务征管实践作用明显</w:t>
      </w:r>
    </w:p>
    <w:p>
      <w:pPr>
        <w:pStyle w:val="Normal"/>
        <w:rPr/>
      </w:pPr>
      <w:r>
        <w:rPr/>
        <w:t>税收理论研究工作以学术研究为主线，服从服务于税收中心工作，狠抓课题研究质量和成果转化，不断推动各项工作深入开展。一是潜心研究，多出精品。确定省级科研课题</w:t>
      </w:r>
      <w:r>
        <w:rPr/>
        <w:t>*</w:t>
      </w:r>
      <w:r>
        <w:rPr/>
        <w:t>个，市级科研课题</w:t>
      </w:r>
      <w:r>
        <w:rPr/>
        <w:t>*</w:t>
      </w:r>
      <w:r>
        <w:rPr/>
        <w:t>个，全市广大税收理论研究人员紧贴实际，深入调研，潜心研究，形成了一批高质量的课题研究成果。获得省级课题一等奖一人，获得二等奖二人，获得三等奖一人。有一篇课题被省局推荐到国家局参评。二是注重转化，服务征管。下大力气推进研究成果的转化和应用，例如一篇关于工矿区征收房产税、土地使用税的调研报告，得到了市政府的批准，每年可增加税收</w:t>
      </w:r>
      <w:r>
        <w:rPr/>
        <w:t>600</w:t>
      </w:r>
      <w:r>
        <w:rPr/>
        <w:t>余万元。三是交流活跃，影响深远。我们成功举办三省四市税收文化交流活动，使广大税收理论研究工作者能够互相学习工作方法、交流工作经验，达到相互促进、共同提高的目的。</w:t>
      </w:r>
    </w:p>
    <w:p>
      <w:pPr>
        <w:pStyle w:val="Normal"/>
        <w:rPr/>
      </w:pPr>
      <w:r>
        <w:rPr/>
        <w:t>五、廉洁自律情况</w:t>
      </w:r>
    </w:p>
    <w:p>
      <w:pPr>
        <w:pStyle w:val="Normal"/>
        <w:rPr/>
      </w:pPr>
      <w:r>
        <w:rPr/>
        <w:t>廉洁从政，是关乎党风、关乎政风，关乎领导干部在群众心中的形象的大事。做为一名分管纪检工作的领导干部，自己从未敢懈怠。一是增强党性观念，不断提高思想道德素质。始终严格遵守“四大纪律八项要求”和中纪委“五个不准”规定，清白做人，廉洁为官，扎实做事。坚持依法行政，严格遵守国家各项税收法律法规。发扬艰苦奋斗精神，开展工作时历来遵循勤俭节约的原则，精打细算，讲求实效，从不奢侈浪费。二是坚持防微杜渐，不断增强拒腐防变的能力。从小事抓起，在细微之处坚持，筑牢自身的廉政防火墙。不以恶小而为之，不以善小而不为，常修为政之德，常思贪欲之害，常怀律己之心，在任何情况下，都稳得住心神、管得住身手、经得起考验，努力做一名让组织放心、让群众满意、让自己安心的领导干部。</w:t>
      </w:r>
    </w:p>
    <w:p>
      <w:pPr>
        <w:pStyle w:val="Normal"/>
        <w:widowControl/>
        <w:bidi w:val="0"/>
        <w:spacing w:before="180" w:after="180"/>
        <w:jc w:val="left"/>
        <w:rPr/>
      </w:pPr>
      <w:r>
        <w:rPr/>
        <w:t>一年来，我的工作得到了有关科室的全力支持和同志们的热心帮助，在此我表示诚挚的感谢。我所做的工作，按照上级组织和局党组的要求还有一定差距，还存在不足之处。在今后的工作中，我将克服自己的缺点和不足，努力学习，扎实工作，全力完成好党组交给的各项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