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热点辨析学习心得体会-范本2篇"/>
      <w:r>
        <w:rPr/>
        <w:t>《党风廉政建设热点辨析》学习心得体会 范本</w:t>
      </w:r>
      <w:r>
        <w:rPr/>
        <w:t>2</w:t>
      </w:r>
      <w:r>
        <w:rPr/>
        <w:t>篇</w:t>
      </w:r>
      <w:bookmarkEnd w:id="0"/>
    </w:p>
    <w:p>
      <w:pPr>
        <w:pStyle w:val="Heading1"/>
        <w:rPr/>
      </w:pPr>
      <w:bookmarkStart w:id="1" w:name="4lx9k"/>
      <w:r>
        <w:rPr>
          <w:b/>
        </w:rPr>
        <w:t>第</w:t>
      </w:r>
      <w:r>
        <w:rPr>
          <w:b/>
        </w:rPr>
        <w:t>1</w:t>
      </w:r>
      <w:r>
        <w:rPr>
          <w:b/>
        </w:rPr>
        <w:t>篇：党风廉政建设热点辨析</w:t>
      </w:r>
      <w:hyperlink r:id="rId2">
        <w:r>
          <w:rPr>
            <w:rStyle w:val="Link"/>
            <w:b/>
          </w:rPr>
          <w:t>心得体会</w:t>
        </w:r>
      </w:hyperlink>
      <w:r>
        <w:rPr>
          <w:b/>
        </w:rPr>
        <w:t>：“太讲原则”是缺点吗</w:t>
      </w:r>
      <w:r>
        <w:rPr/>
        <w:t>?</w:t>
      </w:r>
      <w:bookmarkEnd w:id="1"/>
    </w:p>
    <w:p>
      <w:pPr>
        <w:pStyle w:val="Normal"/>
        <w:rPr/>
      </w:pPr>
      <w:r>
        <w:rPr/>
        <w:t>年终干部考评，找干部谈话，很多同志在谈干部的不足时，说某某同志太讲原则了，不容易变通，说话太耿直了，容易得罪人，等等。</w:t>
      </w:r>
    </w:p>
    <w:p>
      <w:pPr>
        <w:pStyle w:val="Normal"/>
        <w:rPr/>
      </w:pPr>
      <w:r>
        <w:rPr/>
        <w:t>“</w:t>
      </w:r>
      <w:r>
        <w:rPr/>
        <w:t>太讲原则了”何时成了干部的缺点</w:t>
      </w:r>
      <w:r>
        <w:rPr/>
        <w:t>?</w:t>
      </w:r>
      <w:r>
        <w:rPr/>
        <w:t>对此，笔者颇不认同。</w:t>
      </w:r>
      <w:r>
        <w:rPr/>
        <w:br/>
      </w:r>
    </w:p>
    <w:p>
      <w:pPr>
        <w:pStyle w:val="Normal"/>
        <w:rPr/>
      </w:pPr>
      <w:r>
        <w:rPr/>
        <w:t>王岐山书记提出对干部，严是爱、宽是害，要运用好监督执纪的“四种形态”。党内关系要正常化，批评和自我批评要经常开展，让咬耳扯袖、红脸出汗成为常态。诚然，某些同志生性耿直，说话不拐弯抹角，对问题敢于揭露，对同事敢于批评，得罪人，但这正是我们党内关系正常化所需要的。可这却成了某些同志眼中的异类，被贴上“性格缺陷”“不合群”“怪癖”的标签。</w:t>
      </w:r>
    </w:p>
    <w:p>
      <w:pPr>
        <w:pStyle w:val="Normal"/>
        <w:rPr/>
      </w:pPr>
      <w:r>
        <w:rPr/>
        <w:t>如果党员干部之间都做老好人，不愿意得罪人，对问题睁一只眼闭一只眼，民主生活会上互相歌功颂德，或者说一些可有可无的缺点，如此，某些干部身上的小问题势必会蛰伏，久而久之，终会酿成大错。在单位上，这种风气就会恶性循环，“这事只是稍微有点违规，大家都当做没看见吧”，“纪律也有打盹的时候”，“犯点小错误不要紧，打打擦边球，你好我好大家好”，“搞得这么严不是自己给自己戴上紧箍咒嘛”，日积月累，终会形成不严不实的病垢浮风。</w:t>
      </w:r>
    </w:p>
    <w:p>
      <w:pPr>
        <w:pStyle w:val="Normal"/>
        <w:rPr/>
      </w:pPr>
      <w:r>
        <w:rPr/>
        <w:t>原则是为人处世的根本，是党员德才兼备的基础，是纪律和规矩的前哨。讲原则不是干部的缺点，反而是干部身上的闪光点。</w:t>
      </w:r>
    </w:p>
    <w:p>
      <w:pPr>
        <w:pStyle w:val="Normal"/>
        <w:rPr/>
      </w:pPr>
      <w:r>
        <w:rPr/>
        <w:t>营造“讲原则”的风气，有助于党内关系正常化，使批评与自我批评不走过场，让干部更加正派、勇于担当、保持正气，真正互相揭短、红脸出汗，如此才能触及灵魂深处，把错误改得更彻底。把小问题扼杀在萌芽之中，促进干部的健康成长。</w:t>
      </w:r>
    </w:p>
    <w:p>
      <w:pPr>
        <w:pStyle w:val="Normal"/>
        <w:rPr/>
      </w:pPr>
      <w:r>
        <w:rPr/>
        <w:t>组织对讲原则、敢于批评别人、不人情化办事的干部要优先重用，形成良好的用人导向。让“讲原则”成为干部的“标配”，坚决摒弃做老好人、左右逢源、见风使舵、明哲保身的不良思潮。</w:t>
      </w:r>
    </w:p>
    <w:p>
      <w:pPr>
        <w:pStyle w:val="Normal"/>
        <w:rPr/>
      </w:pPr>
      <w:r>
        <w:rPr/>
        <w:t>凡事要讲究个度。对“太讲原则”的干部首先要肯定，然后再引导其坚持原则的基础上，进一步注意方式方法，与灵活性相结合，加强沟通与理解，让被批评者乐于接受批评，正确认识问题，并欣然改正。但注意方式方法绝不是搞变通、讲人情。一定要坚持底线。该当面喝斥的就该痛批警醒，该按规定处理的就该严厉惩处。如此，才能把规矩和纪律切实挺起来。</w:t>
      </w:r>
    </w:p>
    <w:p>
      <w:pPr>
        <w:pStyle w:val="Normal"/>
        <w:rPr/>
      </w:pPr>
      <w:r>
        <w:rPr/>
        <w:t>“</w:t>
      </w:r>
      <w:r>
        <w:rPr/>
        <w:t>太讲原则了”是干部的缺点吗，答案是否定的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篇：党风廉政建设热点辨析心得体会：“太讲原则”是缺点吗</w:t>
      </w:r>
      <w:r>
        <w:rPr>
          <w:b/>
        </w:rPr>
        <w:t>?</w:t>
      </w:r>
    </w:p>
    <w:p>
      <w:pPr>
        <w:pStyle w:val="Normal"/>
        <w:rPr/>
      </w:pPr>
      <w:r>
        <w:rPr/>
        <w:t>有一种说法，党员干部“太讲原则”是一种缺点，认为党员干部做事要圆滑一点，大事讲原则，小事可以不讲原则，睁一只眼闭一只眼过得去，求得一团和气才好。比如在年终干部考评时谈话，很多同志在谈干部的缺点与不足时，说某某同志太讲原则了，不容易变通，说话太耿直了，容易得罪人，等等。</w:t>
      </w:r>
    </w:p>
    <w:p>
      <w:pPr>
        <w:pStyle w:val="Normal"/>
        <w:rPr/>
      </w:pPr>
      <w:r>
        <w:rPr/>
        <w:t>党员干部“太讲原则”是一种缺点吗</w:t>
      </w:r>
      <w:r>
        <w:rPr/>
        <w:t>?</w:t>
      </w:r>
      <w:r>
        <w:rPr/>
        <w:t>答案当然是否定的。</w:t>
      </w:r>
    </w:p>
    <w:p>
      <w:pPr>
        <w:pStyle w:val="Normal"/>
        <w:rPr/>
      </w:pPr>
      <w:r>
        <w:rPr/>
        <w:t>所谓原则，就是观察分析、处理问题时所要遵守的准则。原则是人们说话行事所依据的法则或标准，是为人处世的根本。敢于讲原则，是共产党员保持纯洁性的内在要求，是共产党员永不消褪的底色。</w:t>
      </w:r>
    </w:p>
    <w:p>
      <w:pPr>
        <w:pStyle w:val="Normal"/>
        <w:rPr/>
      </w:pPr>
      <w:r>
        <w:rPr/>
        <w:t>我们党历来强调党员干部要讲原则。选拔任用干部很重要的一条就是看其是否坚持原则。衡量一个干部是否称职的重要标准，就是看讲不讲原则。讲不讲原则是检验党性强不强的试金石。毛泽东同志在概括集体决策和部门分工时曾指出</w:t>
      </w:r>
      <w:r>
        <w:rPr/>
        <w:t>:“</w:t>
      </w:r>
      <w:r>
        <w:rPr/>
        <w:t>大权独揽，小权分散</w:t>
      </w:r>
      <w:r>
        <w:rPr/>
        <w:t>;</w:t>
      </w:r>
      <w:r>
        <w:rPr/>
        <w:t>党委决定，各方去办</w:t>
      </w:r>
      <w:r>
        <w:rPr/>
        <w:t>;</w:t>
      </w:r>
      <w:r>
        <w:rPr/>
        <w:t>办中有决，不离原则”。邓小平同志也指出</w:t>
      </w:r>
      <w:r>
        <w:rPr/>
        <w:t>:“</w:t>
      </w:r>
      <w:r>
        <w:rPr/>
        <w:t>不讲党性，不讲原则，说话做事看‘来头’、看风向，满以为这样不会犯错误。其实随风倒本身就是一个违反共产党员党性的大错误。”在党的群众路线教育实践</w:t>
      </w:r>
      <w:hyperlink r:id="rId3">
        <w:r>
          <w:rPr>
            <w:rStyle w:val="Link"/>
          </w:rPr>
          <w:t>活动总结</w:t>
        </w:r>
      </w:hyperlink>
      <w:r>
        <w:rPr/>
        <w:t>大会上强调，“讲原则不讲关系，发现问题该提醒的提醒、该教育的教育、该处理的处理，让干部感到身边有一把戒尺，随时受到监督”。</w:t>
      </w:r>
    </w:p>
    <w:p>
      <w:pPr>
        <w:pStyle w:val="Normal"/>
        <w:rPr/>
      </w:pPr>
      <w:r>
        <w:rPr/>
        <w:t>党员干部要坚持党性原则，做政治上的“明白人”。始终笃信马克思主义，时刻保持清醒头脑，想问题办事情“讲政治、有原则，守规矩、有标准”，经得起大风大浪的考验，同各种不正之风坚决战斗。目前有些党员干部不讲原则，充当老好人，对歪风邪气不敢“批”，对复杂矛盾和问题不敢“碰”，对不正确意见不敢“顶”，到头来，工作不能正常推进，问题解决不了，群众十分不满。如果任由这种情况发展下去，势必会损害党的执政形象，失去群众信任和拥护。一些党员之所以不坚持原则，一方面是党性修养不够，忽视政治理论学习，思想觉悟不高，“事不关己高高挂起”、“明哲保身”等自由主义思想严重</w:t>
      </w:r>
      <w:r>
        <w:rPr/>
        <w:t>;</w:t>
      </w:r>
      <w:r>
        <w:rPr/>
        <w:t>另一方面，受社会风气影响，认为在社会上左右逢源好办事，坚持原则是死脑筋，把坚持原则和不通情理、不会变通划等号</w:t>
      </w:r>
      <w:r>
        <w:rPr/>
        <w:t>;</w:t>
      </w:r>
      <w:r>
        <w:rPr/>
        <w:t>再有就是很大程度上心藏私念，怕“太坚持原则”得罪人、怕与下属关系搞僵，影响自己升迁、怕坚持原则，得罪上级，官帽子不保。</w:t>
      </w:r>
    </w:p>
    <w:p>
      <w:pPr>
        <w:pStyle w:val="Normal"/>
        <w:rPr/>
      </w:pPr>
      <w:r>
        <w:rPr/>
        <w:t>讲原则，就要牢牢把握正确的政治方向。这是党员干部讲原则的核心和重点，不能有丝毫动摇。把正确的政治方向落实到具体工作中，就是要认真践行全心全意为人民服务的根本宗旨，努力创造一流业绩，实现好、维护好、发展好最广大人民的根本利益。</w:t>
      </w:r>
    </w:p>
    <w:p>
      <w:pPr>
        <w:pStyle w:val="Normal"/>
        <w:rPr/>
      </w:pPr>
      <w:r>
        <w:rPr/>
        <w:t>讲原则，就要做到公正无私。坚持原则、不徇私情的干部向来为群众所拥护。北宋名臣包拯就是因为坚持原则、铁面无私、不畏权贵、不徇私情，才被老百姓称为“青天”。可见，坚持原则虽然会得罪少数人，但却会赢得大多数人的支持。当干部必须大公无私、一身正气，这样才能有坚持原则的底气。</w:t>
      </w:r>
    </w:p>
    <w:p>
      <w:pPr>
        <w:pStyle w:val="Normal"/>
        <w:rPr/>
      </w:pPr>
      <w:r>
        <w:rPr/>
        <w:t>讲原则，就不能“感情用事”。讲感情、重亲情，乃人之常情。但怎样对待感情，如何过好亲情关和友情关，对每一名干部来说都是十分严峻的现实考验。无数事实说明，领导干部要为党和人民掌好权、用好权，在讲感情的同时更要讲原则，坚持不徇私情，秉公办事，，切莫因重感情而陷入误区，走上违纪违法的道路。</w:t>
      </w:r>
    </w:p>
    <w:p>
      <w:pPr>
        <w:pStyle w:val="Normal"/>
        <w:rPr/>
      </w:pPr>
      <w:r>
        <w:rPr/>
        <w:t>讲原则，就是要坚持“变”与“不变”的辩证法。原则性和灵活性的辩证统一，是马克思主义的思想方法和工作方法。坚持原则和与时俱进互为前提、相互促进，体现了不变与变的辩证法。不变，就是要始终坚持马克思主义基本原理</w:t>
      </w:r>
      <w:r>
        <w:rPr/>
        <w:t>;</w:t>
      </w:r>
      <w:r>
        <w:rPr/>
        <w:t>变，就是要与时俱进，继承发展。不变，才能保持正确方向</w:t>
      </w:r>
      <w:r>
        <w:rPr/>
        <w:t>;</w:t>
      </w:r>
      <w:r>
        <w:rPr/>
        <w:t>变，才能有所创造、有所进步。领导干部在推进工作、处理问题过程中，必须坚持原则上的坚定性与策略上的灵活性的统一，做到大事讲原则，小事不计较，原则不让步。对于无原则的变通，搞“上有政策、下有对策”，以个人或小团体利益损害党和国家利益的行为，必须坚决反对。对不太注意工作方法的干部，要引导其在坚持原则的基础上，寓原则性于灵活性之中，加强与同事的沟通，以获得别人的理解和支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党风廉政建设会议讲话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党风廉政建设工作小结优秀范文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党风政风评价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学校党风廉政建设工作年度计划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学习党风廉正宣传教育心得体会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党风廉政建设党员廉洁自律承诺书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贯彻落实党风廉政建设责任制工作情况汇报总结 范文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分管领导贯彻落实党风廉政建设自查报告 范文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党员党风廉政建设承诺书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公司党风廉政建设工作计划精选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list-444.html" TargetMode="External"/><Relationship Id="rId4" Type="http://schemas.openxmlformats.org/officeDocument/2006/relationships/hyperlink" Target="https://www.pixue.com/cont-245055.html" TargetMode="External"/><Relationship Id="rId5" Type="http://schemas.openxmlformats.org/officeDocument/2006/relationships/hyperlink" Target="https://www.pixue.com/cont-244982.html" TargetMode="External"/><Relationship Id="rId6" Type="http://schemas.openxmlformats.org/officeDocument/2006/relationships/hyperlink" Target="https://www.pixue.com/cont-244774.html" TargetMode="External"/><Relationship Id="rId7" Type="http://schemas.openxmlformats.org/officeDocument/2006/relationships/hyperlink" Target="https://www.pixue.com/cont-241408.html" TargetMode="External"/><Relationship Id="rId8" Type="http://schemas.openxmlformats.org/officeDocument/2006/relationships/hyperlink" Target="https://www.pixue.com/cont-238376.html" TargetMode="External"/><Relationship Id="rId9" Type="http://schemas.openxmlformats.org/officeDocument/2006/relationships/hyperlink" Target="https://www.pixue.com/cont-236778.html" TargetMode="External"/><Relationship Id="rId10" Type="http://schemas.openxmlformats.org/officeDocument/2006/relationships/hyperlink" Target="https://www.pixue.com/cont-234694.html" TargetMode="External"/><Relationship Id="rId11" Type="http://schemas.openxmlformats.org/officeDocument/2006/relationships/hyperlink" Target="https://www.pixue.com/cont-234688.html" TargetMode="External"/><Relationship Id="rId12" Type="http://schemas.openxmlformats.org/officeDocument/2006/relationships/hyperlink" Target="https://www.pixue.com/cont-233894.html" TargetMode="External"/><Relationship Id="rId13" Type="http://schemas.openxmlformats.org/officeDocument/2006/relationships/hyperlink" Target="https://www.pixue.com/cont-23342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