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石门涧的导游词范文"/>
      <w:r>
        <w:rPr/>
        <w:t>有关江西石门涧的导游词范文</w:t>
      </w:r>
      <w:bookmarkEnd w:id="0"/>
    </w:p>
    <w:p>
      <w:pPr>
        <w:pStyle w:val="Normal"/>
        <w:rPr/>
      </w:pPr>
      <w:r>
        <w:rPr/>
        <w:t>石门涧位于庐山西麓，因天池峰、铁船峰对峙如门，内有瀑布垂落而得名。景区面积一万多，景观百余处，集“雄、险、奇、特、秀”于一体，是一座地质变化、生物进化、自然造化、历史文化的综合大观园。素有“石门冠天下，涧景醉游人”之美誉。</w:t>
      </w:r>
    </w:p>
    <w:p>
      <w:pPr>
        <w:pStyle w:val="Normal"/>
        <w:rPr/>
      </w:pPr>
      <w:r>
        <w:rPr/>
        <w:t>我们先坐索道到山顶，然后轻松，欢快地爬到山脚下。心想：原来爬石门涧是这么轻松的，没有一丝难度可以挑战。我正得意的时候，听到爸爸说：“下山容易，上山难啊</w:t>
      </w:r>
      <w:r>
        <w:rPr/>
        <w:t>!”</w:t>
      </w:r>
    </w:p>
    <w:p>
      <w:pPr>
        <w:pStyle w:val="Normal"/>
        <w:rPr/>
      </w:pPr>
      <w:r>
        <w:rPr/>
        <w:t>当我站在石门涧脚下抬头望：啊，峰顶这么高，好像在云彩上面哩</w:t>
      </w:r>
      <w:r>
        <w:rPr/>
        <w:t>!</w:t>
      </w:r>
      <w:r>
        <w:rPr/>
        <w:t>我爬的上去吗</w:t>
      </w:r>
      <w:r>
        <w:rPr/>
        <w:t>?</w:t>
      </w:r>
      <w:r>
        <w:rPr/>
        <w:t>再看看陡峭的石阶，石阶边上的铁把，犹如一条长龙在崇山峻岭之间蜿蜒盘旋着，看了真叫人害怕。</w:t>
      </w:r>
    </w:p>
    <w:p>
      <w:pPr>
        <w:pStyle w:val="Normal"/>
        <w:rPr/>
      </w:pPr>
      <w:r>
        <w:rPr/>
        <w:t>忽然听到背后有人叫我：“姐姐，你也来爬石门涧的吗</w:t>
      </w:r>
      <w:r>
        <w:rPr/>
        <w:t>?”</w:t>
      </w:r>
    </w:p>
    <w:p>
      <w:pPr>
        <w:pStyle w:val="Normal"/>
        <w:rPr/>
      </w:pPr>
      <w:r>
        <w:rPr/>
        <w:t>我回头一看，原来是一位活泼可爱的小弟弟和他的父母，年龄比我最小的妹妹还要小哩</w:t>
      </w:r>
      <w:r>
        <w:rPr/>
        <w:t>!</w:t>
      </w:r>
      <w:r>
        <w:rPr/>
        <w:t>我点点头，笑眯眯地说：“小弟弟，你们也来爬石门涧的吗</w:t>
      </w:r>
      <w:r>
        <w:rPr/>
        <w:t>?”</w:t>
      </w:r>
    </w:p>
    <w:p>
      <w:pPr>
        <w:pStyle w:val="Normal"/>
        <w:rPr/>
      </w:pPr>
      <w:r>
        <w:rPr/>
        <w:t>小弟弟和他的父母也点了点头，异口同声地说：“对，咱们一起爬吧</w:t>
      </w:r>
      <w:r>
        <w:rPr/>
        <w:t>!</w:t>
      </w:r>
    </w:p>
    <w:p>
      <w:pPr>
        <w:pStyle w:val="Normal"/>
        <w:rPr/>
      </w:pPr>
      <w:r>
        <w:rPr/>
        <w:t>我们奋力的向峰顶爬去，一会儿扶着铁把，一会儿和小弟弟比谁的速度快，一会儿我们手脚并用向上爬……。最终我们两家人爬到了山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山顶的悬索桥前我们拍了一张合影留作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