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收获和心得精选模板"/>
      <w:r>
        <w:rPr/>
        <w:t>实习收获和心得精选模板</w:t>
      </w:r>
      <w:bookmarkEnd w:id="0"/>
    </w:p>
    <w:p>
      <w:pPr>
        <w:pStyle w:val="Normal"/>
        <w:rPr/>
      </w:pPr>
      <w:r>
        <w:rPr/>
        <w:t>古人有云：“先天下之忧而忧后天下之乐。”很荣幸能够在此次暑假实习进入丰都县名山街道办事处的安监办实习，我在此次实习工作中受益匪浅。通过检查道路、检查企业、开展消防知识讲座等活动让我深刻体会到安监办工作的重要性，每一位工作人员为人民群众的日常生活提供安全保障，都努力地为人民服务。此次实习，培养了我的服务意识以及奉献意识，也提高了我的责任感与使命感。每一位安监办工作人员都是我学习的榜样，努力向他们看齐。</w:t>
      </w:r>
    </w:p>
    <w:p>
      <w:pPr>
        <w:pStyle w:val="Normal"/>
        <w:rPr/>
      </w:pPr>
      <w:r>
        <w:rPr/>
        <w:t>炎夏，烈日炙烤大地，马路上除了来去的车辆及热浪，还有安监办的工作人员。他们在马路上巡查是否有违反交通法律法规的村民，提高村民的交通安全意识，对人民群众的生命安全负责。检查道路桥梁是否存在安全隐患并及时进行修缮，为人民群众的日常出行提供方便。落实好道路劝导站工作人员的工作，保障人民群众安全出行。烈日让人目眩，豆子大颗的汗水顺着脸颊砸进土地里。但是，人民群众的一句“辛苦了”，如清凉的微风吹散了夏日的炎热与工作的疲惫。他们身上吃苦耐劳的品质是我们当代大学生学习的重点。</w:t>
      </w:r>
    </w:p>
    <w:p>
      <w:pPr>
        <w:pStyle w:val="Normal"/>
        <w:rPr/>
      </w:pPr>
      <w:r>
        <w:rPr/>
        <w:t>安监办需要定期或不定期监督检查有管辖权的生产经营单位安全生产情况，并做好记录</w:t>
      </w:r>
      <w:r>
        <w:rPr/>
        <w:t>;</w:t>
      </w:r>
      <w:r>
        <w:rPr/>
        <w:t>及时总结上报安全生产检查情况，分析辖区内的安全生产工作形势。驱车数里去检查乡镇企业对于安监办的工作人员而言已是家常便饭，他们熟络的村民交谈，认真检查居民生活环境中存在的安全隐患。检查烟花爆竹店铺，查看消防设备是否符合规格，是否有人居住在店铺内，是否存在火苗等威胁人民群众生命安全。安监办人员尽自己的努力为人民群众的幸福生活提供安全保障，让人民生活得开心、放心、安心。</w:t>
      </w:r>
    </w:p>
    <w:p>
      <w:pPr>
        <w:pStyle w:val="Normal"/>
        <w:rPr/>
      </w:pPr>
      <w:r>
        <w:rPr/>
        <w:t>外界的帮助固然重要，但自身的意识起决定性作用。正所谓：“授人以鱼不如授人以渔。”为了提高人民群众的安全意识，安监办举办了一次消防安全知识讲座。各个参会群众准时参加这次培训学习，因为参会群众水平不是很高，宣讲人员以通俗易懂的及生动的语言传授消防安全知识。安监办工作人员希望从源头加强人民群众的自我保护意识及安全意识，意识与实际相结合，通过消防安全意识知道人民群众的日常生活。意识的能动作用告诫我们应该树立正确的消防安全意识，作为一名大学生我们应该学习相应的消防知识，在灾难面前学会自救。</w:t>
      </w:r>
    </w:p>
    <w:p>
      <w:pPr>
        <w:pStyle w:val="Normal"/>
        <w:widowControl/>
        <w:bidi w:val="0"/>
        <w:spacing w:before="180" w:after="180"/>
        <w:jc w:val="left"/>
        <w:rPr/>
      </w:pPr>
      <w:r>
        <w:rPr/>
        <w:t>此次实习，让我深刻感受到政府人员认真贯彻为人民服务，走进人民群众，从人民群众中来到人民群众去的准则。他们身上吃苦耐劳，勇于奉献的精神值得广大学生学习。这短短一个月的实习，让我的责任感与使命感不断加强。作为当代大学生，我应该承担起自身的责任，努力学习、不断奋斗，尽早投入社会建设中，发挥自己的力量。先天下之忧而忧后天下之乐而乐，努力为人民群众办实事、办好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