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新高考推荐选科组合312怎么选科组合好2024年"/>
      <w:r>
        <w:rPr/>
        <w:t>安徽省新高考推荐选科组合</w:t>
      </w:r>
      <w:r>
        <w:rPr/>
        <w:t>3+1+2</w:t>
      </w:r>
      <w:r>
        <w:rPr/>
        <w:t>怎么选科组合好</w:t>
      </w:r>
      <w:r>
        <w:rPr/>
        <w:t>2024</w:t>
      </w:r>
      <w:r>
        <w:rPr/>
        <w:t>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新高考推荐选科组合</w:t>
      </w:r>
      <w:r>
        <w:rPr>
          <w:b/>
        </w:rPr>
        <w:t>2024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物政地选科组合</w:t>
      </w:r>
    </w:p>
    <w:p>
      <w:pPr>
        <w:pStyle w:val="Normal"/>
        <w:rPr/>
      </w:pPr>
      <w:r>
        <w:rPr/>
        <w:t>物政地选科组合专业覆盖率：</w:t>
      </w:r>
      <w:r>
        <w:rPr/>
        <w:t>82.19%</w:t>
      </w:r>
    </w:p>
    <w:p>
      <w:pPr>
        <w:pStyle w:val="Normal"/>
        <w:rPr/>
      </w:pPr>
      <w:r>
        <w:rPr/>
        <w:t>物政地选科组合科目关联度：学科之间跨度较大，选择这一组合的考生，要么是喜欢物理但是不喜欢生化，要么就是擅长文科但是想拓宽专业的选择范围，也是两权相害取其轻的选择方式了吧。</w:t>
      </w:r>
    </w:p>
    <w:p>
      <w:pPr>
        <w:pStyle w:val="Normal"/>
        <w:rPr/>
      </w:pPr>
      <w:r>
        <w:rPr/>
        <w:t>物政地选科组合学习难度：政治地理偏记忆和理解，物理注重逻辑思维基础，整体来说，有一定的学习难度，取得高分的概率不是很高。</w:t>
      </w:r>
    </w:p>
    <w:p>
      <w:pPr>
        <w:pStyle w:val="Normal"/>
        <w:rPr/>
      </w:pPr>
      <w:r>
        <w:rPr/>
        <w:t>物政地选科组合竞争压力：这个组合是最具挑战性的，由于学校师资和场地的限制，大部分学校很难单独为人数少的组合设计走班课程时间表，选择这个组合的人数较少，同组合的竞争压力小。</w:t>
      </w:r>
    </w:p>
    <w:p>
      <w:pPr>
        <w:pStyle w:val="Heading2"/>
        <w:rPr/>
      </w:pPr>
      <w:bookmarkStart w:id="1" w:name="安徽新高考选科注意什么"/>
      <w:r>
        <w:rPr/>
        <w:t>安徽新高考选科注意什么</w:t>
      </w:r>
      <w:bookmarkEnd w:id="1"/>
    </w:p>
    <w:p>
      <w:pPr>
        <w:pStyle w:val="Normal"/>
        <w:rPr/>
      </w:pPr>
      <w:r>
        <w:rPr/>
        <w:t>安徽新高考选科注意结合自身实力：学生基本上都有一点小小的偏科，毕竟每个人都有自己的擅长科目，也都有自己的弱势科目。像物理这一门，有的人学起来就非常轻松，老师一点就通，有的人学起来却非常苦非常累。每天花费了大量的时间，但是学习成绩依然提不上去。</w:t>
      </w:r>
    </w:p>
    <w:p>
      <w:pPr>
        <w:pStyle w:val="Normal"/>
        <w:rPr/>
      </w:pPr>
      <w:r>
        <w:rPr/>
        <w:t>不过在正常情况下，即使是你的弱势科，也不能比班级平均分低太多。不然问题很可能就出在你自己身上。如果自己的强势科目与自己所选的专业能对应那再好不过了，但是如果不能对应就尽量尝试其他的选科组合。</w:t>
      </w:r>
    </w:p>
    <w:p>
      <w:pPr>
        <w:pStyle w:val="Normal"/>
        <w:rPr/>
      </w:pPr>
      <w:r>
        <w:rPr/>
        <w:t>安徽新高考选科注意参考学校实力：虽然学生理论上有多种不同的选科组合，但大部分学校都不能提供这么多的组合，毕竟这对学校的教学水平提出了极高的要求。而且对于学校的师资力量要求极高，学校也不可能单独为几个学生另外开设几个班。并且这样也会造成教师资源的极大浪费。</w:t>
      </w:r>
    </w:p>
    <w:p>
      <w:pPr>
        <w:pStyle w:val="Normal"/>
        <w:rPr/>
      </w:pPr>
      <w:r>
        <w:rPr/>
        <w:t>据了解，大部分学校都是直接给出几个特定的组合，学生只能在这些组合中挑。基本上学校都会着重突出自己的强势科目，比如这所学校的物理教学实力非常强，老师也都非常有实力，可能就会以物理为中心展开各种科目组合。这样的学生还是尽量选择学校教学的尝试，可这样自己以后的成绩也会多很多保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新高考各科总分满分是多少历年文理科满分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没考好可以复读吗 安徽新高考复读政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新高考政策改革主要内容是什么 最新方案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新高考模式是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 xml:space="preserve">3+2+1 </w:t>
        </w:r>
        <w:r>
          <w:rPr>
            <w:rStyle w:val="Link"/>
          </w:rPr>
          <w:t>具体什么时间开始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新高考等级赋分计算公式 怎么计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40355.html" TargetMode="External"/><Relationship Id="rId4" Type="http://schemas.openxmlformats.org/officeDocument/2006/relationships/hyperlink" Target="https://www.pixue.com/cont-161410.html" TargetMode="External"/><Relationship Id="rId5" Type="http://schemas.openxmlformats.org/officeDocument/2006/relationships/hyperlink" Target="https://www.pixue.com/cont-143720.html" TargetMode="External"/><Relationship Id="rId6" Type="http://schemas.openxmlformats.org/officeDocument/2006/relationships/hyperlink" Target="https://www.pixue.com/cont-143645.html" TargetMode="External"/><Relationship Id="rId7" Type="http://schemas.openxmlformats.org/officeDocument/2006/relationships/hyperlink" Target="https://www.pixue.com/cont-1373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