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开学工作总结怎么写"/>
      <w:r>
        <w:rPr/>
        <w:t>2023</w:t>
      </w:r>
      <w:r>
        <w:rPr/>
        <w:t>年新学期开学工作总结怎么写</w:t>
      </w:r>
      <w:bookmarkEnd w:id="0"/>
    </w:p>
    <w:p>
      <w:pPr>
        <w:pStyle w:val="Heading2"/>
        <w:rPr/>
      </w:pPr>
      <w:bookmarkStart w:id="1" w:name="uh3cw"/>
      <w:r>
        <w:rPr/>
        <w:t>2023</w:t>
      </w:r>
      <w:r>
        <w:rPr/>
        <w:t>年新学期开学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“</w:t>
      </w:r>
      <w:r>
        <w:rPr/>
        <w:t>新学期、新目标、新起点、新气象。”新的开始，新的梦想，带着对新征途的憧憬，带着新学期的梦想，我校全体教职员工于正月十八正式开学，教师精神状态好，进入角色快，敬业精神强，学校各项工作规范有序，为新的学期营造了一个团结合谐、积极向上的氛围，为学校的进一步发展打下了坚实的基础。</w:t>
      </w:r>
    </w:p>
    <w:p>
      <w:pPr>
        <w:pStyle w:val="Normal"/>
        <w:rPr/>
      </w:pPr>
      <w:r>
        <w:rPr/>
        <w:t>一、开学工作亮点突出</w:t>
      </w:r>
    </w:p>
    <w:p>
      <w:pPr>
        <w:pStyle w:val="Normal"/>
        <w:rPr/>
      </w:pPr>
      <w:r>
        <w:rPr/>
        <w:t>1</w:t>
      </w:r>
      <w:r>
        <w:rPr/>
        <w:t>、学生入学快稳齐。正月十六学生报名入学，当天下午</w:t>
      </w:r>
      <w:r>
        <w:rPr/>
        <w:t>2</w:t>
      </w:r>
      <w:r>
        <w:rPr/>
        <w:t>点，学生基本全部入学，只有少数学生因病因事请假未到校。本学期，我校一至六年级共</w:t>
      </w:r>
      <w:r>
        <w:rPr/>
        <w:t>11</w:t>
      </w:r>
      <w:r>
        <w:rPr/>
        <w:t>个班级，学生</w:t>
      </w:r>
      <w:r>
        <w:rPr/>
        <w:t>568</w:t>
      </w:r>
      <w:r>
        <w:rPr/>
        <w:t>人。大半天时间，学生入学如此快稳齐，也超出了我们的预期。究其原因，我们认为是我校在动员学生入学工作上做了不少的工作。一是我们在放寒假时，就给家长写了一封信，告知了家长学生春季入学报名的具体要求和事项</w:t>
      </w:r>
      <w:r>
        <w:rPr/>
        <w:t>;</w:t>
      </w:r>
      <w:r>
        <w:rPr/>
        <w:t>二是全体教师从正月十一到正月十四对学生进行了走访，进一步对学生入学工作做了联系与沟通</w:t>
      </w:r>
      <w:r>
        <w:rPr/>
        <w:t>;</w:t>
      </w:r>
      <w:r>
        <w:rPr/>
        <w:t>四是学校对少数困难学生实施入学绿色通道，适当在生活费上少收，以此来减轻家长压力。正是这些暖心举措，极大方便了学生入学，是学生入学做到了快稳齐。</w:t>
      </w:r>
    </w:p>
    <w:p>
      <w:pPr>
        <w:pStyle w:val="Normal"/>
        <w:rPr/>
      </w:pPr>
      <w:r>
        <w:rPr/>
        <w:t>2</w:t>
      </w:r>
      <w:r>
        <w:rPr/>
        <w:t>、微笑服务打动家长。开学工作，是教师接触家长最多的时间段，也是学习形象接受家长检阅的时间段。我们向家长展示什么样的教师形象、学校形象，这也是我们开学工作一个思考。学校提出了微笑服务的理念。每位教师做到了用微笑面对家长，面对学生，形成了与人为善、换位思考、及时沟通、友爱合作、促进共赢的局面，赢得了家长的理解、尊重和欣赏。</w:t>
      </w:r>
    </w:p>
    <w:p>
      <w:pPr>
        <w:pStyle w:val="Normal"/>
        <w:rPr/>
      </w:pPr>
      <w:r>
        <w:rPr/>
        <w:t>3</w:t>
      </w:r>
      <w:r>
        <w:rPr/>
        <w:t>、收费工作公开透明。学校严格执行义务教育段收费政策。开学期间，将收费公示牌在学校显眼位置进行了公示，收费项目、收费标准做到规范、公开、透明、具体。并就收费问题，在第一次班主任会议上就对班主任约法三章：严格收费标准，不以任何名目加收任何费用</w:t>
      </w:r>
      <w:r>
        <w:rPr/>
        <w:t>;</w:t>
      </w:r>
      <w:r>
        <w:rPr/>
        <w:t>严格工作纪律，不以任何借口强制收取一些牛奶等服务费</w:t>
      </w:r>
      <w:r>
        <w:rPr/>
        <w:t>;</w:t>
      </w:r>
      <w:r>
        <w:rPr/>
        <w:t>严格从教行为，不接受家长馈赠。在收费时，对部分家长所反映的问题，做好耐心细致的解释工作。学校办学行为规范，没出现因收费而造成矛盾。</w:t>
      </w:r>
    </w:p>
    <w:p>
      <w:pPr>
        <w:pStyle w:val="Normal"/>
        <w:rPr/>
      </w:pPr>
      <w:r>
        <w:rPr/>
        <w:t>二、整体工作思路明确</w:t>
      </w:r>
    </w:p>
    <w:p>
      <w:pPr>
        <w:pStyle w:val="Normal"/>
        <w:rPr/>
      </w:pPr>
      <w:r>
        <w:rPr/>
        <w:t>经过充分酝酿，学校确立了新学期的整体工作思路：以科学发展观统领全局，坚持解放思想，推进教育改革。秉承“铸名师，育名生，塑名校”的办学理念，发挥“尚绿尚美、乐学善思、阳光大气、健康向上”的核心价值引领，突出“五化策略”，即管理精细化、服务贴心化、作为显著化、质量优质化和发展科学化，实施“六大工程”，即德育管理创新工程、教师素质提高工程、校园文化培育工程、教育质量提高工程、后勤服务创优工程和义教均衡发展工程，不断提升办学档次和教学效益，把学校办成社会满意、家长赞同的示范学校，师生自豪、特色鲜明的绿色学校。</w:t>
      </w:r>
    </w:p>
    <w:p>
      <w:pPr>
        <w:pStyle w:val="Normal"/>
        <w:rPr/>
      </w:pPr>
      <w:r>
        <w:rPr/>
        <w:t>在此指导下，我们明确了新学期工作十件大事：师德师风建设、好习惯伴我健康成长学生养成教育活动、义教均衡发展强力推进、综合楼配套使用、义务教育评估的评考准备、两访工作的进一步深化巩固推进、大家唱大家跳的普及推广和艺体工作常态化和优质化、校本课程的资源开发和教学管理与研究的深入、管理规范化精细化的建立、岗位设置和优质优酬的改革。完成这十件大事，既是我们实施素质教育，提高教育质量、推进义教均衡发展的有力保障，也是我们丰富校园文化内海，构建学校文化体系、打造学校办学特色，提升学校办学品位的重要举措。</w:t>
      </w:r>
    </w:p>
    <w:p>
      <w:pPr>
        <w:pStyle w:val="Normal"/>
        <w:rPr/>
      </w:pPr>
      <w:r>
        <w:rPr/>
        <w:t>围绕整体工作思路，我们在开学期间，认真进行了第一次升旗仪式、隆重举行了开学典礼，分班进行了第一次班会，召开了各种工作会议。</w:t>
      </w:r>
    </w:p>
    <w:p>
      <w:pPr>
        <w:pStyle w:val="Normal"/>
        <w:rPr/>
      </w:pPr>
      <w:r>
        <w:rPr/>
        <w:t>三、教学工作积极主动</w:t>
      </w:r>
    </w:p>
    <w:p>
      <w:pPr>
        <w:pStyle w:val="Normal"/>
        <w:rPr/>
      </w:pPr>
      <w:r>
        <w:rPr/>
        <w:t>教学工作是学校的中心工作，学校要求全体教师在做好开学工作的同时，认真制定好新学期学科教学计划，准备好一周以上的储备课，按课表上好开学的第一节课。从上周五的检查情况看，学科教学全部制定完毕，一周备课落实到位，第一天上课有条不紊。除此以外，学校还集中智慧，创造性的制定了新学期教学、教科研工作计划</w:t>
      </w:r>
      <w:r>
        <w:rPr/>
        <w:t>;</w:t>
      </w:r>
      <w:r>
        <w:rPr/>
        <w:t>还安排了骨干教师上引路课</w:t>
      </w:r>
      <w:r>
        <w:rPr/>
        <w:t>;</w:t>
      </w:r>
      <w:r>
        <w:rPr/>
        <w:t>学校校长、教务处以及教研组长还进行了推门听课。从各项工作的检查来看，我校教师不仅做到了身体到岗，更做到了思想在岗。</w:t>
      </w:r>
    </w:p>
    <w:p>
      <w:pPr>
        <w:pStyle w:val="Normal"/>
        <w:rPr/>
      </w:pPr>
      <w:r>
        <w:rPr/>
        <w:t>四、安全工作落到实处</w:t>
      </w:r>
    </w:p>
    <w:p>
      <w:pPr>
        <w:pStyle w:val="Normal"/>
        <w:rPr/>
      </w:pPr>
      <w:r>
        <w:rPr/>
        <w:t>安全工作重于泰山。学校把安全工作摆在首位。开学第一天，学校认真做好值日工作，实行校级领导负责制和教师分工责任制，确保每个环节不出纰漏。还自下而上了进行了一次安全隐患排查活动，各班以班主任负责，对教室校舍进行排查，同时学校对校园、教育设备设施进行排查，对学校食堂进行了全面消毒，确保了饮食的安全和质量，确保了学生的在校安全和交通安全。政教处加大对上下楼梯、中午到校、课间活动的管理和检查力度、对发现的问题及时处理，把事故隐患消除于萌芽状态中。在安全教育的形式上，学校利用升旗仪式，开学典礼，第一次班会对学生进行了安全大教育。开学以来，通过努力，保持了学校安全零事故的良好态势，为学校的今后的工作创造了稳定和谐的环境。</w:t>
      </w:r>
    </w:p>
    <w:p>
      <w:pPr>
        <w:pStyle w:val="Normal"/>
        <w:rPr/>
      </w:pPr>
      <w:r>
        <w:rPr/>
        <w:t>总之，学校开学工作比较顺利，取得了一定的成绩，但不这只是良好的起步，今后的工作需要我们付出更过的努力。我们相信，在全体教师的辛勤耕耘和努力下，求真务实、开拓创新，学校工作一定会取得更好的成绩。</w:t>
      </w:r>
    </w:p>
    <w:p>
      <w:pPr>
        <w:pStyle w:val="Heading2"/>
        <w:rPr/>
      </w:pPr>
      <w:bookmarkStart w:id="2" w:name="年新学期开学工作总结第2篇"/>
      <w:r>
        <w:rPr/>
        <w:t>2023</w:t>
      </w:r>
      <w:r>
        <w:rPr/>
        <w:t>年新学期开学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校根据永兴县教育局</w:t>
      </w:r>
      <w:r>
        <w:rPr/>
        <w:t>20xx</w:t>
      </w:r>
      <w:r>
        <w:rPr/>
        <w:t>年上学期开学工作会议精神，认真组织实施，充分作好了开学前的准备。认真抓好了控辍保学</w:t>
      </w:r>
      <w:r>
        <w:rPr/>
        <w:t>;</w:t>
      </w:r>
      <w:r>
        <w:rPr/>
        <w:t>加强了教师教学常规的管理要求，规范办学行为，进一步深化了办学理念，突出办校特色。我校从教师返岗，制定工作制度到分工、分课、收费、开课、后勤等工作都超前抓起，目前各项工作井然有序，返岗快、入轨快，现将具体情况总结如下：</w:t>
      </w:r>
    </w:p>
    <w:p>
      <w:pPr>
        <w:pStyle w:val="Normal"/>
        <w:rPr/>
      </w:pPr>
      <w:r>
        <w:rPr/>
        <w:t>一、领导重视，准备充分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时，我校行政领导召开会议，学习教育局开学工作会议精神及有关文件，布置开学工作。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10</w:t>
      </w:r>
      <w:r>
        <w:rPr/>
        <w:t>时召开了全体教职工大会，会上对新学期工作进行了专门部署，对控辍保学、收费工作、基建工程等工作都作了周密的安排。除了个别教师因休假不能按时返校外，其他教师都在规定时间内回校报到，并各司其职，全力做好开学前的各项准备工作。</w:t>
      </w:r>
      <w:r>
        <w:rPr/>
        <w:t>20xx</w:t>
      </w:r>
      <w:r>
        <w:rPr/>
        <w:t>年上期，教师在册人数</w:t>
      </w:r>
      <w:r>
        <w:rPr/>
        <w:t>132</w:t>
      </w:r>
      <w:r>
        <w:rPr/>
        <w:t>人，在岗</w:t>
      </w:r>
      <w:r>
        <w:rPr/>
        <w:t>95</w:t>
      </w:r>
      <w:r>
        <w:rPr/>
        <w:t>人。其中，病假</w:t>
      </w:r>
      <w:r>
        <w:rPr/>
        <w:t>2</w:t>
      </w:r>
      <w:r>
        <w:rPr/>
        <w:t>人，停薪留职</w:t>
      </w:r>
      <w:r>
        <w:rPr/>
        <w:t>16</w:t>
      </w:r>
      <w:r>
        <w:rPr/>
        <w:t>人，离岗休息</w:t>
      </w:r>
      <w:r>
        <w:rPr/>
        <w:t>4</w:t>
      </w:r>
      <w:r>
        <w:rPr/>
        <w:t>人，支教</w:t>
      </w:r>
      <w:r>
        <w:rPr/>
        <w:t>14</w:t>
      </w:r>
      <w:r>
        <w:rPr/>
        <w:t>人，脱产学习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二、工作到位，效果良好</w:t>
      </w:r>
    </w:p>
    <w:p>
      <w:pPr>
        <w:pStyle w:val="Normal"/>
        <w:rPr/>
      </w:pPr>
      <w:r>
        <w:rPr/>
        <w:t>1</w:t>
      </w:r>
      <w:r>
        <w:rPr/>
        <w:t>、安全卫生，细致认真</w:t>
      </w:r>
    </w:p>
    <w:p>
      <w:pPr>
        <w:pStyle w:val="Normal"/>
        <w:rPr/>
      </w:pPr>
      <w:r>
        <w:rPr/>
        <w:t>开学伊始，学校召开行政工作会议，对行政值班工作提出新的要求，进一步明确职责范围。加强学校德育、安全等方面的管理。中教、小教、政教三个部门分工协作，各司其职。要求职责上分，思想上合，工作上分，目标上合。校级领导率先垂范，各部门行政值班从</w:t>
      </w:r>
      <w:r>
        <w:rPr/>
        <w:t>2</w:t>
      </w:r>
      <w:r>
        <w:rPr/>
        <w:t>月</w:t>
      </w:r>
      <w:r>
        <w:rPr/>
        <w:t>x</w:t>
      </w:r>
      <w:r>
        <w:rPr/>
        <w:t>日起有序进行。</w:t>
      </w:r>
    </w:p>
    <w:p>
      <w:pPr>
        <w:pStyle w:val="Normal"/>
        <w:rPr/>
      </w:pPr>
      <w:r>
        <w:rPr/>
        <w:t>校领导组织政教、后勤等有关人员分别对校园内的公共设施进行了安全隐患大排查，发现问题及时记录及时整改。调整了门卫工作人员，加强了门卫管理。制定了学校用电管理制度，督促政教处落实学生请假制度和查寝制度，确保学生安全。学校十分重视食堂和豆奶厂的卫生工作，专门召开了后勤负责人工作会议，对食堂和豆奶厂的卫生进行了严格检查。</w:t>
      </w:r>
    </w:p>
    <w:p>
      <w:pPr>
        <w:pStyle w:val="Normal"/>
        <w:rPr/>
      </w:pPr>
      <w:r>
        <w:rPr/>
        <w:t>2</w:t>
      </w:r>
      <w:r>
        <w:rPr/>
        <w:t>、收费管理，规范公开</w:t>
      </w:r>
    </w:p>
    <w:p>
      <w:pPr>
        <w:pStyle w:val="Normal"/>
        <w:rPr/>
      </w:pPr>
      <w:r>
        <w:rPr/>
        <w:t>学校在校门口、教学楼宣传栏等处张贴了收费公示牌，公示规范。严格按文件规定收费，无超标准和增加项目收费，收费管理规范，票据齐全。</w:t>
      </w:r>
    </w:p>
    <w:p>
      <w:pPr>
        <w:pStyle w:val="Normal"/>
        <w:rPr/>
      </w:pPr>
      <w:r>
        <w:rPr/>
        <w:t>3</w:t>
      </w:r>
      <w:r>
        <w:rPr/>
        <w:t>、做好离职、转岗培训人员的返岗工作</w:t>
      </w:r>
    </w:p>
    <w:p>
      <w:pPr>
        <w:pStyle w:val="Normal"/>
        <w:rPr/>
      </w:pPr>
      <w:r>
        <w:rPr/>
        <w:t>学校遵照上级通知精神，及时与离职及转岗培训人员取得联系，要求他们本期返校上班。目前，离职</w:t>
      </w:r>
      <w:r>
        <w:rPr/>
        <w:t>(</w:t>
      </w:r>
      <w:r>
        <w:rPr/>
        <w:t>或提前离岗</w:t>
      </w:r>
      <w:r>
        <w:rPr/>
        <w:t>)</w:t>
      </w:r>
      <w:r>
        <w:rPr/>
        <w:t>的五名教师及三名转岗培训人员均到学校报到。</w:t>
      </w:r>
    </w:p>
    <w:p>
      <w:pPr>
        <w:pStyle w:val="Normal"/>
        <w:rPr/>
      </w:pPr>
      <w:r>
        <w:rPr/>
        <w:t>4</w:t>
      </w:r>
      <w:r>
        <w:rPr/>
        <w:t>、基建工程有序进行</w:t>
      </w:r>
    </w:p>
    <w:p>
      <w:pPr>
        <w:pStyle w:val="Normal"/>
        <w:rPr/>
      </w:pPr>
      <w:r>
        <w:rPr/>
        <w:t>湘永学校学生宿舍、食堂改扩建项目建设本期将进入实施阶段。学校成立了项目筹建领导小组，专人负责，前期筹备工作正有序开展，预计</w:t>
      </w:r>
      <w:r>
        <w:rPr/>
        <w:t>2</w:t>
      </w:r>
      <w:r>
        <w:rPr/>
        <w:t>月底完成旧房拆迁工作。</w:t>
      </w:r>
    </w:p>
    <w:p>
      <w:pPr>
        <w:pStyle w:val="Normal"/>
        <w:rPr/>
      </w:pPr>
      <w:r>
        <w:rPr/>
        <w:t>三、存在的问题：</w:t>
      </w:r>
    </w:p>
    <w:p>
      <w:pPr>
        <w:pStyle w:val="Normal"/>
        <w:rPr/>
      </w:pPr>
      <w:r>
        <w:rPr/>
        <w:t>1</w:t>
      </w:r>
      <w:r>
        <w:rPr/>
        <w:t>、学校硬件环境差，校舍陈旧，大都是五十年代的砖瓦结构，每年的房屋维修、检漏就要一笔不小的开支。加之冰冻灾害影响，教学楼屋顶开裂，上期曾发生两起水泥瓦板坍塌事故，因处理及时，所幸未出现人员伤亡。学校虽一再修缮，但只是权宜之计。屋顶横梁腐朽，仍存在很大的安全隐患。</w:t>
      </w:r>
    </w:p>
    <w:p>
      <w:pPr>
        <w:pStyle w:val="Normal"/>
        <w:rPr/>
      </w:pPr>
      <w:r>
        <w:rPr/>
        <w:t>2</w:t>
      </w:r>
      <w:r>
        <w:rPr/>
        <w:t>、教学设备落后，实验仪器匮乏，师生实验、学习受到制约。</w:t>
      </w:r>
    </w:p>
    <w:p>
      <w:pPr>
        <w:pStyle w:val="Normal"/>
        <w:rPr/>
      </w:pPr>
      <w:r>
        <w:rPr/>
        <w:t>3</w:t>
      </w:r>
      <w:r>
        <w:rPr/>
        <w:t>、教师结构不合理。⑴年龄结构：老年化，教职工年纪普遍偏大，绝大部分为五六十年代出生。其中男教师年满</w:t>
      </w:r>
      <w:r>
        <w:rPr/>
        <w:t>50</w:t>
      </w:r>
      <w:r>
        <w:rPr/>
        <w:t>周岁的有</w:t>
      </w:r>
      <w:r>
        <w:rPr/>
        <w:t>17</w:t>
      </w:r>
      <w:r>
        <w:rPr/>
        <w:t>人</w:t>
      </w:r>
      <w:r>
        <w:rPr/>
        <w:t>;</w:t>
      </w:r>
      <w:r>
        <w:rPr/>
        <w:t>女教师年满</w:t>
      </w:r>
      <w:r>
        <w:rPr/>
        <w:t>45</w:t>
      </w:r>
      <w:r>
        <w:rPr/>
        <w:t>周岁的有</w:t>
      </w:r>
      <w:r>
        <w:rPr/>
        <w:t>11</w:t>
      </w:r>
      <w:r>
        <w:rPr/>
        <w:t>人。⑵、学历结构：参差不齐。湘永学校教师普遍没有接受过正规师范类专业培训，起点低、底子薄。由于企业造成的历史原因，师资来源五花八门，良莠不齐，鱼龙混杂。第一学历为师范类专业的的只有</w:t>
      </w:r>
      <w:r>
        <w:rPr/>
        <w:t>32</w:t>
      </w:r>
      <w:r>
        <w:rPr/>
        <w:t>人。⑶学科结构：不均衡。缺少部分专业教师，如体育、美术等。</w:t>
      </w:r>
    </w:p>
    <w:p>
      <w:pPr>
        <w:pStyle w:val="Normal"/>
        <w:rPr/>
      </w:pPr>
      <w:r>
        <w:rPr/>
        <w:t>4</w:t>
      </w:r>
      <w:r>
        <w:rPr/>
        <w:t>、学校办学点分散，布局调整的任务仍然艰巨。下辖的四所分校，办学状况令人堪忧：一是办学条件差，校舍简陋破败，环境艰苦</w:t>
      </w:r>
      <w:r>
        <w:rPr/>
        <w:t>;</w:t>
      </w:r>
      <w:r>
        <w:rPr/>
        <w:t>二是师资力量差，教师几乎是一人一班的包班制，生源面临流失，师生比例失调。而教学点倘若撤销停办，即会造成国有资产荒废闲置、无人管理的局面，同时牵涉到教师的安置等实际困难。</w:t>
      </w:r>
    </w:p>
    <w:p>
      <w:pPr>
        <w:pStyle w:val="Normal"/>
        <w:rPr/>
      </w:pPr>
      <w:r>
        <w:rPr/>
        <w:t>5</w:t>
      </w:r>
      <w:r>
        <w:rPr/>
        <w:t>、优质生源流失失严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服装店开学促销广告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春季开学典礼致辞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学生</w:t>
        </w:r>
        <w:r>
          <w:rPr>
            <w:rStyle w:val="Link"/>
          </w:rPr>
          <w:t>2023</w:t>
        </w:r>
        <w:r>
          <w:rPr>
            <w:rStyle w:val="Link"/>
          </w:rPr>
          <w:t>开学军训个人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学生春季开学演讲稿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新生开学典礼致辞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一开学自我介绍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学期开学典礼发言稿格式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生开学典礼发言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春季校长开学讲话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秋季小学校长开学典礼讲话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766.html" TargetMode="External"/><Relationship Id="rId3" Type="http://schemas.openxmlformats.org/officeDocument/2006/relationships/hyperlink" Target="https://www.pixue.com/cont-244772.html" TargetMode="External"/><Relationship Id="rId4" Type="http://schemas.openxmlformats.org/officeDocument/2006/relationships/hyperlink" Target="https://www.pixue.com/cont-244237.html" TargetMode="External"/><Relationship Id="rId5" Type="http://schemas.openxmlformats.org/officeDocument/2006/relationships/hyperlink" Target="https://www.pixue.com/cont-244202.html" TargetMode="External"/><Relationship Id="rId6" Type="http://schemas.openxmlformats.org/officeDocument/2006/relationships/hyperlink" Target="https://www.pixue.com/cont-244064.html" TargetMode="External"/><Relationship Id="rId7" Type="http://schemas.openxmlformats.org/officeDocument/2006/relationships/hyperlink" Target="https://www.pixue.com/cont-243879.html" TargetMode="External"/><Relationship Id="rId8" Type="http://schemas.openxmlformats.org/officeDocument/2006/relationships/hyperlink" Target="https://www.pixue.com/cont-243527.html" TargetMode="External"/><Relationship Id="rId9" Type="http://schemas.openxmlformats.org/officeDocument/2006/relationships/hyperlink" Target="https://www.pixue.com/cont-243508.html" TargetMode="External"/><Relationship Id="rId10" Type="http://schemas.openxmlformats.org/officeDocument/2006/relationships/hyperlink" Target="https://www.pixue.com/cont-243440.html" TargetMode="External"/><Relationship Id="rId11" Type="http://schemas.openxmlformats.org/officeDocument/2006/relationships/hyperlink" Target="https://www.pixue.com/cont-2434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