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2023高职单招排行榜-单招招生学校前十大排名"/>
      <w:r>
        <w:rPr/>
        <w:t>海南省</w:t>
      </w:r>
      <w:r>
        <w:rPr/>
        <w:t>2023</w:t>
      </w:r>
      <w:r>
        <w:rPr/>
        <w:t>高职单招排行榜 单招招生学校前十大排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海南省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高职单招排行榜</w:t>
        </w:r>
      </w:hyperlink>
      <w:r>
        <w:rPr/>
        <w:br/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海南高职单招招生学校排名榜单中，海南经贸职业技术学院、琼台师范学院、海口经济学院名列前三位，以下是详细榜单：</w:t>
      </w:r>
    </w:p>
    <w:p>
      <w:pPr>
        <w:pStyle w:val="Normal"/>
        <w:rPr/>
      </w:pPr>
      <w:r>
        <w:rPr/>
        <w:t>2023</w:t>
      </w:r>
      <w:r>
        <w:rPr/>
        <w:t>年海南单招学校排名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海南外国语职业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南工商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软件职业技术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三亚航空旅游职业学院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亚中瑞酒店管理职业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海南科技职业学院</w:t>
      </w:r>
    </w:p>
    <w:p>
      <w:pPr>
        <w:pStyle w:val="Normal"/>
        <w:rPr/>
      </w:pPr>
      <w:r>
        <w:rPr/>
        <w:t>注：以上排名的主要参考依据为教学环境、师资力量以及学校人气等因素，仅供参考。考生在选择学校时，要根据自身的综合情况进行选择，切勿单纯相信排名。</w:t>
      </w:r>
      <w:r>
        <w:rPr/>
        <w:br/>
      </w:r>
    </w:p>
    <w:p>
      <w:pPr>
        <w:pStyle w:val="Heading2"/>
        <w:rPr/>
      </w:pPr>
      <w:bookmarkStart w:id="1" w:name="高职单招的培训班应该怎么选择"/>
      <w:r>
        <w:rPr/>
        <w:t>高职单招的培训班应该怎么选择</w:t>
      </w:r>
      <w:bookmarkEnd w:id="1"/>
    </w:p>
    <w:p>
      <w:pPr>
        <w:pStyle w:val="Normal"/>
        <w:rPr/>
      </w:pPr>
      <w:r>
        <w:rPr/>
        <w:t>1</w:t>
      </w:r>
      <w:r>
        <w:rPr/>
        <w:t>、是否有自己的办学资质和资格，同时查证做单招培训的机构的资质注册时间，选择单招培训班除了学费，还要考察学校的课时量及学校规模，太小的机构倒闭的风险更大，小机构、低学费、高保障有的时候只是温柔陷阱。</w:t>
      </w:r>
    </w:p>
    <w:p>
      <w:pPr>
        <w:pStyle w:val="Normal"/>
        <w:rPr/>
      </w:pPr>
      <w:r>
        <w:rPr/>
        <w:t>2</w:t>
      </w:r>
      <w:r>
        <w:rPr/>
        <w:t>、是否是自己的培训场地且培训场地是专用于单招培训，若场地是临时性租用，容易出现咨询时说的一个地方，到正式培训时却是另一个地方</w:t>
      </w:r>
      <w:r>
        <w:rPr/>
        <w:t>;</w:t>
      </w:r>
      <w:r>
        <w:rPr/>
        <w:t>是否是独立的培训场地，若场地内很多家不同行业的“挤”在一起，不利于管理，且很难形成“集训”的氛围，不利于形成培训效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职单招什么时候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职单招学校排名 哪些学校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665.html" TargetMode="External"/><Relationship Id="rId4" Type="http://schemas.openxmlformats.org/officeDocument/2006/relationships/hyperlink" Target="https://www.pixue.com/cont-13744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