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作必备抗疫素材2023年抗疫英雄作文素材简短"/>
      <w:r>
        <w:rPr/>
        <w:t>写作必备抗疫素材</w:t>
      </w:r>
      <w:r>
        <w:rPr/>
        <w:t>2023</w:t>
      </w:r>
      <w:r>
        <w:rPr/>
        <w:t>年抗疫英雄作文素材简短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写作必备抗疫素材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你的样子，就是中国的样子。</w:t>
      </w:r>
    </w:p>
    <w:p>
      <w:pPr>
        <w:pStyle w:val="Normal"/>
        <w:rPr/>
      </w:pPr>
      <w:r>
        <w:rPr/>
        <w:t>运用示例：你的样子我们铭记在心，你的精神我们世代传唱，你的勇气我们继承发扬，因为你的样子，就是中国的样子，你什么样，中国就什么样。让</w:t>
      </w:r>
      <w:r>
        <w:rPr/>
        <w:t>14</w:t>
      </w:r>
      <w:r>
        <w:rPr/>
        <w:t>亿中国人都成为你的样子，我们就能在春暖花开之时，看到你脱下防护服、揭开口罩露出灿烂的笑容。（摘自天府网评）</w:t>
      </w:r>
    </w:p>
    <w:p>
      <w:pPr>
        <w:pStyle w:val="Normal"/>
        <w:rPr/>
      </w:pPr>
      <w:r>
        <w:rPr/>
        <w:t>2.</w:t>
      </w:r>
      <w:r>
        <w:rPr/>
        <w:t>一方有难，八方支援，全力以赴，共克时艰。</w:t>
      </w:r>
    </w:p>
    <w:p>
      <w:pPr>
        <w:pStyle w:val="Normal"/>
        <w:rPr/>
      </w:pPr>
      <w:r>
        <w:rPr/>
        <w:t>运用示例：一方有难，八方支援，全力以赴，共克时艰。每一次重大灾害的袭击，都是对我们的一次极端考验。但凡不能征服我们的，都会让我们变得更强大。相信在全国众志成城之下，冬日的阴霾终将散去，春暖花开的日子一定会到来。（根据评论改编）</w:t>
      </w:r>
    </w:p>
    <w:p>
      <w:pPr>
        <w:pStyle w:val="Normal"/>
        <w:rPr/>
      </w:pPr>
      <w:r>
        <w:rPr/>
        <w:t>3.</w:t>
      </w:r>
      <w:r>
        <w:rPr/>
        <w:t>一人守法就是一道城墙，千万人守法就是钢铁长城。</w:t>
      </w:r>
    </w:p>
    <w:p>
      <w:pPr>
        <w:pStyle w:val="Normal"/>
        <w:rPr/>
      </w:pPr>
      <w:r>
        <w:rPr/>
        <w:t>运用示例：法治兴则国兴，法治强则国强。在疫情防控的特殊时期，一人守法就是一道城墙，千万人守法就是钢铁长城。人人都应把法则记在心里、把法“责”扛在肩上，为共同战“疫”构筑有力有序的社会基础。（摘自钱江潮评）</w:t>
      </w:r>
    </w:p>
    <w:p>
      <w:pPr>
        <w:pStyle w:val="Normal"/>
        <w:rPr/>
      </w:pPr>
      <w:r>
        <w:rPr/>
        <w:t>4.</w:t>
      </w:r>
      <w:r>
        <w:rPr/>
        <w:t>侠之大者，为国为民；侠之小者，为友为邻！</w:t>
      </w:r>
    </w:p>
    <w:p>
      <w:pPr>
        <w:pStyle w:val="Normal"/>
        <w:rPr/>
      </w:pPr>
      <w:r>
        <w:rPr/>
        <w:t>运用示例：侠之大者，为国为民；侠之小者，为友为邻！疫情面前，做好自己，每个人都是防线：戴口罩、少外出、勤洗手、常通风、拒野味、不传谣——鼠年伊始，从身边点滴做起，我们就是最好的战士、最好的防线！（摘自华龙两江评）</w:t>
      </w:r>
    </w:p>
    <w:p>
      <w:pPr>
        <w:pStyle w:val="Normal"/>
        <w:rPr/>
      </w:pPr>
      <w:r>
        <w:rPr/>
        <w:t>5.</w:t>
      </w:r>
      <w:r>
        <w:rPr/>
        <w:t>积力之所举，则无不胜也；众智之所为，则无不成也。（《淮南子》）</w:t>
      </w:r>
    </w:p>
    <w:p>
      <w:pPr>
        <w:pStyle w:val="Normal"/>
        <w:rPr/>
      </w:pPr>
      <w:r>
        <w:rPr/>
        <w:t>运用示例：“积力之所举，则无不胜也；众智之所为，则无不成也”。要打赢这一场疫情防控战，我们需要有“壮志如铁”的决心，也需要有“精准用力”的细心，更需要有“风雨同舟”的真心，凝聚众智，汇聚众力，我们就将所向披靡，无坚不摧。（摘自中安时评）</w:t>
      </w:r>
    </w:p>
    <w:p>
      <w:pPr>
        <w:pStyle w:val="Heading2"/>
        <w:rPr/>
      </w:pPr>
      <w:bookmarkStart w:id="1" w:name="范文做倾情奉献的无名英雄"/>
      <w:r>
        <w:rPr/>
        <w:t>范文：做倾情奉献的无名英雄</w:t>
      </w:r>
      <w:bookmarkEnd w:id="1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新年贺词中， 领袖同志这样称赞奋斗者：“许许多多无怨无悔、倾情奉献的无名英雄，他们以普通人的平凡书写了不平凡的人生。”</w:t>
      </w:r>
    </w:p>
    <w:p>
      <w:pPr>
        <w:pStyle w:val="Normal"/>
        <w:rPr/>
      </w:pPr>
      <w:r>
        <w:rPr/>
        <w:t>我们的生活中有无数这样的无名英雄：几乎每天清晨，</w:t>
      </w:r>
      <w:hyperlink r:id="rId3">
        <w:r>
          <w:rPr>
            <w:rStyle w:val="Link"/>
          </w:rPr>
          <w:t>浙江省</w:t>
        </w:r>
      </w:hyperlink>
      <w:r>
        <w:rPr/>
        <w:t>安吉县报福镇景溪村的陈建荣都会挨家挨户上门收垃圾，将分好类的垃圾倒入保洁车。在他和其他人的不懈努力下，全村</w:t>
      </w:r>
      <w:r>
        <w:rPr/>
        <w:t>388</w:t>
      </w:r>
      <w:r>
        <w:rPr/>
        <w:t>户人家基本实现垃圾分类。汉旺车站是德天支线尽头的一个小站，在岗位上度过</w:t>
      </w:r>
      <w:r>
        <w:rPr/>
        <w:t>30</w:t>
      </w:r>
      <w:r>
        <w:rPr/>
        <w:t>个除夕的原站长刘顺礼这样看待自己的工作：“虽是尽头小站，但尽责不能有尽头，尤其是节日期间，一点也不能马虎。”当前，面对新型冠状病毒感染的肺炎疫情，广大医护人员冲锋在前，义无反顾奔赴最危险的地方，留下“最美逆行者”的身影。</w:t>
      </w:r>
    </w:p>
    <w:p>
      <w:pPr>
        <w:pStyle w:val="Normal"/>
        <w:rPr/>
      </w:pPr>
      <w:r>
        <w:rPr/>
        <w:t>正是无数这样的普通人，在平凡岗位上用汗水浇灌收获、以实干笃定前行、以勇毅担当尽责，才换来新中国经济快速发展和社会长期稳定的奇迹，让中国这个最大发展中国家以崭新姿态巍然屹立于世界东方。</w:t>
      </w:r>
    </w:p>
    <w:p>
      <w:pPr>
        <w:pStyle w:val="Normal"/>
        <w:rPr/>
      </w:pPr>
      <w:r>
        <w:rPr/>
        <w:t>以平凡工作书写不平凡人生的英雄们，从不放慢奋进的脚步。他们饱经风雨而初心不改、使命不移，一心想着还能为党和人民做些什么。穿一身洗得发白的旧军装，走下硝烟弥漫的战场，跨入热火朝天的工厂，奔赴地广人稀的边疆，这是张富清那一代革命军人的人生轨迹。步入新岗位的他们，收起出生入死得来的勋章，深藏战争年代叱咤风云的往事，怀着共产党员为民服务的初心，保持艰苦奋斗的本色，从栽一棵树、拧一个螺丝帽的普通事做起，在平凡的岗位上数十年如一日，默默见证着新中国日益发展壮大。</w:t>
      </w:r>
    </w:p>
    <w:p>
      <w:pPr>
        <w:pStyle w:val="Normal"/>
        <w:rPr/>
      </w:pPr>
      <w:r>
        <w:rPr/>
        <w:t>在平凡工作中创造不平凡成就的奋斗者，从不甘于平庸，总能找到社会需要和自身价值的契合点，在普通岗位上成为闪亮的金子。扶贫干部黄文秀，研究生毕业后放弃大城市的工作机会，毅然回到家乡，投身脱贫攻坚第一线，牺牲时年仅</w:t>
      </w:r>
      <w:r>
        <w:rPr/>
        <w:t>30</w:t>
      </w:r>
      <w:r>
        <w:rPr/>
        <w:t>岁，将生命永远定格在扶贫路上。她曾说，“百色是脱贫的主战场，我有什么理由不来？这是我的使命。”党的十八大以来，我国连续</w:t>
      </w:r>
      <w:r>
        <w:rPr/>
        <w:t>7</w:t>
      </w:r>
      <w:r>
        <w:rPr/>
        <w:t>年每年减贫规模都在</w:t>
      </w:r>
      <w:r>
        <w:rPr/>
        <w:t>1000</w:t>
      </w:r>
      <w:r>
        <w:rPr/>
        <w:t>万人以上。这份沉甸甸的成绩单背后，是</w:t>
      </w:r>
      <w:r>
        <w:rPr/>
        <w:t>280</w:t>
      </w:r>
      <w:r>
        <w:rPr/>
        <w:t>多万驻村干部、第一书记爬山路、迎雨雪、斗风沙，与困难群众同甘共苦、顽强拼搏。</w:t>
      </w:r>
    </w:p>
    <w:p>
      <w:pPr>
        <w:pStyle w:val="Normal"/>
        <w:rPr/>
      </w:pPr>
      <w:r>
        <w:rPr/>
        <w:t>当前，在新型冠状病毒感染的肺炎疫情这场防控阻击战中，包括医护人员在内的各行各业工作者挺身而出、义无反顾，冲锋在疫情防控第一线，筑起了抗击疫情的钢铁长城，谱写着感天动地的生命赞歌。患者救治、科研攻关、物资保障、交通管理、信息发布……疫情防控的每一条战线，都有人在敬业值守、默默奉献。他们身上传承着伟大的民族精神，是平凡而伟大的无名英雄。</w:t>
      </w:r>
    </w:p>
    <w:p>
      <w:pPr>
        <w:pStyle w:val="Normal"/>
        <w:rPr/>
      </w:pPr>
      <w:r>
        <w:rPr/>
        <w:t>在平凡岗位上书写不平凡故事的普通人，也许因朴实无华而显得平凡，因默默无闻而显得普通，但他们因奉献而伟岸、因坚守而崇高。他们用奉献和坚守诠释了一个道理：只要有坚定的理想信念、不懈的奋斗精神，脚踏实地把每件平凡的事做好，一切平凡的人都可以获得不平凡的人生，一切平凡的工作都可以创造不平凡的成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关于创新的名人故事名人作文素材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语文作文素材积累摘抄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山火事件高考作文素材摘抄</w:t>
        </w:r>
        <w:r>
          <w:rPr>
            <w:rStyle w:val="Link"/>
          </w:rPr>
          <w:t>2023</w:t>
        </w:r>
        <w:r>
          <w:rPr>
            <w:rStyle w:val="Link"/>
          </w:rPr>
          <w:t>年英雄逆火而行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市山火逆行者感人事例高考作文素材整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热点作文素材：如果生命只剩下</w:t>
        </w:r>
        <w:r>
          <w:rPr>
            <w:rStyle w:val="Link"/>
          </w:rPr>
          <w:t>24</w:t>
        </w:r>
        <w:r>
          <w:rPr>
            <w:rStyle w:val="Link"/>
          </w:rPr>
          <w:t>小时你最遗憾的事是什么？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大器晚成的名人作文素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时事热点都是高考作文素材：英国女王对中国态度和意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高中优秀语文作文素材摘抄精选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高考作文素材：有温度的话语作文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致敬重庆山火中的最美逆行者作文素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45837.html" TargetMode="External"/><Relationship Id="rId5" Type="http://schemas.openxmlformats.org/officeDocument/2006/relationships/hyperlink" Target="https://www.pixue.com/cont-238150.html" TargetMode="External"/><Relationship Id="rId6" Type="http://schemas.openxmlformats.org/officeDocument/2006/relationships/hyperlink" Target="https://www.pixue.com/cont-234726.html" TargetMode="External"/><Relationship Id="rId7" Type="http://schemas.openxmlformats.org/officeDocument/2006/relationships/hyperlink" Target="https://www.pixue.com/cont-234725.html" TargetMode="External"/><Relationship Id="rId8" Type="http://schemas.openxmlformats.org/officeDocument/2006/relationships/hyperlink" Target="https://www.pixue.com/cont-233966.html" TargetMode="External"/><Relationship Id="rId9" Type="http://schemas.openxmlformats.org/officeDocument/2006/relationships/hyperlink" Target="https://www.pixue.com/cont-230263.html" TargetMode="External"/><Relationship Id="rId10" Type="http://schemas.openxmlformats.org/officeDocument/2006/relationships/hyperlink" Target="https://www.pixue.com/cont-225039.html" TargetMode="External"/><Relationship Id="rId11" Type="http://schemas.openxmlformats.org/officeDocument/2006/relationships/hyperlink" Target="https://www.pixue.com/cont-224152.html" TargetMode="External"/><Relationship Id="rId12" Type="http://schemas.openxmlformats.org/officeDocument/2006/relationships/hyperlink" Target="https://www.pixue.com/cont-224123.html" TargetMode="External"/><Relationship Id="rId13" Type="http://schemas.openxmlformats.org/officeDocument/2006/relationships/hyperlink" Target="https://www.pixue.com/cont-22337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