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领导欢庆六一讲话稿"/>
      <w:r>
        <w:rPr/>
        <w:t>校领导欢庆六一讲话稿</w:t>
      </w:r>
      <w:bookmarkEnd w:id="0"/>
    </w:p>
    <w:p>
      <w:pPr>
        <w:pStyle w:val="Normal"/>
        <w:rPr/>
      </w:pPr>
      <w:r>
        <w:rPr/>
        <w:t>尊敬的各位领导来宾，亲爱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国际儿童节，是全世界少年儿童的盛大节日</w:t>
      </w:r>
      <w:r>
        <w:rPr/>
        <w:t>!</w:t>
      </w:r>
      <w:r>
        <w:rPr/>
        <w:t>今天一直关心学校工作的各级领导、各位家长在百忙中来参加这次盛会。我代表全校师生向各位嘉宾表示热烈的欢迎和诚挚的感谢，并向全体少年儿童们致以节日的问候</w:t>
      </w:r>
      <w:r>
        <w:rPr/>
        <w:t>!</w:t>
      </w:r>
    </w:p>
    <w:p>
      <w:pPr>
        <w:pStyle w:val="Normal"/>
        <w:rPr/>
      </w:pPr>
      <w:r>
        <w:rPr/>
        <w:t>同学们，“六一”是你们最期盼的节日，也是我们最高兴的日子。因为你们能够快乐地成长是我们大家的心愿，你们是家庭、学校、社会和国家的希望</w:t>
      </w:r>
      <w:r>
        <w:rPr/>
        <w:t>!</w:t>
      </w:r>
      <w:r>
        <w:rPr/>
        <w:t>你们能够全面地发展，学校就充满生机与活力。你们能够和谐地发展，社会就充满热情与友爱。你们能够茁壮地成长，祖国就充满美好与希望。</w:t>
      </w:r>
    </w:p>
    <w:p>
      <w:pPr>
        <w:pStyle w:val="Normal"/>
        <w:rPr/>
      </w:pPr>
      <w:r>
        <w:rPr/>
        <w:t>多年来，我们学校始终充满生机，这是因为，学校的发展一直有各级领导、社会各界和广大家长朋友的关心支持。我们以“把最好的教育献给每一个孩子”为办学宗旨，“让每一个孩子都得到最佳发展”为办学思想，让鲜明的办学特色、先进的教学理念、优雅的教学环境搭建育人的平台，使我校成为了孩子们生活的家园、学习的乐园。</w:t>
      </w:r>
    </w:p>
    <w:p>
      <w:pPr>
        <w:pStyle w:val="Normal"/>
        <w:rPr/>
      </w:pPr>
      <w:r>
        <w:rPr/>
        <w:t>在过去的一年里，我校教育教学工作取得了喜人的成绩。学生参加上级部门举办的各项竞赛捷报频传：在淄博市“百灵艺术节”中张睿智和刘志豪分获钢琴和扬琴比赛的一等奖</w:t>
      </w:r>
      <w:r>
        <w:rPr/>
        <w:t>;</w:t>
      </w:r>
      <w:r>
        <w:rPr/>
        <w:t>范金萍的和张英姿获二等奖</w:t>
      </w:r>
      <w:r>
        <w:rPr/>
        <w:t>;</w:t>
      </w:r>
      <w:r>
        <w:rPr/>
        <w:t>在刚刚结束的淄川区美术特长生大赛中，我校</w:t>
      </w:r>
      <w:r>
        <w:rPr/>
        <w:t>18</w:t>
      </w:r>
      <w:r>
        <w:rPr/>
        <w:t>人参赛，</w:t>
      </w:r>
      <w:r>
        <w:rPr/>
        <w:t>17</w:t>
      </w:r>
      <w:r>
        <w:rPr/>
        <w:t>人获奖，</w:t>
      </w:r>
      <w:r>
        <w:rPr/>
        <w:t>5</w:t>
      </w:r>
      <w:r>
        <w:rPr/>
        <w:t>人获一等奖，其中吕金儒、王晓蒙分获书法</w:t>
      </w:r>
      <w:r>
        <w:rPr/>
        <w:t>A</w:t>
      </w:r>
      <w:r>
        <w:rPr/>
        <w:t>、</w:t>
      </w:r>
      <w:r>
        <w:rPr/>
        <w:t>B</w:t>
      </w:r>
      <w:r>
        <w:rPr/>
        <w:t>组第一名，张雨欣获国画</w:t>
      </w:r>
      <w:r>
        <w:rPr/>
        <w:t>B</w:t>
      </w:r>
      <w:r>
        <w:rPr/>
        <w:t>组第二名，我校获团体总分一等奖</w:t>
      </w:r>
      <w:r>
        <w:rPr/>
        <w:t>;</w:t>
      </w:r>
      <w:r>
        <w:rPr/>
        <w:t>在音乐特长生大赛中，张睿智在钢琴比赛中获一等奖第一名，张小雨在舞蹈比赛中获一等奖第二名，董晓梅、刘艳杰、魏婧怡在声乐比赛中均获一等奖，同时张志颖等十余名同学分获二三等奖</w:t>
      </w:r>
      <w:r>
        <w:rPr/>
        <w:t>;</w:t>
      </w:r>
      <w:r>
        <w:rPr/>
        <w:t>在淄川区“小星星”艺术节中，我校群舞〈年年有余〉获一等奖，主持人大赛中成璐获一等奖。学校基础设施建设又上新台阶，在各级领导的支持下，新建球场一个，正待投入使用。学校全面工作连续多年被中心校表彰为先进单位。学校各项工作蒸蒸日上。</w:t>
      </w:r>
    </w:p>
    <w:p>
      <w:pPr>
        <w:pStyle w:val="Normal"/>
        <w:rPr/>
      </w:pPr>
      <w:r>
        <w:rPr/>
        <w:t>作为校长，我为学校的优异成绩而自豪，为同学们取得的进步而高兴。我更衷心的期待，在今后的工作中，各级领导和各位家长能继续大力支持我们的工作，让孩子们在我们的共同呵护下健康快乐的成长。在今天这个鲜花绽放，充满欢乐的节日里，我更希望同学们能树立理想的航标，继承和发扬中华民族的传统美德，从小塑造良好的道德品质</w:t>
      </w:r>
      <w:r>
        <w:rPr/>
        <w:t>;</w:t>
      </w:r>
      <w:r>
        <w:rPr/>
        <w:t>希望你们插上智慧的双翼，努力学习各种新知识，成为知识的探索者和创新者</w:t>
      </w:r>
      <w:r>
        <w:rPr/>
        <w:t>;</w:t>
      </w:r>
      <w:r>
        <w:rPr/>
        <w:t>希望你们拥有健康的体魄，积极参加各种体育活动，让身心在运动中飞扬。我衷心祝愿每位少先队员都能成为家庭中的好孩子，学校中的好少年，大自然中的好朋友，弘扬少先队自主、积极、向上的精神，为祖国美好的明天做好一切准备。</w:t>
      </w:r>
    </w:p>
    <w:p>
      <w:pPr>
        <w:pStyle w:val="Normal"/>
        <w:rPr/>
      </w:pPr>
      <w:r>
        <w:rPr/>
        <w:t>最后祝各位领导、来宾身体健康、万事如意</w:t>
      </w:r>
      <w:r>
        <w:rPr/>
        <w:t>!</w:t>
      </w:r>
      <w:r>
        <w:rPr/>
        <w:t>祝老师们工作顺利，平安幸福</w:t>
      </w:r>
      <w:r>
        <w:rPr/>
        <w:t>!</w:t>
      </w:r>
      <w:r>
        <w:rPr/>
        <w:t>祝同学们节日快乐，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