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拓展培训心得体会优秀范文"/>
      <w:r>
        <w:rPr/>
        <w:t>室内拓展培训心得体会优秀范文</w:t>
      </w:r>
      <w:bookmarkEnd w:id="0"/>
    </w:p>
    <w:p>
      <w:pPr>
        <w:pStyle w:val="Normal"/>
        <w:rPr/>
      </w:pPr>
      <w:r>
        <w:rPr/>
        <w:t>为期两天的室内拓展训练已经结束，大家都怀揣着一颗不舍的心离开了，在拓展过程中宁教练带领我们参与了很多活动，通过这些活动我悟出了很多的人生哲理。</w:t>
      </w:r>
    </w:p>
    <w:p>
      <w:pPr>
        <w:pStyle w:val="Normal"/>
        <w:rPr/>
      </w:pPr>
      <w:r>
        <w:rPr/>
        <w:t>1.</w:t>
      </w:r>
      <w:r>
        <w:rPr/>
        <w:t>带着微笑、充满激情地生活</w:t>
      </w:r>
    </w:p>
    <w:p>
      <w:pPr>
        <w:pStyle w:val="Normal"/>
        <w:rPr/>
      </w:pPr>
      <w:r>
        <w:rPr/>
        <w:t>每个人的童年生活都是无忧无虑、充满快乐的。我的童年也一样，虽然有点单调，但是很快乐。在成长中，我们慢慢地越来越成熟，然而在此过程中却渐渐地失去了生命中一种很宝贵的财富</w:t>
      </w:r>
      <w:r>
        <w:rPr/>
        <w:t>-</w:t>
      </w:r>
      <w:r>
        <w:rPr/>
        <w:t>笑容。孩子的脸上经常带着笑容，那是他们发自内心的微笑，是任何人也无法模仿的</w:t>
      </w:r>
      <w:r>
        <w:rPr/>
        <w:t>;</w:t>
      </w:r>
      <w:r>
        <w:rPr/>
        <w:t>相比来说，成年人的脸上经常是惆怅、冷漠。为什么会这样呢</w:t>
      </w:r>
      <w:r>
        <w:rPr/>
        <w:t>?</w:t>
      </w:r>
      <w:r>
        <w:rPr/>
        <w:t>宁教练的一席话给了我们答案，原因是我们变得复杂了。人在童年时，思想很单纯，开心的时候就大笑，不开心的时候就大哭，任何情绪都是很真实的。而人在成年以后，身上总是背负着一些东西，诸如家庭、亲人、爱人，生存压力、购房压力、工作压力等等，慢慢地我们就失去了微笑，我们觉得自己被生活压迫地都快喘不过气来了，哪里还有力气去微笑。其实，生活并没有拖欠我们任何东西，所以我们没有必要总是板着脸。我们应该感谢它，至少，它给了我们生存的空间。我们应该正确地认识生活，笑对人生。</w:t>
      </w:r>
    </w:p>
    <w:p>
      <w:pPr>
        <w:pStyle w:val="Normal"/>
        <w:rPr/>
      </w:pPr>
      <w:r>
        <w:rPr/>
        <w:t>生活是繁杂的，又是辛苦的</w:t>
      </w:r>
      <w:r>
        <w:rPr/>
        <w:t>;</w:t>
      </w:r>
      <w:r>
        <w:rPr/>
        <w:t>人生是欢乐的，又是短暂的，于是我们常常会迷茫和痛苦。生活是平凡的，又是单调的，人生是散淡的，又是艰难的，于是我们常常会乏味和寂寞。生活是缤纷的，又是无奈的</w:t>
      </w:r>
      <w:r>
        <w:rPr/>
        <w:t>;</w:t>
      </w:r>
      <w:r>
        <w:rPr/>
        <w:t>人生是复杂的，又是美好的，于是我们常常会浮躁和失落。</w:t>
      </w:r>
    </w:p>
    <w:p>
      <w:pPr>
        <w:pStyle w:val="Normal"/>
        <w:rPr/>
      </w:pPr>
      <w:r>
        <w:rPr/>
        <w:t>生活需要智慧，人生需要感悟。假如我们一边能智慧的生活，一边又能深深的感悟人生，那么我们就能够更好的享受生活，并能够快乐地生活。倘若一个人能看淡虚浮的名利，就会默默地吞咽痛苦的泪水，理智的去掉莫名的烦恼，巧妙地解除心灵的羁绊，从而带着微笑生活，从容地漫步人生路。</w:t>
      </w:r>
    </w:p>
    <w:p>
      <w:pPr>
        <w:pStyle w:val="Normal"/>
        <w:rPr/>
      </w:pPr>
      <w:r>
        <w:rPr/>
        <w:t>2.</w:t>
      </w:r>
      <w:r>
        <w:rPr/>
        <w:t>要注重培养自己的团队意识</w:t>
      </w:r>
    </w:p>
    <w:p>
      <w:pPr>
        <w:pStyle w:val="Normal"/>
        <w:rPr/>
      </w:pPr>
      <w:r>
        <w:rPr/>
        <w:t>具有团队意识已是当今社会对现代职业技术人才的要求。团队意识的培养不仅可以提高团队整体工作效率，也为团队成员个人的全面发展提供了良好的平台。不管是身为在校学生，还是公司员工，又或者是家庭成员，处处都需要团队意识。我们以集体生活的方式存在，所以，团队意识必不可少。</w:t>
      </w:r>
    </w:p>
    <w:p>
      <w:pPr>
        <w:pStyle w:val="Normal"/>
        <w:rPr/>
      </w:pPr>
      <w:r>
        <w:rPr/>
        <w:t>团队就是两个或者两个以上的个体为了完成某一共同的目标而组合在一起，通过成员间的相互协作和配合，最终实现团队最高目标的一个团体。在室内拓展过程中，我们做的每项活动都需要团队中的每个人相互配合来完成。我们公司河北奥玻玻璃集团股份有限公司是一个大整体，旗下有盛德、裕佳、奥德、泽地萃等等分公司，奥玻集团的发展离不开各个分公司的发展，分公司的发展也离不开集团公司的支持，在发展过程中，更是要求公司内部各个部门之间加强合作，谁也不能特立独行。我作为财务核算中心的一员，要为公司的整体发展贡献出来自己的力量，在工作中还要与其他部门协作配合，积极参与到公司的发展中去。人无完人，正是因为这样，我们才需要团队的力量，发挥团队中每个人的优势，以彼之长补己之短，只有这样，我们公司才能发展得更快。</w:t>
      </w:r>
    </w:p>
    <w:p>
      <w:pPr>
        <w:pStyle w:val="Normal"/>
        <w:rPr/>
      </w:pPr>
      <w:r>
        <w:rPr/>
        <w:t>3.</w:t>
      </w:r>
      <w:r>
        <w:rPr/>
        <w:t>要主动担当，积极作为</w:t>
      </w:r>
    </w:p>
    <w:p>
      <w:pPr>
        <w:pStyle w:val="Normal"/>
        <w:rPr/>
      </w:pPr>
      <w:r>
        <w:rPr/>
        <w:t>为了让我们认识到领导的辛苦，宁教练带着我们做了一个类似于领导和普通员工的活动，首先选出本组的领导，领导可以享受本组成员的任何服务，捶背，揉腿，喝茶，吃糕点、水果等等，不过接下来每组成员根据教练的要求报数，第一次报错了，领导要做</w:t>
      </w:r>
      <w:r>
        <w:rPr/>
        <w:t>11</w:t>
      </w:r>
      <w:r>
        <w:rPr/>
        <w:t>个俯卧撑，第二次报错了，领导要做</w:t>
      </w:r>
      <w:r>
        <w:rPr/>
        <w:t>22</w:t>
      </w:r>
      <w:r>
        <w:rPr/>
        <w:t>个俯卧撑，以此类推。在报数过程中，我们总是出错，每一次错误的产生，领导都要为我们承担后果。活动进行到后来，大家都哭了，因为大家看到了领导的不易，大家看着领导在替我们承担着错误的后果，他一个人在默默地做着俯卧撑，我们心里都特别痛苦，都想替领导分担一些。虽然这只是一个小小的活动，却让我们认识到了领导内心的隐忍和多于常人的付出。我们总是羡慕领导，觉得领导很风光，到哪里都是万人瞩目，可是我们看到的只是表面，我们看到了他们把自己伪装成一个强大的硬汉，却没有看到他们在黑夜中卸下面具后，默默地一个人留着辛酸的泪水和辛勤的汗水的时刻。这个活动让我们真实地体会到了领导的不易。</w:t>
      </w:r>
    </w:p>
    <w:p>
      <w:pPr>
        <w:pStyle w:val="Normal"/>
        <w:rPr/>
      </w:pPr>
      <w:r>
        <w:rPr/>
        <w:t>我不知道有多少个夜晚，当所有的员工都进入梦乡以后，而领导依然在为公司的发展愁眉不展</w:t>
      </w:r>
      <w:r>
        <w:rPr/>
        <w:t>;</w:t>
      </w:r>
      <w:r>
        <w:rPr/>
        <w:t>我不知道有多少次，员工犯了错，领导除了自己承担责任以外，还要反过来去安慰犯错的人</w:t>
      </w:r>
      <w:r>
        <w:rPr/>
        <w:t>;</w:t>
      </w:r>
      <w:r>
        <w:rPr/>
        <w:t>我不知道有多少次，企业周转资金遇到困难时，为了让员工准时拿到工资，领导曾彻夜难眠，思前想后地筹集资金。还有很多很多，我原来都不知道，也不理解，不过现在我懂了，今后我会主动积极地工作，做好自己的份内之事，除此之外，我还想为您分担更多只愿您能减轻一点肩上的负担。</w:t>
      </w:r>
    </w:p>
    <w:p>
      <w:pPr>
        <w:pStyle w:val="Normal"/>
        <w:rPr/>
      </w:pPr>
      <w:r>
        <w:rPr/>
        <w:t>.</w:t>
      </w:r>
      <w:r>
        <w:rPr/>
        <w:t>要懂得感恩</w:t>
      </w:r>
    </w:p>
    <w:p>
      <w:pPr>
        <w:pStyle w:val="Normal"/>
        <w:rPr/>
      </w:pPr>
      <w:r>
        <w:rPr/>
        <w:t>在本环节，宁教练首先带着我们做了这样一项活动，给一个人蒙上眼睛，然后两个人搀扶着她的手，两个人扶着脚，就这样四个人带着蒙上双眼的人穿越路障，道路崎岖不平，但是每一个蒙上眼睛的人都不必担心，因为有亲人在，亲人们会带着你平安地走过路障。走过那些路障以后，我摘下眼罩的那一刻，心里面特别感动，因为有了大家伙的帮助，我才能平安走过，若是我一个人孤孤单单地上路，必定会磕磕碰碰，伤痕累累，所</w:t>
      </w:r>
    </w:p>
    <w:p>
      <w:pPr>
        <w:pStyle w:val="Normal"/>
        <w:rPr/>
      </w:pPr>
      <w:r>
        <w:rPr/>
        <w:t>以我们要学会感恩，感恩那些帮助过我们的亲人们以及养育了我们的父母。</w:t>
      </w:r>
    </w:p>
    <w:p>
      <w:pPr>
        <w:pStyle w:val="Normal"/>
        <w:rPr/>
      </w:pPr>
      <w:r>
        <w:rPr/>
        <w:t>懂得感恩，才会懂得生活，才能体味生命的真谛，才能感受生活的幸福和生命的快乐。</w:t>
      </w:r>
    </w:p>
    <w:p>
      <w:pPr>
        <w:pStyle w:val="Normal"/>
        <w:rPr/>
      </w:pPr>
      <w:r>
        <w:rPr/>
        <w:t>感恩我们的父母，是他们给了我们这个世界上唯一的最尊贵最伟大的生命。在我们成长的过程中，无论生活多么艰难，无论遇到多少坎坷，每时每刻我们都能感受到父母的那份不求回报的爱。因为这份爱是无私的，因而比我们的生命更伟大。父母那包含岁月艰辛的一缕缕白发、一条条皱纹，都是爱的见证。父母对我们的爱，年轻时我们不懂，而等我们懂得时又常常忽略。生活中迫于工作压力处于忙碌中的我们，经常会使用暴躁的语气和尖刻的语言，用极不耐烦的态度给这份天底下最无私最伟大的爱蒙上一层阴影，能够承受这份粗暴和这种伤害，并宽容这种无礼行为的，仍然是我们年事已高的父母。事后，在你十分懊悔的时候，你会再次听到那轻轻的充满关爱的话语，这时，倒像是父母做错了什么。</w:t>
      </w:r>
    </w:p>
    <w:p>
      <w:pPr>
        <w:pStyle w:val="Normal"/>
        <w:rPr/>
      </w:pPr>
      <w:r>
        <w:rPr/>
        <w:t>能够享受父母的爱，应该是世界上最幸福的人。每次听到《常回家看看》这首歌曲的时候，我都会情不自禁地泪流满面，为自己曾经很不得体的言行和态度深深自责。其实，父母在对待我们的问题上除了奉献别无所求。其实，我们面对最敬爱的父母，完全可以从最细小的事情上做起，在力所能及的情况下，把自己的一份感恩，一份尊敬，一份关爱传递给他们。尽管我们不能给父母富足的物质生活，但我们也决不能让父母在失落中生活。每天一个电话、一句问候，我们可以做到</w:t>
      </w:r>
      <w:r>
        <w:rPr/>
        <w:t>;</w:t>
      </w:r>
      <w:r>
        <w:rPr/>
        <w:t>天冷了，给节俭惯了的父母添件御寒的衣服，我们可以做到</w:t>
      </w:r>
      <w:r>
        <w:rPr/>
        <w:t>;</w:t>
      </w:r>
      <w:r>
        <w:rPr/>
        <w:t>诸如此类的很多简单细小的事情，我们都可以做到。</w:t>
      </w:r>
    </w:p>
    <w:p>
      <w:pPr>
        <w:pStyle w:val="Normal"/>
        <w:rPr/>
      </w:pPr>
      <w:r>
        <w:rPr/>
        <w:t>生活是艰难的，生命都是短暂的。谁若在攀比中生活，谁就是痛苦的</w:t>
      </w:r>
      <w:r>
        <w:rPr/>
        <w:t>;</w:t>
      </w:r>
      <w:r>
        <w:rPr/>
        <w:t>谁在感恩中生活，谁就是快乐的。不要等一切都来不及时再去懊悔自责，让我们在父母有生之年，用我们的孝心，共同给我们饱受生活磨难的年迈的父母送上一份快乐和一份幸福吧</w:t>
      </w:r>
      <w:r>
        <w:rPr/>
        <w:t>!</w:t>
      </w:r>
    </w:p>
    <w:p>
      <w:pPr>
        <w:pStyle w:val="Normal"/>
        <w:rPr/>
      </w:pPr>
      <w:r>
        <w:rPr/>
        <w:t>活动的最后大家每个人手中握着一支蜡烛，蜡烛下罩着一个红色的心形卡片，一支蜡烛的光亮是微弱的，但是当我们人手一支蜡烛时，世界就会变的敞亮。我们时常期望别人为我们点亮人生路，那我们也要为别人点亮人生路，这样大家在相互扶持中人生路自然就会越来越顺畅。在歌曲“难忘今宵”中，我们依依不舍地离开了教练，结束了这场为期两天的拓展训练。</w:t>
      </w:r>
    </w:p>
    <w:p>
      <w:pPr>
        <w:pStyle w:val="Normal"/>
        <w:rPr/>
      </w:pPr>
      <w:r>
        <w:rPr/>
        <w:t>室内拓展培训心得体会相关文章：</w:t>
      </w:r>
    </w:p>
    <w:p>
      <w:pPr>
        <w:pStyle w:val="Normal"/>
        <w:rPr/>
      </w:pPr>
      <w:r>
        <w:rPr/>
        <w:t>1.</w:t>
      </w:r>
      <w:r>
        <w:rPr/>
        <w:t>室内拓展训练心得体会范文</w:t>
      </w:r>
      <w:r>
        <w:rPr/>
        <w:t>3</w:t>
      </w:r>
      <w:r>
        <w:rPr/>
        <w:t>篇</w:t>
      </w:r>
    </w:p>
    <w:p>
      <w:pPr>
        <w:pStyle w:val="Normal"/>
        <w:rPr/>
      </w:pPr>
      <w:r>
        <w:rPr/>
        <w:t>2.</w:t>
      </w:r>
      <w:r>
        <w:rPr/>
        <w:t>室内拓展训练心得体会</w:t>
      </w:r>
    </w:p>
    <w:p>
      <w:pPr>
        <w:pStyle w:val="Normal"/>
        <w:rPr/>
      </w:pPr>
      <w:r>
        <w:rPr/>
        <w:t>3.</w:t>
      </w:r>
      <w:r>
        <w:rPr/>
        <w:t>室内拓展训练心得</w:t>
      </w:r>
      <w:r>
        <w:rPr/>
        <w:t>3</w:t>
      </w:r>
      <w:r>
        <w:rPr/>
        <w:t>篇</w:t>
      </w:r>
    </w:p>
    <w:p>
      <w:pPr>
        <w:pStyle w:val="Normal"/>
        <w:rPr/>
      </w:pPr>
      <w:r>
        <w:rPr/>
        <w:t>4.</w:t>
      </w:r>
      <w:r>
        <w:rPr/>
        <w:t>拓展培训心得通用版</w:t>
      </w:r>
    </w:p>
    <w:p>
      <w:pPr>
        <w:pStyle w:val="Normal"/>
        <w:widowControl/>
        <w:bidi w:val="0"/>
        <w:spacing w:before="180" w:after="180"/>
        <w:jc w:val="left"/>
        <w:rPr/>
      </w:pPr>
      <w:r>
        <w:rPr/>
        <w:t>5.</w:t>
      </w:r>
      <w:r>
        <w:rPr/>
        <w:t>室内拓展培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