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廉洁自律准则学习心得体会"/>
      <w:r>
        <w:rPr/>
        <w:t>学生党员廉洁自律准则学习心得体会</w:t>
      </w:r>
      <w:bookmarkEnd w:id="0"/>
    </w:p>
    <w:p>
      <w:pPr>
        <w:pStyle w:val="Normal"/>
        <w:rPr/>
      </w:pPr>
      <w:r>
        <w:rPr/>
        <w:t>《廉政准则》的颁布实施，是新形势下坚持党要管党、从严治党，加强对党员领导干部教育、管理、监督的现实需要，是加强反腐倡廉制度建设，完善惩治和预防腐败体系的重要举措，是加强和改进新形势下党的建设、夺取全面建设小康社会新胜利的重要保证，对于保证党员领导干部廉洁从政，形成用制度规范从政行为、按制度办事、靠制度管人的有效机制具有重要的促进作用，对于加强领导干部廉洁自律工作和干部队伍建设，进一步提高管党治党水平和深入推进反腐倡廉建设具有十分重要的意义。</w:t>
      </w:r>
    </w:p>
    <w:p>
      <w:pPr>
        <w:pStyle w:val="Normal"/>
        <w:rPr/>
      </w:pPr>
      <w:r>
        <w:rPr/>
        <w:t>首先，对《准则》内容，要认认真真学，原原本本学。要把《准则》中规定的要求弄清、记牢，全面把握《准则》的要求。一是保证学习时间，做到学习工作两不误</w:t>
      </w:r>
      <w:r>
        <w:rPr/>
        <w:t>;</w:t>
      </w:r>
      <w:r>
        <w:rPr/>
        <w:t>二是保证学习质量，达到学习要求，做到全面掌握《廉政准则》的基本要求和主要内容。</w:t>
      </w:r>
    </w:p>
    <w:p>
      <w:pPr>
        <w:pStyle w:val="Normal"/>
        <w:rPr/>
      </w:pPr>
      <w:r>
        <w:rPr/>
        <w:t>二、要结合实际，抓好贯彻落实。一是要和本部门实际结合，要在学习中对照检查“八项禁止”和“</w:t>
      </w:r>
      <w:r>
        <w:rPr/>
        <w:t>52</w:t>
      </w:r>
      <w:r>
        <w:rPr/>
        <w:t>个不准”在本部门执行的情况，发现问题和不足的要主动及时纠正</w:t>
      </w:r>
      <w:r>
        <w:rPr/>
        <w:t>;</w:t>
      </w:r>
      <w:r>
        <w:rPr/>
        <w:t>二是要把落实《准则》与建立健全制度结合，从源头上加强治理。要对照准则规定，对有关制度规定进行梳理、修订，对不符合准则规定的要及时按准则要求进一步完善。三是要和当前工作落实结合，严格按局党组要求，进一步落实有关各项工作规范、程序和各项廉政监督措施，确保廉洁目标实现。对任何违反规定的行为要严肃批评、追究，及时纠正，切实把党员领导干部廉洁从政的要求落到实处，推进系统党风廉政建设工作迈向一个新水平。</w:t>
      </w:r>
    </w:p>
    <w:p>
      <w:pPr>
        <w:pStyle w:val="Normal"/>
        <w:rPr/>
      </w:pPr>
      <w:r>
        <w:rPr/>
        <w:t>三、严于律己，争作廉政表率。</w:t>
      </w:r>
    </w:p>
    <w:p>
      <w:pPr>
        <w:pStyle w:val="Normal"/>
        <w:rPr/>
      </w:pPr>
      <w:r>
        <w:rPr/>
        <w:t>对照规定，严格自查，进一步规范从政行为。要认真分析查找本部门党员领导干部廉洁从政方面存在的薄弱环节，严格按照《廉政准则》相关要求和规定，进一步规范党员领导干部从政行为，着力解决涉及领导干部廉洁自律的突出问题。</w:t>
      </w:r>
    </w:p>
    <w:p>
      <w:pPr>
        <w:pStyle w:val="Normal"/>
        <w:widowControl/>
        <w:bidi w:val="0"/>
        <w:spacing w:before="180" w:after="180"/>
        <w:jc w:val="left"/>
        <w:rPr/>
      </w:pPr>
      <w:r>
        <w:rPr/>
        <w:t>严于律己，洁身自好，自觉做到标准更高一些、要求更严一些，切实作学习的表率、落实的表率、接受监督的表率。在加强服务经济，扶持企业发展的同时，也要注重廉政方面各项规定。要弘扬红色传统，抵制黑色腐败，牢固树立廉政是一道不可触碰的“高压线”的认识，时时提醒自己，处处要求自己，要严格要求配偶、其他亲属以及身边工作人员，坚决杜绝违反《廉政准则》行为的发生，勇于在廉政方面要求下属向自己看齐，以自身的榜样力量，促进廉洁从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