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100字范文大全"/>
      <w:r>
        <w:rPr/>
        <w:t>长城的导游词</w:t>
      </w:r>
      <w:r>
        <w:rPr/>
        <w:t>100</w:t>
      </w:r>
      <w:r>
        <w:rPr/>
        <w:t>字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是古代劳动人民为防止外敌入侵修筑的防御工事。长城很长，它像一条长龙，在崇山峻岭之间蜿蜒。它东到山海关，西到嘉峪关，绵延一万三千多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