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长城导游词"/>
      <w:r>
        <w:rPr/>
        <w:t>六年级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曾丽晶，很荣幸成为你们的导游。今天，我们要去的地方是被誉为世界文化遗产的长城。</w:t>
      </w:r>
    </w:p>
    <w:p>
      <w:pPr>
        <w:pStyle w:val="Normal"/>
        <w:rPr/>
      </w:pPr>
      <w:r>
        <w:rPr/>
        <w:t>长城是我国古代伟大的防御工程，被称为世界建筑史上的伟大奇迹。它修筑在陡峭的山岭之间，从东头的山海关到西头的嘉谷关，有一万三千多里。</w:t>
      </w:r>
    </w:p>
    <w:p>
      <w:pPr>
        <w:pStyle w:val="Normal"/>
        <w:rPr/>
      </w:pPr>
      <w:r>
        <w:rPr/>
        <w:t>现在我们来到长城脚下。长城高大坚固，是用巨大的条石和方砖筑造的，条石一块有两三千斤重。先低下头来看看脚下的方砖，十分平整，非常宽阔，五六匹马可以并行。再看城外沿有成排的垛子有两米多高。垛子上有射口和了望口，供射击和了望用，然后看城墙上的城台每隔三百多米就有一座，是屯兵的堡垒。</w:t>
      </w:r>
    </w:p>
    <w:p>
      <w:pPr>
        <w:pStyle w:val="Normal"/>
        <w:rPr/>
      </w:pPr>
      <w:r>
        <w:rPr/>
        <w:t>关于长城的故事很多，我给大家说孟姜女哭长城的故事</w:t>
      </w:r>
      <w:r>
        <w:rPr/>
        <w:t>!</w:t>
      </w:r>
      <w:r>
        <w:rPr/>
        <w:t>传说在秦朝，有一个叫孟姜女的姑娘。知书达理，伶俐非凡。她嫁给了苏州的范喜良。那年，秦始皇召集百万民夫修筑长城，范喜良也被抓起来，半年多过去了，已经是冬天了，可范喜良还是查无音讯。孟姜女决心千里迢迢为丈夫送寒衣，到那里才知道丈夫已经死了，她便哭了起来，哭倒了好多里长城。</w:t>
      </w:r>
    </w:p>
    <w:p>
      <w:pPr>
        <w:pStyle w:val="Normal"/>
        <w:rPr/>
      </w:pPr>
      <w:r>
        <w:rPr/>
        <w:t>长城千百年忔立不倒，毛泽东主席登上长城后也挥笔写下了“不到长城非好汉”诗句。现在，长城已被列为世界文化遗产，它是我们中华民族的骄傲。让我们登上长城，感觉长城的雄伟壮观吧</w:t>
      </w:r>
      <w:r>
        <w:rPr/>
        <w:t>!</w:t>
      </w:r>
    </w:p>
    <w:p>
      <w:pPr>
        <w:pStyle w:val="Normal"/>
        <w:rPr/>
      </w:pPr>
      <w:r>
        <w:rPr/>
        <w:t>各位游客，现在，我们这次长城之旅就到此结束了。有时间可以再来哦</w:t>
      </w:r>
      <w:r>
        <w:rPr/>
        <w:t>!</w:t>
      </w:r>
      <w:r>
        <w:rPr/>
        <w:t>再见。</w:t>
      </w:r>
    </w:p>
    <w:p>
      <w:pPr>
        <w:pStyle w:val="Normal"/>
        <w:rPr/>
      </w:pPr>
      <w:r>
        <w:rPr/>
        <w:t>看过六年级长城导游词的人还看了：</w:t>
      </w:r>
    </w:p>
    <w:p>
      <w:pPr>
        <w:pStyle w:val="Normal"/>
        <w:rPr/>
      </w:pPr>
      <w:r>
        <w:rPr/>
        <w:t>1.</w:t>
      </w:r>
      <w:r>
        <w:rPr/>
        <w:t>六年级长城导游词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日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600</w:t>
      </w:r>
      <w:r>
        <w:rPr/>
        <w:t>字左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导游词作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的导游词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