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省有什么大学具体名单2023年本科专科"/>
      <w:r>
        <w:rPr/>
        <w:t>安徽省有什么大学具体名单</w:t>
      </w:r>
      <w:r>
        <w:rPr/>
        <w:t>2023</w:t>
      </w:r>
      <w:r>
        <w:rPr/>
        <w:t>年（本科</w:t>
      </w:r>
      <w:r>
        <w:rPr/>
        <w:t>+</w:t>
      </w:r>
      <w:r>
        <w:rPr/>
        <w:t>专科）</w:t>
      </w:r>
      <w:bookmarkEnd w:id="0"/>
    </w:p>
    <w:p>
      <w:pPr>
        <w:pStyle w:val="Heading2"/>
        <w:rPr/>
      </w:pPr>
      <w:bookmarkStart w:id="1" w:name="一安徽省有什么大学具体名单2023年"/>
      <w:r>
        <w:rPr/>
        <w:t>一、</w:t>
      </w:r>
      <w:hyperlink r:id="rId2">
        <w:r>
          <w:rPr>
            <w:rStyle w:val="Link"/>
          </w:rPr>
          <w:t>安徽省</w:t>
        </w:r>
      </w:hyperlink>
      <w:r>
        <w:rPr/>
        <w:t>有什么大学具体名单</w:t>
      </w:r>
      <w:r>
        <w:rPr/>
        <w:t>2023</w:t>
      </w:r>
      <w:r>
        <w:rPr/>
        <w:t>年</w:t>
      </w:r>
      <w:bookmarkEnd w:id="1"/>
    </w:p>
    <w:p>
      <w:pPr>
        <w:pStyle w:val="Normal"/>
        <w:rPr/>
      </w:pPr>
      <w:r>
        <w:rPr/>
        <w:t>1</w:t>
      </w:r>
      <w:r>
        <w:rPr/>
        <w:t>、安徽本科大学名单（</w:t>
      </w:r>
      <w:r>
        <w:rPr/>
        <w:t>46</w:t>
      </w:r>
      <w:r>
        <w:rPr/>
        <w:t>所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鞍山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芜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皖南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芜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芜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山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山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皖西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滁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滁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巢湖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南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陵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建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滁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池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池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亳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亳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艺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三联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新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文达信息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工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江淮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信息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芜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鞍山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鞍山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城市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经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皖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芜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医科大学临床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师范大学信息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皖江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鞍山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安徽专科学校名单（</w:t>
      </w:r>
      <w:r>
        <w:rPr/>
        <w:t>75</w:t>
      </w:r>
      <w:r>
        <w:rPr/>
        <w:t>所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芜湖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芜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南联合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商贸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芜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水利水电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陵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警官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南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业经济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通用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贸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州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安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电子信息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交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体育运动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中医药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芜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医学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滁州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滁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池州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池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宣城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宣城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广播影视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电气工程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冶金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鞍山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城市管理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机电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芜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商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中澳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亳州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亳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国防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艺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鞍山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鞍山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贸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国际商务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公安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林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审计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新闻出版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邮电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医药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徽商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鞍山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鞍山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桐城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山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山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滁州城市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滁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汽车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皖西卫生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幼儿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黄梅戏艺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粮食工程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卫生健康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池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皖北卫生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幼儿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万博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合肥经济技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合肥滨湖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合肥财经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涉外经济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绿海商务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共达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经济技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安徽旅游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现代信息工程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矿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信息技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扬子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芜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山健康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山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州航空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Heading2"/>
        <w:rPr/>
      </w:pPr>
      <w:bookmarkStart w:id="2" w:name="二安徽部分大学简介"/>
      <w:r>
        <w:rPr/>
        <w:t>二、安徽部分大学简介</w:t>
      </w:r>
      <w:bookmarkEnd w:id="2"/>
    </w:p>
    <w:p>
      <w:pPr>
        <w:pStyle w:val="Normal"/>
        <w:rPr/>
      </w:pPr>
      <w:r>
        <w:rPr/>
        <w:t>安徽大学</w:t>
      </w:r>
    </w:p>
    <w:p>
      <w:pPr>
        <w:pStyle w:val="Normal"/>
        <w:rPr/>
      </w:pPr>
      <w:r>
        <w:rPr/>
        <w:t>安徽大学（</w:t>
      </w:r>
      <w:r>
        <w:rPr/>
        <w:t>Anhui University</w:t>
      </w:r>
      <w:r>
        <w:rPr/>
        <w:t>），简称“安大”，坐落于安徽省会合肥市；是国家首批“世界一流学科建设高校”，教育部与安徽省人民政府共建高校，国家国防科技工业局与安徽省人民政府共建高校，外交部选拔录用公务员定点高校，国家“</w:t>
      </w:r>
      <w:r>
        <w:rPr/>
        <w:t>211</w:t>
      </w:r>
      <w:r>
        <w:rPr/>
        <w:t>工程”重点建设高校；入选国家”</w:t>
      </w:r>
      <w:r>
        <w:rPr/>
        <w:t>2011</w:t>
      </w:r>
      <w:r>
        <w:rPr/>
        <w:t>计划“、卓越法律人才教育培养计划、国家建设高水平大学公派研究生项目、新工科研究与实践项目、国家大学生文化素质教育基地、国家华文教育基地、教育部来华留学示范基地、中国政府奖学金来华留学生接收院校、全国深化创新创业教育改革示范高校、国家大学生创新性实验计划、国家级大学生创新创业训练计划、全国文明校园、安徽省系统推进全面创新改革试验区建设试点高校；为合肥综合性国家科学中心教育科研区核心成员单位；是安徽省属重点综合性大学。</w:t>
      </w:r>
    </w:p>
    <w:p>
      <w:pPr>
        <w:pStyle w:val="Normal"/>
        <w:rPr/>
      </w:pPr>
      <w:r>
        <w:rPr/>
        <w:t>学校将</w:t>
      </w:r>
      <w:r>
        <w:rPr/>
        <w:t>1928</w:t>
      </w:r>
      <w:r>
        <w:rPr/>
        <w:t>年</w:t>
      </w:r>
      <w:r>
        <w:rPr/>
        <w:t>4</w:t>
      </w:r>
      <w:r>
        <w:rPr/>
        <w:t>月在当时省会安庆市创办的省立安徽大学作为建校开端。</w:t>
      </w:r>
      <w:r>
        <w:rPr/>
        <w:t>1958</w:t>
      </w:r>
      <w:r>
        <w:rPr/>
        <w:t>年，安徽大学以合肥大学、原安徽大学物理系为基础重建。</w:t>
      </w:r>
    </w:p>
    <w:p>
      <w:pPr>
        <w:pStyle w:val="Normal"/>
        <w:rPr/>
      </w:pPr>
      <w:r>
        <w:rPr/>
        <w:t>中国科学技术大学</w:t>
      </w:r>
    </w:p>
    <w:p>
      <w:pPr>
        <w:pStyle w:val="Normal"/>
        <w:rPr/>
      </w:pPr>
      <w:r>
        <w:rPr/>
        <w:t>中国科学技术大学，位于安徽省合肥市，是中国科学院所属的一所以前沿科学和高新技术为主，兼有医学、特色管理和人文学科的综合性全国重点大学，中央直管副部级建制，由中国科学院、教育部和安徽省三方共建；位列世界一流大学建设高校、</w:t>
      </w:r>
      <w:r>
        <w:rPr/>
        <w:t>985</w:t>
      </w:r>
      <w:r>
        <w:rPr/>
        <w:t>工程、</w:t>
      </w:r>
      <w:r>
        <w:rPr/>
        <w:t>211</w:t>
      </w:r>
      <w:r>
        <w:rPr/>
        <w:t>工程，入选珠峰计划、强基计划、</w:t>
      </w:r>
      <w:r>
        <w:rPr/>
        <w:t>111</w:t>
      </w:r>
      <w:r>
        <w:rPr/>
        <w:t>计划、</w:t>
      </w:r>
      <w:r>
        <w:rPr/>
        <w:t>2011</w:t>
      </w:r>
      <w:r>
        <w:rPr/>
        <w:t>计划、卓越工程师教育培养计划、中国科学院知识创新工程、国家建设高水平大学公派研究生项目、全国深化创新创业教育改革示范高校、中国政府奖学金来华留学生接收院校，首批学位授权自主审核单位，九校联盟、中国大学校长联谊会、环太平洋大学联盟、国际应用科技开发协作网、东亚研究型大学协会成员。</w:t>
      </w:r>
    </w:p>
    <w:p>
      <w:pPr>
        <w:pStyle w:val="Normal"/>
        <w:rPr/>
      </w:pPr>
      <w:r>
        <w:rPr/>
        <w:t>中国科学技术大学</w:t>
      </w:r>
      <w:r>
        <w:rPr/>
        <w:t>1958</w:t>
      </w:r>
      <w:r>
        <w:rPr/>
        <w:t>年</w:t>
      </w:r>
      <w:r>
        <w:rPr/>
        <w:t>9</w:t>
      </w:r>
      <w:r>
        <w:rPr/>
        <w:t>月创建于北京，建校后，中国科学院实施“全院办校，所系结合”的办学方针，汇集了一批著名科学家，建校第二年即被列为全国重点大学；</w:t>
      </w:r>
      <w:r>
        <w:rPr/>
        <w:t>1970</w:t>
      </w:r>
      <w:r>
        <w:rPr/>
        <w:t>年初，学校迁至安徽省合肥市，开始了第二次创业；</w:t>
      </w:r>
      <w:r>
        <w:rPr/>
        <w:t>1978</w:t>
      </w:r>
      <w:r>
        <w:rPr/>
        <w:t>年以后，学校创办少年班、首建研究生院、建设国家大科学工程、面向世界开放办学等新举措；也是唯一参与国家知识创新工程的大学。</w:t>
      </w:r>
    </w:p>
    <w:p>
      <w:pPr>
        <w:pStyle w:val="Normal"/>
        <w:rPr/>
      </w:pPr>
      <w:r>
        <w:rPr/>
        <w:t>合肥工业大学</w:t>
      </w:r>
    </w:p>
    <w:p>
      <w:pPr>
        <w:pStyle w:val="Normal"/>
        <w:rPr/>
      </w:pPr>
      <w:r>
        <w:rPr/>
        <w:t>合肥工业大学（</w:t>
      </w:r>
      <w:r>
        <w:rPr/>
        <w:t>Hefei University of Technology</w:t>
      </w:r>
      <w:r>
        <w:rPr/>
        <w:t>），是中华人民共和国教育部直属的全国重点大学，由教育部、安徽省人民政府、工业和信息化部和国家国防科技工业局共建 ，是国家“世界一流学科建设高校”，国家“</w:t>
      </w:r>
      <w:r>
        <w:rPr/>
        <w:t>211</w:t>
      </w:r>
      <w:r>
        <w:rPr/>
        <w:t>工程”建设高校，国家“</w:t>
      </w:r>
      <w:r>
        <w:rPr/>
        <w:t>985</w:t>
      </w:r>
      <w:r>
        <w:rPr/>
        <w:t>工程优势学科创新平台”建设高校；入选国家“</w:t>
      </w:r>
      <w:r>
        <w:rPr/>
        <w:t>2011</w:t>
      </w:r>
      <w:r>
        <w:rPr/>
        <w:t>计划”、“</w:t>
      </w:r>
      <w:r>
        <w:rPr/>
        <w:t>111</w:t>
      </w:r>
      <w:r>
        <w:rPr/>
        <w:t>计划”、卓越工程师教育培训班养计划、国家大学生创新性实验计划、国家级大学生创新创业训练计划、国家建设高水平大学公派研究生项目、新工科研究与实践项目、国家大学生文化素质教育基地、全国高校实践育人创新创业基地、全国首批深化创新创业教育改革示范高校、全国创新创业典型经验高校、中国政府奖学金来华留学生接收院校，</w:t>
      </w:r>
      <w:r>
        <w:rPr/>
        <w:t>CDIO</w:t>
      </w:r>
      <w:r>
        <w:rPr/>
        <w:t>工程教育联盟成员单位。</w:t>
      </w:r>
    </w:p>
    <w:p>
      <w:pPr>
        <w:pStyle w:val="Normal"/>
        <w:rPr/>
      </w:pPr>
      <w:r>
        <w:rPr/>
        <w:t>学校创建于</w:t>
      </w:r>
      <w:r>
        <w:rPr/>
        <w:t>1945</w:t>
      </w:r>
      <w:r>
        <w:rPr/>
        <w:t>年，几易校名，</w:t>
      </w:r>
      <w:r>
        <w:rPr/>
        <w:t>1958</w:t>
      </w:r>
      <w:r>
        <w:rPr/>
        <w:t>年正式定名为合肥工业大学，</w:t>
      </w:r>
      <w:r>
        <w:rPr/>
        <w:t>1960</w:t>
      </w:r>
      <w:r>
        <w:rPr/>
        <w:t>年批准为全国重点大学，历经与安徽工学院、安徽水利电力学院合并重组，先后隶属高教部、机械工业部、机械电子工业部、教育部管辖。</w:t>
      </w:r>
    </w:p>
    <w:p>
      <w:pPr>
        <w:pStyle w:val="Heading2"/>
        <w:rPr/>
      </w:pPr>
      <w:bookmarkStart w:id="3" w:name="三安徽的大学相关文章推荐"/>
      <w:r>
        <w:rPr/>
        <w:t>三、安徽的大学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安徽省大学排行榜最新公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安徽省大学名单一览表 最好的学校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cont-143877.html" TargetMode="External"/><Relationship Id="rId4" Type="http://schemas.openxmlformats.org/officeDocument/2006/relationships/hyperlink" Target="https://www.pixue.com/cont-14020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