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三江美术职业学院单招招生专业及人数计划-可以报哪些专业"/>
      <w:r>
        <w:rPr/>
        <w:t>2023</w:t>
      </w:r>
      <w:r>
        <w:rPr/>
        <w:t>黑龙江三江美术职业学院单招招生专业及人数计划 可以报哪些专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黑龙江三江美术职业学院单招招生计划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（年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画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</w:tbl>
    <w:p>
      <w:pPr>
        <w:pStyle w:val="Heading2"/>
        <w:rPr/>
      </w:pPr>
      <w:bookmarkStart w:id="1" w:name="黑龙江三江美术职业学院简介"/>
      <w:r>
        <w:rPr/>
        <w:t>黑龙江三江美术职业学院简介</w:t>
      </w:r>
      <w:bookmarkEnd w:id="1"/>
    </w:p>
    <w:p>
      <w:pPr>
        <w:pStyle w:val="Normal"/>
        <w:rPr/>
      </w:pPr>
      <w:r>
        <w:rPr/>
        <w:t>黑龙江三江美术职业学院是经黑龙江省政府批准、教育部备案、隶属于黑龙江省教育厅领导的一所集美术教育、环境艺术工程、数字传媒、影视动画、信息管理、国际专本衔接合作办学为一体的国家普通高等学校，是黑龙江省唯一高等美术职业学院。</w:t>
      </w:r>
    </w:p>
    <w:p>
      <w:pPr>
        <w:pStyle w:val="Normal"/>
        <w:rPr/>
      </w:pPr>
      <w:r>
        <w:rPr/>
        <w:t>学院总院地址在黑龙江省佳木斯市大来社区，在北京和哈尔滨分别建有校区暨教学实习基地。从</w:t>
      </w:r>
      <w:r>
        <w:rPr/>
        <w:t>1980</w:t>
      </w:r>
      <w:r>
        <w:rPr/>
        <w:t>年建校至今，建设美育、装饰、传媒、动画、服务等</w:t>
      </w:r>
      <w:r>
        <w:rPr/>
        <w:t>5</w:t>
      </w:r>
      <w:r>
        <w:rPr/>
        <w:t>个特色专业群，设置有</w:t>
      </w:r>
      <w:r>
        <w:rPr/>
        <w:t>22</w:t>
      </w:r>
      <w:r>
        <w:rPr/>
        <w:t>个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三江美术职业学院高考多少分可以考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三江美术职业学院学各专业学费是多少钱一学期 学费贵不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4357.html" TargetMode="External"/><Relationship Id="rId4" Type="http://schemas.openxmlformats.org/officeDocument/2006/relationships/hyperlink" Target="https://www.pixue.com/cont-14368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