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婚庆致辞汇总合集2023"/>
      <w:r>
        <w:rPr/>
        <w:t>九月婚庆致辞汇总合集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感谢各位在这个美好的夜晚，特意前来为我和</w:t>
      </w:r>
      <w:r>
        <w:rPr/>
        <w:t>_x</w:t>
      </w:r>
      <w:r>
        <w:rPr/>
        <w:t>的爱情做一个重要的见证，是你们的祝福凝成了这个让我和我的妻子终生难忘的时刻。</w:t>
      </w:r>
    </w:p>
    <w:p>
      <w:pPr>
        <w:pStyle w:val="Normal"/>
        <w:rPr/>
      </w:pPr>
      <w:r>
        <w:rPr/>
        <w:t>感谢岳父、岳母大人对我的信任，将掌中唯一的一颗明珠交付给我这个年轻人保管。请二老放心，我绝对不会辜负你们的信任。这辈子，我可能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感谢我的爸爸、妈妈。感谢你们把我带到了这个世界，让我学知识，教我学做人，让我体会到世界上最无私的爱。此时此刻，我想对你们说：爸妈，你们辛苦了</w:t>
      </w:r>
      <w:r>
        <w:rPr/>
        <w:t>!</w:t>
      </w:r>
    </w:p>
    <w:p>
      <w:pPr>
        <w:pStyle w:val="Normal"/>
        <w:rPr/>
      </w:pPr>
      <w:r>
        <w:rPr/>
        <w:t>感谢我身边的这位在我看来是世界上最漂亮的女孩，谢谢你与我执手，共度这美好人生。相信通过我们的努力，会创造出一个属于我们的美丽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