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业毕业生求职信参考范文"/>
      <w:r>
        <w:rPr/>
        <w:t>数控专业毕业生求职信参考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业技术学院机械设备与数控技术专业的学生，有幸在毕业之际向您推荐自己，并相信我扎实的专业知识、开拓创新的热情和踏实进取的作风能得到您的赏识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</w:t>
      </w:r>
      <w:r>
        <w:rPr/>
        <w:t>!</w:t>
      </w:r>
      <w:r>
        <w:rPr/>
        <w:t>正是对这种先苦后甜的感知和对人生的不断追求，促使我不懈地努力奋斗。我力求自己成为有技术、有思想和有纪律的优秀毕业生。目前我已完成了对《机械制图》、《机械设计基础》、《机械</w:t>
      </w:r>
      <w:r>
        <w:rPr/>
        <w:t>CAD/CAM</w:t>
      </w:r>
      <w:r>
        <w:rPr/>
        <w:t>》和《机床电器》等基础与专业课程的学习，并参加了车床、铣床、电工与钳工的实训。我以理论结合实际的思想指导学习，取得了不错的成绩，曾多次获得一、二等奖学金和“三好学生”荣誉称号，并在努力下取得了数铣中级、计算机一级和</w:t>
      </w:r>
      <w:r>
        <w:rPr/>
        <w:t>xx</w:t>
      </w:r>
      <w:r>
        <w:rPr/>
        <w:t>等证书。现在的我已具备了较强的理论知识和动手能力。</w:t>
      </w:r>
    </w:p>
    <w:p>
      <w:pPr>
        <w:pStyle w:val="Normal"/>
        <w:rPr/>
      </w:pPr>
      <w:r>
        <w:rPr/>
        <w:t>我深深认识到社会和企业的发展需要综合素质的人才，因此在学好本专业知识的同时，积极地从各方面锻炼自己，让自己综合发展。中专毕业时我就到</w:t>
      </w:r>
      <w:r>
        <w:rPr/>
        <w:t>xx</w:t>
      </w:r>
      <w:r>
        <w:rPr/>
        <w:t>配件有限公司实习了八个多月。我认真、积极、负责的做事态度得到了广泛的好评。在电脑方面，我已填补了过去的空白，从入学前的一无所识，到现在已能对</w:t>
      </w:r>
      <w:r>
        <w:rPr/>
        <w:t>Windows</w:t>
      </w:r>
      <w:r>
        <w:rPr/>
        <w:t>系统进行熟练的操作和基本维护。此外我对</w:t>
      </w:r>
      <w:r>
        <w:rPr/>
        <w:t>xx</w:t>
      </w:r>
      <w:r>
        <w:rPr/>
        <w:t>七大手法、</w:t>
      </w:r>
      <w:r>
        <w:rPr/>
        <w:t>ISO</w:t>
      </w:r>
      <w:r>
        <w:rPr/>
        <w:t>等管理、质量方面的知识也有一定的了解。同时，在学习各类知识的过程中，我更注重的是学习方法的培养，这将有助于我以后更容易地学习新知识、接受新事物，从而能使我更好地学习和工作、更好地与四海同仁一道，共创贵公司辉煌的明天</w:t>
      </w:r>
      <w:r>
        <w:rPr/>
        <w:t>!</w:t>
      </w:r>
    </w:p>
    <w:p>
      <w:pPr>
        <w:pStyle w:val="Normal"/>
        <w:rPr/>
      </w:pPr>
      <w:r>
        <w:rPr/>
        <w:t>五年专业知识的所学，是为了能胜任贵公司的工作而准备。我在为挤身成为贵公司的一员而努力，希望得到贵公司同样热情的回应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