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个人鉴定意见范文"/>
      <w:r>
        <w:rPr/>
        <w:t>单位个人鉴定意见范文</w:t>
      </w:r>
      <w:bookmarkEnd w:id="0"/>
    </w:p>
    <w:p>
      <w:pPr>
        <w:pStyle w:val="Normal"/>
        <w:rPr/>
      </w:pPr>
      <w:r>
        <w:rPr/>
        <w:t>**</w:t>
      </w:r>
      <w:r>
        <w:rPr/>
        <w:t>同志已从事</w:t>
      </w:r>
      <w:r>
        <w:rPr/>
        <w:t>xx</w:t>
      </w:r>
      <w:r>
        <w:rPr/>
        <w:t>工作多年，操作能力过硬，现场经验极为丰富，完全掌握了</w:t>
      </w:r>
      <w:r>
        <w:rPr/>
        <w:t>xx</w:t>
      </w:r>
      <w:r>
        <w:rPr/>
        <w:t>整个作业过程的安全技术要求。对现场松石的判断能力强。较了解爆破相关的知识，能够很好理解采场孔眼设计的意图，常能根据现场施工中的实际情况对孔眼布置、爆破网络进行局部调节。对凿岩设备能进行常规维修，可以解决大部分常见问题。在业余时间常积极拓展自己的知识面，对</w:t>
      </w:r>
      <w:r>
        <w:rPr/>
        <w:t>VCR</w:t>
      </w:r>
      <w:r>
        <w:rPr/>
        <w:t>大爆破也有一定程度的了解。能够团结同事，自律性强，工作认真仔细，责任心强，安全意识高。已是爆破人员中的多面手。</w:t>
      </w:r>
    </w:p>
    <w:p>
      <w:pPr>
        <w:pStyle w:val="Normal"/>
        <w:rPr/>
      </w:pPr>
      <w:r>
        <w:rPr/>
        <w:t>坚持认真学习党的各项方针政策和基本理论知识，不断提高自己的思想觉悟和政治素质，积极参加党组织的各项活动和政治学习。处处以党员的标准严格要求自己，遵守国家法律法规和企业的各项规章制度，尊重领导。团结同志，服从工作安排，严于律己，带头完成安全生产任务。</w:t>
      </w:r>
    </w:p>
    <w:p>
      <w:pPr>
        <w:pStyle w:val="Normal"/>
        <w:rPr/>
      </w:pPr>
      <w:r>
        <w:rPr/>
        <w:t>面对本单位机械设备繁多，生产任务繁重，维修力量少的困难，在上级领导、部门的帮助下，在队领导的指挥下，努力完成生产设备的维护保养和维修、抢修任务。工作中以身作则，吃苦耐劳，合理协调和指挥，充分调动所有员工的工作积极性。及时完成了各项设备维修、抢修任务，同时不断学习业务知识，努力提高自己的业务水平。解决遇到的种种技术难题，为使机械设备适应矿山的繁重、恶劣的工作条件，节约使用成本、完成安全生产任务和要求做出了自己的努力。</w:t>
      </w:r>
    </w:p>
    <w:p>
      <w:pPr>
        <w:pStyle w:val="Normal"/>
        <w:rPr/>
      </w:pPr>
      <w:r>
        <w:rPr/>
        <w:t>明确自己的角色定位，在自己分管的工作范围内积极协调设备的使用和维修安排，做好领导的参谋和得力助手。完成了全部</w:t>
      </w:r>
      <w:r>
        <w:rPr/>
        <w:t>VCR</w:t>
      </w:r>
      <w:r>
        <w:rPr/>
        <w:t>法采场各种设备和材料、管路的进场、安装调试等的方案制定和实施以及采场工作完成后的设备、材料的撤场工作，为及时完成上级下达的生产任务提供了有力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细心的做好设备的管理和备品备件的准备和计划，根据实际需求和使用情况制定备件计划和部分备件的国产化工作。有效的节约了设备的使用成本。保证了设备的完好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