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户部巷导游词"/>
      <w:r>
        <w:rPr/>
        <w:t>武汉户部巷导游词</w:t>
      </w:r>
      <w:bookmarkEnd w:id="0"/>
    </w:p>
    <w:p>
      <w:pPr>
        <w:pStyle w:val="Normal"/>
        <w:rPr/>
      </w:pPr>
      <w:r>
        <w:rPr/>
        <w:t>欢乐谷导游词</w:t>
      </w:r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欢乐谷</w:t>
      </w:r>
      <w:r>
        <w:rPr/>
        <w:t>!</w:t>
      </w:r>
      <w:r>
        <w:rPr/>
        <w:t>你们知道吗</w:t>
      </w:r>
      <w:r>
        <w:rPr/>
        <w:t>?</w:t>
      </w:r>
      <w:r>
        <w:rPr/>
        <w:t>成都的欢乐谷是一个欢乐的世界，它名不虚传，里面的游人如织呢</w:t>
      </w:r>
      <w:r>
        <w:rPr/>
        <w:t>!</w:t>
      </w:r>
    </w:p>
    <w:p>
      <w:pPr>
        <w:pStyle w:val="Normal"/>
        <w:rPr/>
      </w:pPr>
      <w:r>
        <w:rPr/>
        <w:t>首先，我作一下自我介绍：我叫冷颜，你们就叫我冷导吧。我将为大家介绍欢乐谷的游乐特色，希望大家玩得开心愉快</w:t>
      </w:r>
      <w:r>
        <w:rPr/>
        <w:t>!</w:t>
      </w:r>
    </w:p>
    <w:p>
      <w:pPr>
        <w:pStyle w:val="Normal"/>
        <w:rPr/>
      </w:pPr>
      <w:r>
        <w:rPr/>
        <w:t>我先去买票，请你们稍等一下。</w:t>
      </w:r>
    </w:p>
    <w:p>
      <w:pPr>
        <w:pStyle w:val="Normal"/>
        <w:rPr/>
      </w:pPr>
      <w:r>
        <w:rPr/>
        <w:t>让你们久等了，我们先参观欢乐谷的大门，它的上面是一个拱形的玻璃，玻璃上面吊着一艘飞艇，飞艇的下面有一架老爷车，老爷车的车窗碎了。还有一个人正在开车呢</w:t>
      </w:r>
      <w:r>
        <w:rPr/>
        <w:t>!</w:t>
      </w:r>
      <w:r>
        <w:rPr/>
        <w:t>老爷车旁边有一个尚品婚纱摄影楼，门边摆着两个箱子，箱子上透明的，里面站着两个模特，身穿婚纱，但头上戴着鬼面具哦。看起来有点儿恐怖啊。可还是有好多人和她们合影呢</w:t>
      </w:r>
      <w:r>
        <w:rPr/>
        <w:t>!</w:t>
      </w:r>
    </w:p>
    <w:p>
      <w:pPr>
        <w:pStyle w:val="Normal"/>
        <w:rPr/>
      </w:pPr>
      <w:r>
        <w:rPr/>
        <w:t>走过入口，我们继续参观摩天轮，远看它像一个大风车，正慢慢地转动着。咦，上面还坐了不少人呢</w:t>
      </w:r>
      <w:r>
        <w:rPr/>
        <w:t>!</w:t>
      </w:r>
      <w:r>
        <w:rPr/>
        <w:t>我们走过去排队，过了一会儿，就轮到我们坐了。大家注意安全啊，把门关好了。摩天轮开始转动了啊。看，欢乐谷的景色尽收眼底，原来欢乐谷是围绕一个湖建造的，下面的树叶有绿色的、紫色的</w:t>
      </w:r>
      <w:r>
        <w:rPr/>
        <w:t>;</w:t>
      </w:r>
      <w:r>
        <w:rPr/>
        <w:t>花各式各样，我都认不出啦。湖面漾起波纹，如鱼鳞一般，好看得很。不知不觉，一圈就坐完了。我们就要离开摩天轮了，路旁的树上和石柱上，到处挂着断手、断脚、人的脑袋……</w:t>
      </w:r>
      <w:r>
        <w:rPr/>
        <w:t>!</w:t>
      </w:r>
    </w:p>
    <w:p>
      <w:pPr>
        <w:pStyle w:val="Normal"/>
        <w:rPr/>
      </w:pPr>
      <w:r>
        <w:rPr/>
        <w:t>朋友们，景色不错吧</w:t>
      </w:r>
      <w:r>
        <w:rPr/>
        <w:t>!</w:t>
      </w:r>
      <w:r>
        <w:rPr/>
        <w:t>下面我们前往加勒比风暴，走进加勒比风暴，你们一定会问：加勒比是海盗，那为什么取名叫加勒比风暴呢</w:t>
      </w:r>
      <w:r>
        <w:rPr/>
        <w:t>?</w:t>
      </w:r>
      <w:r>
        <w:rPr/>
        <w:t>因为是要坐船的，所以我们就成了海盗了。游戏开始了，我们乘坐一条船，身穿雨衣，开始上坡了，心里有点害怕，往下一看，哇，有二十多米高呢，顿时感到胆战心惊的，开始下坡了，我觉得心里一空，“啊’’的一声喊来出来，忽然感觉心跳停止了，直到在平地的那一刻，我才恢复到正常状态。下坡的时候冲击力很大，都溅起了水花，那水花就像一朵含苞欲放的莲花。一阵风拂过，水花就像小雨打在脸上，凉爽极力，真刺激啊</w:t>
      </w:r>
      <w:r>
        <w:rPr/>
        <w:t>!</w:t>
      </w:r>
    </w:p>
    <w:p>
      <w:pPr>
        <w:pStyle w:val="Normal"/>
        <w:rPr/>
      </w:pPr>
      <w:r>
        <w:rPr/>
        <w:t>到那边就是射击游戏了，这个射箭是射弩的，很容易就中十环的。还有小火车，它的轨道中树丛中蜿蜒盘旋</w:t>
      </w:r>
      <w:r>
        <w:rPr/>
        <w:t>;</w:t>
      </w:r>
      <w:r>
        <w:rPr/>
        <w:t>另外还有西部牛仔，先坐在牛上，拿着一把黄金左轮手枪，打屏里的小日本，打中小日本的就得分，最后看谁的得分多谁就胜利了</w:t>
      </w:r>
      <w:r>
        <w:rPr/>
        <w:t>;</w:t>
      </w:r>
      <w:r>
        <w:rPr/>
        <w:t>还有北极探险，两人一组，拿着激光枪，坐着车子，射很小的标靶上的十环。射中了就得分。你玩了绝对会留恋忘返的。还有一些房子，红色的琉璃瓦在阳光的照耀下，闪闪发光，门顶是飞檐挑面、巧夺天工，建筑风味独特</w:t>
      </w:r>
      <w:r>
        <w:rPr/>
        <w:t>!</w:t>
      </w:r>
    </w:p>
    <w:p>
      <w:pPr>
        <w:pStyle w:val="Normal"/>
        <w:rPr/>
      </w:pPr>
      <w:r>
        <w:rPr/>
        <w:t>还有很多游戏玩哦：如真人</w:t>
      </w:r>
      <w:r>
        <w:rPr/>
        <w:t>cs</w:t>
      </w:r>
      <w:r>
        <w:rPr/>
        <w:t>，人拿着枪对战</w:t>
      </w:r>
      <w:r>
        <w:rPr/>
        <w:t>;</w:t>
      </w:r>
      <w:r>
        <w:rPr/>
        <w:t>碰碰船、飞跃地中海</w:t>
      </w:r>
      <w:r>
        <w:rPr/>
        <w:t>;</w:t>
      </w:r>
      <w:r>
        <w:rPr/>
        <w:t>玩这些的感觉跟真的一样。</w:t>
      </w:r>
    </w:p>
    <w:p>
      <w:pPr>
        <w:pStyle w:val="Normal"/>
        <w:rPr/>
      </w:pPr>
      <w:r>
        <w:rPr/>
        <w:t>好了，我就为大家介绍到这里了，下面是自由活动时间，你们可以到处走一走、看一看，请注意安全，一小时后我们再在这里集合。祝你们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谷，正敞开胸怀，以崭新的姿态欢迎您——来自五湖四海的朋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