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英文自我介绍范文"/>
      <w:r>
        <w:rPr/>
        <w:t>乘务员面试英文自我介绍范文</w:t>
      </w:r>
      <w:bookmarkEnd w:id="0"/>
    </w:p>
    <w:p>
      <w:pPr>
        <w:pStyle w:val="Normal"/>
        <w:rPr/>
      </w:pPr>
      <w:r>
        <w:rPr/>
        <w:t>Goodmorningeveryone,mynameisXX,andmyenglishnameisXX.Iam21yearsoldandiamfrom(qingdao/XX).</w:t>
      </w:r>
    </w:p>
    <w:p>
      <w:pPr>
        <w:pStyle w:val="Normal"/>
        <w:rPr/>
      </w:pPr>
      <w:r>
        <w:rPr/>
        <w:t>Ihaveveryhappyfamily,theyweremymother,myfatherandi.myfatherissoldierandmymotherisdoctor.ilovethemverymuch,weleaveverylucklyeveryday!</w:t>
      </w:r>
    </w:p>
    <w:p>
      <w:pPr>
        <w:pStyle w:val="Normal"/>
        <w:rPr/>
      </w:pPr>
      <w:r>
        <w:rPr/>
        <w:t>Ihavesomeinterests,fourexample:playpianosingsongangswimming.Ihavelend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