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老师第一节课自我介绍英文版"/>
      <w:r>
        <w:rPr/>
        <w:t>初一英语老师第一节课自我介绍英文版</w:t>
      </w:r>
      <w:bookmarkEnd w:id="0"/>
    </w:p>
    <w:p>
      <w:pPr>
        <w:pStyle w:val="Normal"/>
        <w:rPr/>
      </w:pPr>
      <w:r>
        <w:rPr/>
        <w:t>hi,goodafternooneveryone:</w:t>
      </w:r>
    </w:p>
    <w:p>
      <w:pPr>
        <w:pStyle w:val="Normal"/>
        <w:rPr/>
      </w:pPr>
      <w:r>
        <w:rPr/>
        <w:t>mynameis__x.andiamfromno.___overseaschinesemiddleschoolof___.itisreallyagreathonortohavethisopportunityforaninterview.iwouldliketoanswerwhateveryoumayraise,andihopeicanmakeagoodperformancetoday.nowletmeintroducemyselfbriefly.</w:t>
      </w:r>
    </w:p>
    <w:p>
      <w:pPr>
        <w:pStyle w:val="Normal"/>
        <w:rPr/>
      </w:pPr>
      <w:r>
        <w:rPr/>
        <w:t>iam__xyearsold.igraduatedfrom“___university”in___.andthenigotahigherdegreein“__university”in__.ihaveworkedfor___yearssinceigraduatedfromtheuniversity.andihavebeenaheadteacherfor___years.</w:t>
      </w:r>
    </w:p>
    <w:p>
      <w:pPr>
        <w:pStyle w:val="Normal"/>
        <w:rPr/>
      </w:pPr>
      <w:r>
        <w:rPr/>
        <w:t>beingateacheristiredbutexcited.havingtaughtforsomanyyears,ithinkiamexperiencedinteachingfield.ihaveevergotmuchhonorinteaching,butstillithinkineedanewenvironmenttochallengemyself.</w:t>
      </w:r>
    </w:p>
    <w:p>
      <w:pPr>
        <w:pStyle w:val="Normal"/>
        <w:rPr/>
      </w:pPr>
      <w:r>
        <w:rPr/>
        <w:t>iamopen—minded,quicklythoughsandskillfulinsearchingforinformationoninternet.icanoperatecomputerwell.inmysparetime,ihavebroadinterests.suchasreading,surfingthe</w:t>
      </w:r>
    </w:p>
    <w:p>
      <w:pPr>
        <w:pStyle w:val="Normal"/>
        <w:rPr/>
      </w:pPr>
      <w:r>
        <w:rPr/>
        <w:t>internet,enjoyingmusic,writingsomearticlesonmyblogandevenchattingwithforeignfriendsonlineifpossible.</w:t>
      </w:r>
    </w:p>
    <w:p>
      <w:pPr>
        <w:pStyle w:val="Normal"/>
        <w:rPr/>
      </w:pPr>
      <w:r>
        <w:rPr/>
        <w:t>ialwaysbelieveworkinghardcanbringusmoreopportunities.tobethebestoneisalittlebithard.but“tryingallmybest</w:t>
      </w:r>
    </w:p>
    <w:p>
      <w:pPr>
        <w:pStyle w:val="Normal"/>
        <w:rPr/>
      </w:pPr>
      <w:r>
        <w:rPr/>
        <w:t>“</w:t>
      </w:r>
      <w:r>
        <w:rPr/>
        <w:t>alwayscancheermeup.tosucceedorfailisnottheonlything.it’sinhowwefaceandinvaluateourselves.thisisthechancewetake,andthisiswhatwe'veworkedforallourlives.shininglikeashootingstaratnight,andalwayssmileatlife.we’vegotto</w:t>
      </w:r>
    </w:p>
    <w:p>
      <w:pPr>
        <w:pStyle w:val="Normal"/>
        <w:rPr/>
      </w:pPr>
      <w:r>
        <w:rPr/>
        <w:t>giveitall.somedaywhenweturnbackforwhatthefootprintwehaveleft,timewillrecordthevictoryinourheart.so“tryallmybest”---thisisthemottoofmi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!somuch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