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接收函"/>
      <w:r>
        <w:rPr/>
        <w:t>公司实习接收函</w:t>
      </w:r>
      <w:bookmarkEnd w:id="0"/>
    </w:p>
    <w:p>
      <w:pPr>
        <w:pStyle w:val="Normal"/>
        <w:rPr/>
      </w:pP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学生实习期间我们将严格管理，精心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指导教师：</w:t>
      </w:r>
      <w:r>
        <w:rPr/>
        <w:t>_____</w:t>
      </w:r>
    </w:p>
    <w:p>
      <w:pPr>
        <w:pStyle w:val="Normal"/>
        <w:rPr/>
      </w:pPr>
      <w:r>
        <w:rPr/>
        <w:t>指导教师联系电话：</w:t>
      </w:r>
      <w:r>
        <w:rPr/>
        <w:t>_____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负责人联系电话是：</w:t>
      </w:r>
      <w:r>
        <w:rPr/>
        <w:t>__________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