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员廉洁自律准则学习笔记"/>
      <w:r>
        <w:rPr/>
        <w:t>中国共产党员廉洁自律准则学习笔记</w:t>
      </w:r>
      <w:bookmarkEnd w:id="0"/>
    </w:p>
    <w:p>
      <w:pPr>
        <w:pStyle w:val="Normal"/>
        <w:rPr/>
      </w:pPr>
      <w:r>
        <w:rPr/>
        <w:t>近日，中央下发《中国共产党党员领导干部廉洁从政若干准则》。《廉政准则》中的</w:t>
      </w:r>
      <w:r>
        <w:rPr/>
        <w:t>8</w:t>
      </w:r>
      <w:r>
        <w:rPr/>
        <w:t>个方面“禁止”和</w:t>
      </w:r>
      <w:r>
        <w:rPr/>
        <w:t>52</w:t>
      </w:r>
      <w:r>
        <w:rPr/>
        <w:t>个“不准”，涵盖了行政权力使用中极易滋生腐败的各个领域，包括党员领导干部私自从事营利性活动的问题、违规干预和插手市场经济活动问题、浪费挥霍等干部作风问题，甚至连婚丧喜庆等个人行为也有了“紧箍咒”。这表明，中央正全力构建结构合理、配置科学、程序严密、制约有效的权力运行机制，致力封堵权力滥用的漏洞、挤压权力寻租的空间，以保持党的纯洁性和先进性，将反腐倡廉建设推向纵深。</w:t>
      </w:r>
    </w:p>
    <w:p>
      <w:pPr>
        <w:pStyle w:val="Normal"/>
        <w:rPr/>
      </w:pPr>
      <w:r>
        <w:rPr/>
        <w:t>首先，明确规定有“</w:t>
      </w:r>
      <w:r>
        <w:rPr/>
        <w:t>52</w:t>
      </w:r>
      <w:r>
        <w:rPr/>
        <w:t>个不准”。准则在“第一章廉洁从政行为规范”中列有</w:t>
      </w:r>
      <w:r>
        <w:rPr/>
        <w:t>8</w:t>
      </w:r>
      <w:r>
        <w:rPr/>
        <w:t>条，分别对禁止利用职权和职务上的影响谋取不正当利益</w:t>
      </w:r>
      <w:r>
        <w:rPr/>
        <w:t>;</w:t>
      </w:r>
      <w:r>
        <w:rPr/>
        <w:t>禁止私自从事营利性活动</w:t>
      </w:r>
      <w:r>
        <w:rPr/>
        <w:t>;</w:t>
      </w:r>
      <w:r>
        <w:rPr/>
        <w:t>禁止违反公共财物管理和使用的规定，假公济私、化公为私</w:t>
      </w:r>
      <w:r>
        <w:rPr/>
        <w:t>;</w:t>
      </w:r>
      <w:r>
        <w:rPr/>
        <w:t>禁止违反规定选拔任用干部</w:t>
      </w:r>
      <w:r>
        <w:rPr/>
        <w:t>;</w:t>
      </w:r>
      <w:r>
        <w:rPr/>
        <w:t>禁止利用职权和职务上的影响为亲属及身边工作人员谋取利益</w:t>
      </w:r>
      <w:r>
        <w:rPr/>
        <w:t>;</w:t>
      </w:r>
      <w:r>
        <w:rPr/>
        <w:t>禁止讲排场、比阔气、挥霍公款、铺张浪费</w:t>
      </w:r>
      <w:r>
        <w:rPr/>
        <w:t>;</w:t>
      </w:r>
      <w:r>
        <w:rPr/>
        <w:t>禁止违反规定干预和插手市场经济活动，谋取私利</w:t>
      </w:r>
      <w:r>
        <w:rPr/>
        <w:t>;</w:t>
      </w:r>
      <w:r>
        <w:rPr/>
        <w:t>禁止脱离实际，弄虚作假，损害群众利益和党群干群关系这</w:t>
      </w:r>
      <w:r>
        <w:rPr/>
        <w:t>8</w:t>
      </w:r>
      <w:r>
        <w:rPr/>
        <w:t>个方面，作出了“</w:t>
      </w:r>
      <w:r>
        <w:rPr/>
        <w:t>52</w:t>
      </w:r>
      <w:r>
        <w:rPr/>
        <w:t>个不准”。</w:t>
      </w:r>
    </w:p>
    <w:p>
      <w:pPr>
        <w:pStyle w:val="Normal"/>
        <w:rPr/>
      </w:pPr>
      <w:r>
        <w:rPr/>
        <w:t>这“</w:t>
      </w:r>
      <w:r>
        <w:rPr/>
        <w:t>52</w:t>
      </w:r>
      <w:r>
        <w:rPr/>
        <w:t>个不准”，对违反相关规定的各种表现都有涉及，制定得很具体、很明确。特别是新增加的条款，如禁止违反规定干预和插手市场经济活动，谋取私利</w:t>
      </w:r>
      <w:r>
        <w:rPr/>
        <w:t>;</w:t>
      </w:r>
      <w:r>
        <w:rPr/>
        <w:t>禁止脱离实际，弄虚作假，损害群众利益和党群干群关系等，联系现实紧密，很有针对性。</w:t>
      </w:r>
    </w:p>
    <w:p>
      <w:pPr>
        <w:pStyle w:val="Normal"/>
        <w:rPr/>
      </w:pPr>
      <w:r>
        <w:rPr/>
        <w:t>其次，富有很强的操作性。在一定意义上说，反腐倡廉是个思想教育问题，但也需要有具体的法规来约束。从近些年的实际情况看，尽管我们在反腐倡廉方面花了很大的气力，也有一些法规，但腐败现象仍时有发生。这个中原因之一就在于缺乏一部全面、具体、明确的法规，致使一些党员领导干部滑向腐败的深渊。这次颁布的“廉洁从政准则”，可以说弥补了这一缺憾。该准则从</w:t>
      </w:r>
      <w:r>
        <w:rPr/>
        <w:t>8</w:t>
      </w:r>
      <w:r>
        <w:rPr/>
        <w:t>个方面作出了“</w:t>
      </w:r>
      <w:r>
        <w:rPr/>
        <w:t>52</w:t>
      </w:r>
      <w:r>
        <w:rPr/>
        <w:t>个不准”的规定，对各个方面的违规行为都作出了明确的界定。规定之具体、范围之广泛、针对性之强，超过以往。这个准则无疑是一部进一步促进反腐倡廉的好法规。</w:t>
      </w:r>
    </w:p>
    <w:p>
      <w:pPr>
        <w:pStyle w:val="Normal"/>
        <w:rPr/>
      </w:pPr>
      <w:r>
        <w:rPr/>
        <w:t>贯彻《廉政准则》，促进廉洁从政，重在狠抓落实。在该准则的“第二章实施于监督”中，对此作出了规定。这是确保准则得以真正贯彻落实的可靠保障。同时，各级党员领导干部要确实做到身体力行、狠抓落实。决不能让那种文件念念、会上说说、不见行动的现象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反腐倡廉问题上，容不得一点疏忽，更不允许搞形式主义，必须来“真格儿”的。这次《廉政准则》的颁布，是进一步促进和加强反腐倡廉建设的极好契机，我们应当紧紧把握，熟知牢记哪些“不可为”，以更加朝气蓬勃的精神风貌做好本职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