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十八大发言稿"/>
      <w:r>
        <w:rPr/>
        <w:t>关于十八大发言稿</w:t>
      </w:r>
      <w:bookmarkEnd w:id="0"/>
    </w:p>
    <w:p>
      <w:pPr>
        <w:pStyle w:val="Normal"/>
        <w:rPr/>
      </w:pPr>
      <w:r>
        <w:rPr/>
        <w:t>尊敬的各位评委、各位领导，朋友们：大家好</w:t>
      </w:r>
      <w:r>
        <w:rPr/>
        <w:t>!</w:t>
      </w:r>
      <w:r>
        <w:rPr/>
        <w:t>我今天我演讲的题目是：用青春耕耘春天。</w:t>
      </w:r>
    </w:p>
    <w:p>
      <w:pPr>
        <w:pStyle w:val="Normal"/>
        <w:rPr/>
      </w:pPr>
      <w:r>
        <w:rPr/>
        <w:t>两年前的夏天，我做出了一个与同龄人不同的抉择：成为一名大学村官，满怀激情、背起行囊走进了白马寺镇，用激情和真情奉献青春，扎根基层，服务社会。面对陌生的岗位、陌生的环境、陌生的工作，一切从头开始，却又困难重重。语言不通、交通不便，甚至没有电脑等办公用品，连办公桌都还是最老式的黄色油漆桌。我没有抱怨，没有逃避，坚持天天打扫卫生，累却开心</w:t>
      </w:r>
      <w:r>
        <w:rPr/>
        <w:t>;</w:t>
      </w:r>
      <w:r>
        <w:rPr/>
        <w:t>半夜里加班写好一份材料，困却轻松</w:t>
      </w:r>
      <w:r>
        <w:rPr/>
        <w:t>;</w:t>
      </w:r>
      <w:r>
        <w:rPr/>
        <w:t>一个通知反复几十遍讲到声音沙哑，忙却甘心。</w:t>
      </w:r>
    </w:p>
    <w:p>
      <w:pPr>
        <w:pStyle w:val="Normal"/>
        <w:rPr/>
      </w:pPr>
      <w:r>
        <w:rPr/>
        <w:t>青春是盛开的鲜花，用它艳丽的花瓣铺就人生的道路</w:t>
      </w:r>
      <w:r>
        <w:rPr/>
        <w:t>;</w:t>
      </w:r>
      <w:r>
        <w:rPr/>
        <w:t>青春是美妙的乐章，用它跳跃的音符谱写人生的旋律</w:t>
      </w:r>
      <w:r>
        <w:rPr/>
        <w:t>;</w:t>
      </w:r>
      <w:r>
        <w:rPr/>
        <w:t>青春是翱翔的雄鹰，用它矫健的翅膀搏击广阔的天宇。她代表着时代的精神，展示着时代的性格，孕育着时代的希望。基层工作并非我想象中的那样惊涛骇浪，大多数时间我都是在做极其平凡而又琐碎的日常工作。党政办公室的日常工作琐碎而忙碌，除了行政值班、处理公文、发送通知以外，还要布置会场、清洁卫生、端茶倒水等。这些工作“时时有事不见事”，看不出什么中国演讲网专业代写竞聘演讲稿十余年竞聘辅导经验，一万多件成功案例，服务涉及金融、通讯、保险、教育、制造业、服务业、公务员等各行各业，涵盖了各个职务层级，但我仍然干劲十足。因为我知道“百尺之塔，起于垒土</w:t>
      </w:r>
      <w:r>
        <w:rPr/>
        <w:t>;</w:t>
      </w:r>
      <w:r>
        <w:rPr/>
        <w:t>千里之行，始于足下。”事务性的工作虽然琐碎、繁杂，但更能检验工作人员的适应能力，锻炼人的反应能力和统筹协调能力。而作为一个处于最基层的政府工作人员，最基本的组织要求就是“提笔能写，遇事能办，开口能说。”做好这些事情既是工作的需要，也是我锻炼成长的需要。“学而不思则罔，思而不学则殆”。基层的实践让我感到有太多东西值得去学习。为尽快适应角色和环境，我深入白马寺镇基层，学会用最平实、最质朴的语言与群众沟通、交流，真心去体会、用心去学习、热心去实践。</w:t>
      </w:r>
    </w:p>
    <w:p>
      <w:pPr>
        <w:pStyle w:val="Normal"/>
        <w:rPr/>
      </w:pPr>
      <w:r>
        <w:rPr/>
        <w:t>乡村老农成了我生活的朋友</w:t>
      </w:r>
      <w:r>
        <w:rPr/>
        <w:t>;</w:t>
      </w:r>
      <w:r>
        <w:rPr/>
        <w:t>基层同事成了我学习的榜样</w:t>
      </w:r>
      <w:r>
        <w:rPr/>
        <w:t>;</w:t>
      </w:r>
      <w:r>
        <w:rPr/>
        <w:t>机关领导成了我成长的导师。不断的历练，使我从一名普通大学生成长为一名成熟的社会人</w:t>
      </w:r>
      <w:r>
        <w:rPr/>
        <w:t>;</w:t>
      </w:r>
      <w:r>
        <w:rPr/>
        <w:t>不断的耕耘，使我从一名刚入门的工作新手成长为一名夯实的党务工作者。尽管忙，但充实</w:t>
      </w:r>
      <w:r>
        <w:rPr/>
        <w:t>;</w:t>
      </w:r>
      <w:r>
        <w:rPr/>
        <w:t>尽管累，但快乐</w:t>
      </w:r>
      <w:r>
        <w:rPr/>
        <w:t>;</w:t>
      </w:r>
      <w:r>
        <w:rPr/>
        <w:t>尽管杂，但开心</w:t>
      </w:r>
      <w:r>
        <w:rPr/>
        <w:t>;</w:t>
      </w:r>
      <w:r>
        <w:rPr/>
        <w:t>尽管苦，但苦中有乐。有朋友曾劝我：“还是换份工作吧。你现在的工作加班加点不说，收入又低，有时还要受委屈。”是的，我所做的这些，都是微不足道的小事，但我深信，我的人生信条在这里得到锤炼，我的人生价值在这里得到了升华，我可以自豪地说：我对得起自己的青春和事业</w:t>
      </w:r>
      <w:r>
        <w:rPr/>
        <w:t>!</w:t>
      </w:r>
      <w:r>
        <w:rPr/>
        <w:t>《把信送给加西亚》中的主人公罗文有一个信条：投入才有回报，忠诚才有信任，勤奋才有硕果，主动才有创新。一百多年来“送信”成了专注、忠诚、敬业和责任感的诠释，我愿做一名基层的“送信者”。</w:t>
      </w:r>
    </w:p>
    <w:p>
      <w:pPr>
        <w:pStyle w:val="Normal"/>
        <w:rPr/>
      </w:pPr>
      <w:r>
        <w:rPr/>
        <w:t>在大学生村官这个群体中，每个人都在不同的环境中耕耘希望，实践理想</w:t>
      </w:r>
      <w:r>
        <w:rPr/>
        <w:t>;</w:t>
      </w:r>
      <w:r>
        <w:rPr/>
        <w:t>在不同的岗位上诠释责任，坚定方向</w:t>
      </w:r>
      <w:r>
        <w:rPr/>
        <w:t>;</w:t>
      </w:r>
      <w:r>
        <w:rPr/>
        <w:t>在不同的经历中坚守信念，实现目标。工作中我用好“三心”：对待群众有爱心，对待工作有耐心，处理事情要细心</w:t>
      </w:r>
      <w:r>
        <w:rPr/>
        <w:t>;</w:t>
      </w:r>
      <w:r>
        <w:rPr/>
        <w:t>恪守“三讲”不求免得讲奉献，不拘小节讲贡献，恪守承诺讲兑现</w:t>
      </w:r>
      <w:r>
        <w:rPr/>
        <w:t>;</w:t>
      </w:r>
      <w:r>
        <w:rPr/>
        <w:t>保持“三劲”：不怕吃苦有干劲，敢负责任有拼劲，抢前争先有闯劲。一种希望，大家共同努力，就是整个集体的希望——扎根基层，报效社会</w:t>
      </w:r>
      <w:r>
        <w:rPr/>
        <w:t>;</w:t>
      </w:r>
      <w:r>
        <w:rPr/>
        <w:t>一份责任，大家共同承担，就是整个集体的使命——立足岗位，服务群众</w:t>
      </w:r>
      <w:r>
        <w:rPr/>
        <w:t>;</w:t>
      </w:r>
      <w:r>
        <w:rPr/>
        <w:t>一种信念，大家共同坚守，就是整个集体的目标——奉献青春，奉献社会</w:t>
      </w:r>
      <w:r>
        <w:rPr/>
        <w:t>;</w:t>
      </w:r>
      <w:r>
        <w:rPr/>
        <w:t>青春不是粉面桃腮和朱唇红颜，而是坚定的意志，丰富的想象，饱满的情绪</w:t>
      </w:r>
      <w:r>
        <w:rPr/>
        <w:t>;</w:t>
      </w:r>
      <w:r>
        <w:rPr/>
        <w:t>青春不是短暂的岁月和鲜红的色彩，而是一种永远充实、开放、活跃、蓬勃向上的心态，不断沸腾的滚滚热血。给我一颗青春的种子，希望它在闹市，是一盏明亮的路灯</w:t>
      </w:r>
      <w:r>
        <w:rPr/>
        <w:t>;</w:t>
      </w:r>
      <w:r>
        <w:rPr/>
        <w:t>在原野，是一棵向上的春苗，在江河大堤，是一朵欢腾的浪花</w:t>
      </w:r>
      <w:r>
        <w:rPr/>
        <w:t>;</w:t>
      </w:r>
      <w:r>
        <w:rPr/>
        <w:t>在寒峰之巅，是一株乐观的雪莲。</w:t>
      </w:r>
    </w:p>
    <w:p>
      <w:pPr>
        <w:pStyle w:val="Normal"/>
        <w:rPr/>
      </w:pPr>
      <w:r>
        <w:rPr/>
        <w:t>无数个日子，我远离了喧嚣的人群，拥向那袅袅炊烟灯火阑珊处</w:t>
      </w:r>
      <w:r>
        <w:rPr/>
        <w:t>;</w:t>
      </w:r>
      <w:r>
        <w:rPr/>
        <w:t>无数个夜晚，我忙到深夜，整个院子静的只听得到打印机吞吐纸张的声音</w:t>
      </w:r>
      <w:r>
        <w:rPr/>
        <w:t>;</w:t>
      </w:r>
      <w:r>
        <w:rPr/>
        <w:t>无数次，我忙碌穿梭于各领导办公室之间，传阅文件，安排会务</w:t>
      </w:r>
      <w:r>
        <w:rPr/>
        <w:t>;</w:t>
      </w:r>
      <w:r>
        <w:rPr/>
        <w:t>多少个休息日，我坚守在白马</w:t>
      </w:r>
      <w:r>
        <w:rPr/>
        <w:t>;</w:t>
      </w:r>
      <w:r>
        <w:rPr/>
        <w:t>多少个宁静夜晚，不屑于城市灯红酒绿，凭吊孤灯，撰写材料，学习理论，提高能力，收获自信，充实自我。不少同事抱怨乡镇生活的单调与寂寞。而我领悟到这样一个道理：面对艰苦与寂寞，只要你愿意，你也可以过得精彩。时常，抬头眺望远处，凝重而肃穆，举首眺望小巷，安静而萧条</w:t>
      </w:r>
      <w:r>
        <w:rPr/>
        <w:t>;</w:t>
      </w:r>
      <w:r>
        <w:rPr/>
        <w:t>但他们却并未因沉寂而冷漠，并未因无人喝彩而消沉，而以灿烂向寂寞挑战，以生机对生活负责。于是我想：生活的困苦没有恐怖，生活的冷漠没有缺憾，生活的高墙与埋没无关，关键是在始终无人注目的黑夜中，你可曾动情的燃烧，去答谢这一段青春短暂的岁月</w:t>
      </w:r>
      <w:r>
        <w:rPr/>
        <w:t>?</w:t>
      </w:r>
      <w:r>
        <w:rPr/>
        <w:t>所以我踏实的走好每一步路，认认真真地做好每一件事。如同鼓起风的帆，在茫茫大海上稳稳地航行，即使遇到风浪，也不会改变对大海的向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理想，用青春去浇灌，有真情去体验，用心灵去实践，就能耕耘一个繁茂的春天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