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莫干山导游词介绍"/>
      <w:r>
        <w:rPr/>
        <w:t>湖州莫干山导游词介绍</w:t>
      </w:r>
      <w:bookmarkEnd w:id="0"/>
    </w:p>
    <w:p>
      <w:pPr>
        <w:pStyle w:val="Normal"/>
        <w:rPr/>
      </w:pPr>
      <w:r>
        <w:rPr/>
        <w:t>当初防风氏杀掉蛟龙后，因为急着赶去开会，没有来得及下令把出现蛟龙的洞口堵上，而冤案发生以后，人们沉浸在悲痛之中，也忘记了蛟龙捣乱的事，于是，碧坞山谷就永远留下了一个直通太湖的“碧坞龙潭”。太湖恶龙死了以后，来了条小白龙，从此风平浪静，天下太平。小白龙是条善良的好龙，与八洞神仙都是好朋友，有一天偶然发现洞口来到碧坞山谷，被这里的景色迷住了，连忙请八仙一起来游玩，从此经常由龙潭自由进出，尽情欢乐。</w:t>
      </w:r>
    </w:p>
    <w:p>
      <w:pPr>
        <w:pStyle w:val="Normal"/>
        <w:rPr/>
      </w:pPr>
      <w:r>
        <w:rPr/>
        <w:t>当地流传着一个民谣“太湖通碧坞，龙王住山窝，山坞一滴雨，山下一条河”。说明这碧坞山谷水流不断，地方风调雨顺，百姓安居乐业。但是有一年入夏以后突然天象大变，连续两月滴雨不下，庄稼枯萎，百姓饥渴，山下的村民扶老携小到碧坞龙潭来取水救命，可是连龙潭的水也快干枯了，村民们悲怆呼喊“莫干，莫干”</w:t>
      </w:r>
      <w:r>
        <w:rPr/>
        <w:t>(</w:t>
      </w:r>
      <w:r>
        <w:rPr/>
        <w:t>也许是莫干山得名的又一说法</w:t>
      </w:r>
      <w:r>
        <w:rPr/>
        <w:t>)</w:t>
      </w:r>
      <w:r>
        <w:rPr/>
        <w:t>。小白龙在潭底下听着于心不忍，但是没有天庭的命令是不能下雨的，情急之下抓起一根竹梢就往自己的鼻孔刺去，随着一声巨大的喷嚏声，倾盆大雨从天而降。老百姓得救了，可是小白龙违抗天命，私下大雨，触犯了天条，玉帝下令四大天王，把小白龙镇压在莫干山下，并且封堵碧坞龙潭。紧急关头，又是八洞神仙出来了，因为这次事件严重，他们请了太上老君和观音菩萨一起出面，向玉皇大帝说情，陈说百姓的苦难和小白龙舍身救民的义举。终于说服玉帝，消除旱灾，并降旨赦免小白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观世音菩萨大慈大悲，救苦救难，小白龙奋不顾身拯救百姓的壮举连观音菩萨也为之感动，所以亲自来救小白龙。大家看，上面这座桥就叫“观音桥”，当年观音菩萨就是站在这座桥上施法，救出小白龙的。她用杨柳枝一点，龙潭倾刻畅通，再把净瓶水一倒，顿时瀑布飞泻，溪流奔腾。小白龙遇到水就活了，从山底下腾空飞出，拜谢观音菩萨和八洞神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