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西湖的英语作导游词"/>
      <w:r>
        <w:rPr/>
        <w:t>介绍西湖的英语作导游词</w:t>
      </w:r>
      <w:bookmarkEnd w:id="0"/>
    </w:p>
    <w:p>
      <w:pPr>
        <w:pStyle w:val="Normal"/>
        <w:rPr/>
      </w:pPr>
      <w:r>
        <w:rPr/>
        <w:t>Hello!I'mChenYu'an,thetourguide.YoucancallmeXiaoChen.WelcometoHangzhouWestLake,oneofthetoptenplacesofinterestinChina.HangzhouWestLakeissurroundedbymountainsonthreesides.Thescenicareaconsistsofonemountain(isolatedmountain),twodikes(sutiandBaidi),threeislands(Ruangongdun,huxintingandxiaoyingzhou),fivelakes(waixilake,Beililake,XiliLake,YuehuLakeandNanhu),andtensceneries(windlotusinQuyuan,autumnmooninPinghu,snowinbrokenbridge,willowwarbler,LeifengXizhao,Nanpingeveningclock,fishwatchinginHuagang,springdawninsutianddoublepeakcloudarrangement).Therearesomanyscenicspotsthatyoucan'tfinishinoneday.I'dliketorecommendone,suchasbrokenbridgeandresidualsnow.Haha!Needlesstosay,youmustknowthatthisistheplacewherewhiteladyandXuXianmeet.Itmustbegoodtohaveapicnicbythelake!Butremembernottolitter!Atthesametimeofthepicnic,Iwilltellyouastory:inancienttimes,therelivedafairyonbothsidesoftheTianheriver.TheoneintheEastwascalledYulong,andtheoneintheWestwascalledJinfeng.Theyareverycloseandplaytogethereveryday.</w:t>
      </w:r>
    </w:p>
    <w:p>
      <w:pPr>
        <w:pStyle w:val="Normal"/>
        <w:rPr/>
      </w:pPr>
      <w:r>
        <w:rPr/>
        <w:t>Onemorning,theygotupearly.JadeDragonintotheriver,Jinfengflytothesky,swim,fly,unknowinglycametoaFairyIsland.</w:t>
      </w:r>
    </w:p>
    <w:p>
      <w:pPr>
        <w:pStyle w:val="Normal"/>
        <w:rPr/>
      </w:pPr>
      <w:r>
        <w:rPr/>
        <w:t>"Jadedragon,jadedragon!"Jinfengsuddenlyexclaimed,"lookhowbeautifulthisstoneis!"it'sreallyashiningstone!Yulonghappilysaid,"Jinfeng,wehavefoundimmortalstone.Ifwecangrinditintoaroundbead,I'msureitwillbecomemorebrilliant.Atthattime,itmaybecomethemostprecioustreasureintheworld."</w:t>
      </w:r>
    </w:p>
    <w:p>
      <w:pPr>
        <w:pStyle w:val="Normal"/>
        <w:rPr/>
      </w:pPr>
      <w:r>
        <w:rPr/>
        <w:t>Thus,thejadedragonandtheGoldenPhoeniximmediatelypolishedtheimmortalstoneintoaroundbead.TheyalsofoundthewaterintheTianheRiverandwasheditbrighter,makingitthemostbeautifulthingbetweenheavenandearth.</w:t>
      </w:r>
    </w:p>
    <w:p>
      <w:pPr>
        <w:pStyle w:val="Normal"/>
        <w:rPr/>
      </w:pPr>
      <w:r>
        <w:rPr/>
        <w:t>Thismatterwasknownbythegreedyqueenmother.ShesentaconfidanttostealthePearlonenightandlockitinthedeeppalace.Oneday,thequeenmotherlived.Duringthedinner,shetookoutthetreasuretoopentheeyesoftheimmortals,andtheywereallamazing.YulongandJinfengdidnotattendthebanquetthatday.</w:t>
      </w:r>
    </w:p>
    <w:p>
      <w:pPr>
        <w:pStyle w:val="Normal"/>
        <w:rPr/>
      </w:pPr>
      <w:r>
        <w:rPr/>
        <w:t>However,theyweresittingintearsontheFairyIslandwhentheysuddenlyfoundabrightlightinthesky.TheyfeltthatthelightwasverysimilartothelightofthePearl.Sotheyfollowedthelighttothefairypalaceandfoundthatthejewelwasinthehandsofthequeenmother.Theyweresoangrythattheyrusheduptograbthejewels.Howcanthequeenmotherletgoandprotecther.</w:t>
      </w:r>
    </w:p>
    <w:p>
      <w:pPr>
        <w:pStyle w:val="Normal"/>
        <w:rPr/>
      </w:pPr>
      <w:r>
        <w:rPr/>
        <w:t>Asaresult,thePearlfelltotheworld.YulongandJinfengrushedtocatchup,butitwastoolate.ThePearlhadtouchedtheground.Inamoment,itturnedintoacrystalclearlake-WestLake.Reluctanttoleaveit,YulongandJinfenghavebecometwopeaksontheBankofXizilake,YulongandFenghuang,guardingthePearlofChina,theWestLake,dayandnight.NowyoushouldknowwhytheWestLakeissobeautiful.Asthesayinggoes,"thereisheavenonearth,andthereareSuzhouandHangzhouonearth".Today,youareluckytocometoheavenonearth.Pleasehaveagoodtime.Iwishyouallahappysmile.Youdeserveit.OK,nojo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goodtri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