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诚信考试倡议书"/>
      <w:r>
        <w:rPr/>
        <w:t>大学诚信考试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孟子云：“诚者，天之道也</w:t>
      </w:r>
      <w:r>
        <w:rPr/>
        <w:t>;</w:t>
      </w:r>
      <w:r>
        <w:rPr/>
        <w:t>思诚者，人之道也。”诚实守信是中华民族的传统美德，是为人处事最重要的品质，更是一个社会赖以生存和发展的基石。人民大学以“实事求是”为校训，向我们每一个人大学子提出了理论联系实际，勇于追求真理的殷切期望，而诚信与勤奋，正是我们追求真理的必由之路，也是我们应该珍视与维护的优良学风。</w:t>
      </w:r>
    </w:p>
    <w:p>
      <w:pPr>
        <w:pStyle w:val="Normal"/>
        <w:rPr/>
      </w:pPr>
      <w:r>
        <w:rPr/>
        <w:t>作为</w:t>
      </w:r>
      <w:r>
        <w:rPr/>
        <w:t>XX</w:t>
      </w:r>
      <w:r>
        <w:rPr/>
        <w:t>级本科新生党员，在进入大学的第一个考试周来临之际，我们向师长和同学们郑重承诺，在即将到来的考试中，我们一定会充分发挥党员先锋模范作用，诚信应考，慎独自律，严守考纪，抵制作弊，坚持公平竞争，维护优良学风。</w:t>
      </w:r>
    </w:p>
    <w:p>
      <w:pPr>
        <w:pStyle w:val="Normal"/>
        <w:rPr/>
      </w:pPr>
      <w:r>
        <w:rPr/>
        <w:t>同时，我们也倡议全体同学加入到我们的行列，共同做到以下几点：</w:t>
      </w:r>
    </w:p>
    <w:p>
      <w:pPr>
        <w:pStyle w:val="Normal"/>
        <w:rPr/>
      </w:pPr>
      <w:r>
        <w:rPr/>
        <w:t>一、加强思想道德建设，践行社会主义荣辱观，深刻认识诚信对于个人发展、社会进步和民族振兴的重大意义，让诚信成为自己做人做事的自觉准则。</w:t>
      </w:r>
    </w:p>
    <w:p>
      <w:pPr>
        <w:pStyle w:val="Normal"/>
        <w:rPr/>
      </w:pPr>
      <w:r>
        <w:rPr/>
        <w:t>二、端正学习态度，克服浮躁心态与功利思想的影响，明德博学、求是笃行。正确认识考试的意义和作用，认真复习，积极备考，以考试检验自己的学习方法与学习成果，及时发现学习上存在的不足并加以改进。</w:t>
      </w:r>
    </w:p>
    <w:p>
      <w:pPr>
        <w:pStyle w:val="Normal"/>
        <w:rPr/>
      </w:pPr>
      <w:r>
        <w:rPr/>
        <w:t>三、严守考试纪律，不投机取巧，不大意懈怠，不随波逐流，坚持公平竞争原则，坚定慎独自律操守，自信自觉地向考试作弊与违纪行为说不，维护严谨治学、勤奋求真的优良学风。</w:t>
      </w:r>
    </w:p>
    <w:p>
      <w:pPr>
        <w:pStyle w:val="Normal"/>
        <w:rPr/>
      </w:pPr>
      <w:r>
        <w:rPr/>
        <w:t>四、积极维护诚信考试环境，抵制不良风气。主动提示身边的同学阅读了解并遵守考试纪律，避免考试违纪酿苦果</w:t>
      </w:r>
      <w:r>
        <w:rPr/>
        <w:t>;</w:t>
      </w:r>
      <w:r>
        <w:rPr/>
        <w:t>勇于检举揭发考试作弊行为，弘扬校园正气树新风。</w:t>
      </w:r>
    </w:p>
    <w:p>
      <w:pPr>
        <w:pStyle w:val="Normal"/>
        <w:rPr/>
      </w:pPr>
      <w:r>
        <w:rPr/>
        <w:t>同学们，“生命不可能从谎言中开出灿烂的鲜花。”没有诚信的国家将不会稳定，没有诚信的校园将不可立足，没有诚信的人终将被社会所抛弃。让我们携起手来，以自信、诚信的态度走进考场，用勤奋与汗水完成一份出色的期末考卷，用诚信与坚守完成一份出色的人生答卷。</w:t>
      </w:r>
    </w:p>
    <w:p>
      <w:pPr>
        <w:pStyle w:val="Normal"/>
        <w:rPr/>
      </w:pPr>
      <w:r>
        <w:rPr/>
        <w:t>最后，衷心祝愿大家在考试中取得优异的成绩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