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远连州的导游词"/>
      <w:r>
        <w:rPr/>
        <w:t>清远连州的导游词</w:t>
      </w:r>
      <w:bookmarkEnd w:id="0"/>
    </w:p>
    <w:p>
      <w:pPr>
        <w:pStyle w:val="Normal"/>
        <w:rPr/>
      </w:pPr>
      <w:r>
        <w:rPr/>
        <w:t>此时此刻，我正在前往连州地下河的路上。或许是我读过很多写连州地下河的作文，我现在迫切地想一睹它的风采，于是就想象起来。不知不觉中，我们就到了。</w:t>
      </w:r>
    </w:p>
    <w:p>
      <w:pPr>
        <w:pStyle w:val="Normal"/>
        <w:rPr/>
      </w:pPr>
      <w:r>
        <w:rPr/>
        <w:t>下了车，我看到景区大门口有一块“</w:t>
      </w:r>
      <w:r>
        <w:rPr/>
        <w:t>5A</w:t>
      </w:r>
      <w:r>
        <w:rPr/>
        <w:t>级景区”的牌子，这让我对地下河更加充满期待。我们沿着一条石路向景区走去，石路两旁绿树成荫，树底下有形状各异的石头，有茂盛翠绿的草，有五颜六色的花。</w:t>
      </w:r>
    </w:p>
    <w:p>
      <w:pPr>
        <w:pStyle w:val="Normal"/>
        <w:rPr/>
      </w:pPr>
      <w:r>
        <w:rPr/>
        <w:t>我们走到洞口，往下望，是一条弯弯曲曲的石头台阶，一直延伸到洞中，台阶上排着长长的队伍。抬头看，高高的洞顶上闪着五颜六色的灯光，真漂亮啊</w:t>
      </w:r>
      <w:r>
        <w:rPr/>
        <w:t>!</w:t>
      </w:r>
      <w:r>
        <w:rPr/>
        <w:t>往洞里走了一段距离，忽然感觉冷飕飕的，与外面的气温形成了强烈的对比。</w:t>
      </w:r>
    </w:p>
    <w:p>
      <w:pPr>
        <w:pStyle w:val="Normal"/>
        <w:rPr/>
      </w:pPr>
      <w:r>
        <w:rPr/>
        <w:t>我们等候了许久，终于进入闸口。跟着导游走过一段湿湿的小路，就来到一个小码头，原来还要坐船进入地下河。我们依次上了船，导游不停地提醒我们：“不要把头和手伸出去，避免被岩石擦伤。”</w:t>
      </w:r>
    </w:p>
    <w:p>
      <w:pPr>
        <w:pStyle w:val="Normal"/>
        <w:rPr/>
      </w:pPr>
      <w:r>
        <w:rPr/>
        <w:t>在船上，导游滔滔不绝地介绍起来：连州地下河是国内最长的地下河，河道最宽约十米，最深处可达十米……我一边听着，一边看着，看见许多石钟乳从洞顶直直地垂下来，形成石柱。放眼望去，到处都是石柱，有大有小，有粗有细，令人赞叹</w:t>
      </w:r>
      <w:r>
        <w:rPr/>
        <w:t>!</w:t>
      </w:r>
    </w:p>
    <w:p>
      <w:pPr>
        <w:pStyle w:val="Normal"/>
        <w:rPr/>
      </w:pPr>
      <w:r>
        <w:rPr/>
        <w:t>不知过了多久，我们下了船，走到地下河的桥上。桥离地下河有几十米高，好像一不小心就会掉下去，心里不禁紧张起来。桥底有很多小水洼，我问妈妈它们是怎么行成的，妈妈说：“是上面的水滴长时间滴落在一个地方，就形成了这些小水洼。”我说：“这就是水滴石穿吧</w:t>
      </w:r>
      <w:r>
        <w:rPr/>
        <w:t>?”</w:t>
      </w:r>
      <w:r>
        <w:rPr/>
        <w:t>妈妈微笑着，点了点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，我们游完了连州地下河，心里不禁感叹：大自然是多么伟大而神奇</w:t>
      </w:r>
      <w:r>
        <w:rPr/>
        <w:t>!</w:t>
      </w:r>
      <w:r>
        <w:rPr/>
        <w:t>哦，美丽的连州地下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