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自然资源保护环境建议书"/>
      <w:r>
        <w:rPr/>
        <w:t>珍惜自然资源保护环境建议书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们的地球是太阳系八大行星之一，是目前发现的星球中人类生存的唯一星球，因为至少在以地球为中心</w:t>
      </w:r>
      <w:r>
        <w:rPr/>
        <w:t>40</w:t>
      </w:r>
      <w:r>
        <w:rPr/>
        <w:t>万千米没有可以让人类生存的星球，所以我们保护地球，爱护环境，我建议大家做到以下几点：不要滥用森林资源</w:t>
      </w:r>
      <w:r>
        <w:rPr/>
        <w:t>.</w:t>
      </w:r>
      <w:r>
        <w:rPr/>
        <w:t>生物资源</w:t>
      </w:r>
      <w:r>
        <w:rPr/>
        <w:t>.</w:t>
      </w:r>
      <w:r>
        <w:rPr/>
        <w:t>大气资源等，如果这些资源被无止境的开采，地球资源就会枯竭，我们又无法得到补充，我们就无法生存了。水是生命的源泉，但是它又实在太少了。如果地球只有一桶水，那我们只能用其中的一滴而以，因为地球的水多数是盐水，比如太平洋，它就全是盐水。所以我们要节约用水。树，曾经的地球几乎被树包围，就像是一片绿色的海洋，但现在每天将近</w:t>
      </w:r>
      <w:r>
        <w:rPr/>
        <w:t>200</w:t>
      </w:r>
      <w:r>
        <w:rPr/>
        <w:t>平方公里的森林消失，如果树消失了，意味着没有氧气，动植物无法生存，大气层无法形成，地球暴露在宇宙辐射下，温室效应加速，全球被水淹没。</w:t>
      </w:r>
    </w:p>
    <w:p>
      <w:pPr>
        <w:pStyle w:val="Normal"/>
        <w:rPr/>
      </w:pPr>
      <w:r>
        <w:rPr/>
        <w:t>最后还有大气资源，这是最重要的，因为我们每个人都在呼吸空气，然而，某些工厂却污染空气，使我们能够呼吸的空气越来越差。让我们的健康离我们远去，直接导致气温升高，南北两极冰川融化，海平面升高。如果再持续升高，就会淹没大陆。污浊的空气让不少生物面临死亡，甚至绝种……</w:t>
      </w:r>
    </w:p>
    <w:p>
      <w:pPr>
        <w:pStyle w:val="Normal"/>
        <w:rPr/>
      </w:pPr>
      <w:r>
        <w:rPr/>
        <w:t>别让地球母亲成为宇宙中哭泣的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级</w:t>
      </w:r>
      <w:r>
        <w:rPr/>
        <w:t>:</w:t>
      </w:r>
      <w:r>
        <w:rPr/>
        <w:t>苏瑞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