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爷爷八十大寿贺词范文"/>
      <w:r>
        <w:rPr/>
        <w:t>爷爷八十大寿贺词范文</w:t>
      </w:r>
      <w:bookmarkEnd w:id="0"/>
    </w:p>
    <w:p>
      <w:pPr>
        <w:pStyle w:val="Normal"/>
        <w:rPr/>
      </w:pPr>
      <w:r>
        <w:rPr/>
        <w:t>在这里，我首先代表所有亲朋好友向爷爷送上最真诚、最温馨的祝福，恭祝老寿星，福如东海，日月昌明。松鹤长春，春秋不老，古稀重新，欢乐远长。</w:t>
      </w:r>
    </w:p>
    <w:p>
      <w:pPr>
        <w:pStyle w:val="Normal"/>
        <w:rPr/>
      </w:pPr>
      <w:r>
        <w:rPr/>
        <w:t>风风雨雨八十年，爷爷阅尽人间沧桑，往日博爱高风，今日慈颜依旧。他一生中积累的最大财富是他那勤劳善良的朴素品格，他那宽厚待人的处世之道，他那严爱有加的朴实家风。这一切，伴随他迎来了今天晚年的幸福生活。</w:t>
      </w:r>
    </w:p>
    <w:p>
      <w:pPr>
        <w:pStyle w:val="Normal"/>
        <w:rPr/>
      </w:pPr>
      <w:r>
        <w:rPr/>
        <w:t>从小，除了父母以外，便是爷爷与我相伴，作为教师，爷爷不仅带给我温暖的亲情，更是在我年幼时教会我做人的道理，如果说父母是孩子的第一任老师，那么我的爷爷便是我儿时成长道路上的恩师</w:t>
      </w:r>
      <w:r>
        <w:rPr/>
        <w:t>!</w:t>
      </w:r>
      <w:r>
        <w:rPr/>
        <w:t>十八岁，我从一个懵懂少年变成一个成熟青年，八十岁，爷爷从青丝变为白发</w:t>
      </w:r>
      <w:r>
        <w:rPr/>
        <w:t>!</w:t>
      </w:r>
      <w:r>
        <w:rPr/>
        <w:t>但爷爷的精神依旧散发活力，它促使我不断努力向前</w:t>
      </w:r>
      <w:r>
        <w:rPr/>
        <w:t>!</w:t>
      </w:r>
    </w:p>
    <w:p>
      <w:pPr>
        <w:pStyle w:val="Normal"/>
        <w:rPr/>
      </w:pPr>
      <w:r>
        <w:rPr/>
        <w:t>今天爷爷过八十岁，我没有世间庸俗的礼物来送给爷爷，但是，我依然有件礼物送给爷爷，这，是一个承诺</w:t>
      </w:r>
      <w:r>
        <w:rPr/>
        <w:t>!</w:t>
      </w:r>
      <w:r>
        <w:rPr/>
        <w:t>，我承诺明年以优异的成绩考取理想的大学，不辜负十八年来爷爷在我成长道路上所付出的辛劳</w:t>
      </w:r>
      <w:r>
        <w:rPr/>
        <w:t>!!</w:t>
      </w:r>
      <w:r>
        <w:rPr/>
        <w:t>人生有四喜：阖家欢乐情，儿孙满堂悦，金榜题名时，洞房花烛夜，现在，我敬爱的爷爷已与大家欢聚一堂，望着满堂的儿孙，爷爷一定万分欣慰，待我明年金榜题名时，我相信爷爷一定会更加欣慰，鹤发童颜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给爷爷和在座的鞠一躬，以表诚意</w:t>
      </w:r>
      <w:r>
        <w:rPr/>
        <w:t>!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