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的好人好事事迹"/>
      <w:r>
        <w:rPr/>
        <w:t>身边的好人好事事迹</w:t>
      </w:r>
      <w:bookmarkEnd w:id="0"/>
    </w:p>
    <w:p>
      <w:pPr>
        <w:pStyle w:val="Normal"/>
        <w:rPr/>
      </w:pPr>
      <w:r>
        <w:rPr/>
        <w:t>好人好事许许多多，不是我自夸，这好人里数我们小区的王爷爷最了不起。王爷爷今年</w:t>
      </w:r>
      <w:r>
        <w:rPr/>
        <w:t>84</w:t>
      </w:r>
      <w:r>
        <w:rPr/>
        <w:t>岁了，脸上总是挂着慈祥的微笑，满头的银发和那微笑成了他的特征，背有点驼的他干起事来却不含糊。走起路来那精神抖擞的样子一点都不显得他已是不惑之年。</w:t>
      </w:r>
    </w:p>
    <w:p>
      <w:pPr>
        <w:pStyle w:val="Normal"/>
        <w:rPr/>
      </w:pPr>
      <w:r>
        <w:rPr/>
        <w:t>在小区里，在街道里，在马路上时常会看到他的背影，时常做着一些绿豆芝麻大小事，用实际行动告诉我们这些小辈：勿以事小而不为，勿以善少而为之</w:t>
      </w:r>
      <w:r>
        <w:rPr/>
        <w:t>!</w:t>
      </w:r>
    </w:p>
    <w:p>
      <w:pPr>
        <w:pStyle w:val="Normal"/>
        <w:rPr/>
      </w:pPr>
      <w:r>
        <w:rPr/>
        <w:t>每次我看见他，他都在做一些力所能及的小事，小事虽小但是他毕竟是</w:t>
      </w:r>
      <w:r>
        <w:rPr/>
        <w:t>84</w:t>
      </w:r>
      <w:r>
        <w:rPr/>
        <w:t>岁了呀</w:t>
      </w:r>
      <w:r>
        <w:rPr/>
        <w:t>!</w:t>
      </w:r>
      <w:r>
        <w:rPr/>
        <w:t>看着他忙碌的身影，我不禁担心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六下午，烈日当空。我读完书乘着车回家，车刚到站，一个熟悉的身影在我眼前闪动。这不是王爷爷吗</w:t>
      </w:r>
      <w:r>
        <w:rPr/>
        <w:t>?</w:t>
      </w:r>
      <w:r>
        <w:rPr/>
        <w:t>他左手拎着一个涂料桶，右手拿着一把大刷子，脚边放着垃圾桶和铲子。我快速来到王爷爷身旁，“王爷爷</w:t>
      </w:r>
      <w:r>
        <w:rPr/>
        <w:t>!”</w:t>
      </w:r>
      <w:r>
        <w:rPr/>
        <w:t>我亲切着叫道。“呦，是雯雯啊</w:t>
      </w:r>
      <w:r>
        <w:rPr/>
        <w:t>!</w:t>
      </w:r>
      <w:r>
        <w:rPr/>
        <w:t>你来干什么啊</w:t>
      </w:r>
      <w:r>
        <w:rPr/>
        <w:t>?”</w:t>
      </w:r>
      <w:r>
        <w:rPr/>
        <w:t>王爷爷关心地问道。“我上完课乘车回家，”我回答道，“您又来美化美化环境啦</w:t>
      </w:r>
      <w:r>
        <w:rPr/>
        <w:t>?”“</w:t>
      </w:r>
      <w:r>
        <w:rPr/>
        <w:t>哦，你看这墙上的小广告太多，有碍市容，是城市“牛皮癣”哦。一来，上海是奥运会的赛场之一，世博会也快要举行了，外国人到了上海。说小了国际性的大都市上海会让外国人眼中大跌眼镜，会说是个布满千疮百孔的上海</w:t>
      </w:r>
      <w:r>
        <w:rPr/>
        <w:t>;</w:t>
      </w:r>
      <w:r>
        <w:rPr/>
        <w:t>说大了中国的国际声望也会由此下跌</w:t>
      </w:r>
      <w:r>
        <w:rPr/>
        <w:t>;</w:t>
      </w:r>
      <w:r>
        <w:rPr/>
        <w:t>二来，这些广告多数是骗人钱财的，有些江湖郎中不但骗人钱财，还胡乱医治，把别人的生命忽视。这例子多得数不胜数，我们不能让它们得趁。”王爷爷一边愤怒说着一边清除小广告。只见他拿着铲子把贴有小广告的地方铲掉，废渣扔进垃圾桶，又拿起刷子沾了沾白色涂料，把铲掉的地方添了添，补了补。我看了说：“王爷爷，我也来帮你，让我们一起铲掉恼人的牛皮癣吧。”王爷爷说：“好吧</w:t>
      </w:r>
      <w:r>
        <w:rPr/>
        <w:t>!</w:t>
      </w:r>
      <w:r>
        <w:rPr/>
        <w:t>小区是我家，爱护靠大家</w:t>
      </w:r>
      <w:r>
        <w:rPr/>
        <w:t>!</w:t>
      </w:r>
      <w:r>
        <w:rPr/>
        <w:t>只要我们大家做好身边看似不禁意的小事，我们的天会变得更蓝，城市会更整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