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表彰大会发言稿2分钟"/>
      <w:r>
        <w:rPr/>
        <w:t>班主任表彰大会发言稿</w:t>
      </w:r>
      <w:r>
        <w:rPr/>
        <w:t>2</w:t>
      </w:r>
      <w:r>
        <w:rPr/>
        <w:t>分钟</w:t>
      </w:r>
      <w:bookmarkEnd w:id="0"/>
    </w:p>
    <w:p>
      <w:pPr>
        <w:pStyle w:val="Normal"/>
        <w:rPr/>
      </w:pPr>
      <w:r>
        <w:rPr/>
        <w:t>尊敬的各位领导、老师们：</w:t>
      </w:r>
    </w:p>
    <w:p>
      <w:pPr>
        <w:pStyle w:val="Normal"/>
        <w:rPr/>
      </w:pPr>
      <w:r>
        <w:rPr/>
        <w:t>我于</w:t>
      </w:r>
      <w:r>
        <w:rPr/>
        <w:t>----</w:t>
      </w:r>
      <w:r>
        <w:rPr/>
        <w:t>年毕业于宜昌师专数学系，分配到黄粮中学任数学教师</w:t>
      </w:r>
      <w:r>
        <w:rPr/>
        <w:t>13</w:t>
      </w:r>
      <w:r>
        <w:rPr/>
        <w:t>年，先后担任班主任、教研组长、工会主席、教务主任、校长等职务，</w:t>
      </w:r>
      <w:r>
        <w:rPr/>
        <w:t>----</w:t>
      </w:r>
      <w:r>
        <w:rPr/>
        <w:t>年赴湖北教育学院进修，</w:t>
      </w:r>
      <w:r>
        <w:rPr/>
        <w:t>20--</w:t>
      </w:r>
      <w:r>
        <w:rPr/>
        <w:t>年毕业后分配到兴山一中任教。回顾这短短的五年高中教学生涯，我知道自己所做的贡献是微不足道的，但是各级组织给予了我很多荣誉，我先后被评为学生最喜欢的教师、师德标兵、优秀党员等，</w:t>
      </w:r>
      <w:r>
        <w:rPr/>
        <w:t>20--</w:t>
      </w:r>
      <w:r>
        <w:rPr/>
        <w:t>年被县委、县政府表彰为优秀班主任。下面就让我把这五年的工作向大家作一个简单汇报。</w:t>
      </w:r>
    </w:p>
    <w:p>
      <w:pPr>
        <w:pStyle w:val="Normal"/>
        <w:rPr/>
      </w:pPr>
      <w:r>
        <w:rPr/>
        <w:t>到兴山一中后，我一直担任班主任工作，在管理班级方面，我的指导思想是“严”，我认为要管理好一个班级，必须要有严格的规章制度、严明的纪律要求和严谨务实的工作作风。在严格的教育管理下，我所带班级，学生上课遵守纪律，精力集中，学习效率较高。但“严”不是万能的，</w:t>
      </w:r>
      <w:r>
        <w:rPr/>
        <w:t>20--</w:t>
      </w:r>
      <w:r>
        <w:rPr/>
        <w:t>年接任高三</w:t>
      </w:r>
      <w:r>
        <w:rPr/>
        <w:t>(6)</w:t>
      </w:r>
      <w:r>
        <w:rPr/>
        <w:t>班后，我认识到以前管理班级的简单与粗糙。当时的高三</w:t>
      </w:r>
      <w:r>
        <w:rPr/>
        <w:t>(6)</w:t>
      </w:r>
      <w:r>
        <w:rPr/>
        <w:t>班是一个集中了一大批后进生的班级，其中有</w:t>
      </w:r>
      <w:r>
        <w:rPr/>
        <w:t>19</w:t>
      </w:r>
      <w:r>
        <w:rPr/>
        <w:t>个男生不仅学习成绩差，而且思想品德、行为习惯也很差，更严重的是，他们不是</w:t>
      </w:r>
      <w:r>
        <w:rPr/>
        <w:t>19</w:t>
      </w:r>
      <w:r>
        <w:rPr/>
        <w:t>个单独的个体，而是一个群体。学校领导给予我的信任和对我过去工作的肯定，作为一名共产党员，我没有多想，很爽快地接受了这个任务。</w:t>
      </w:r>
    </w:p>
    <w:p>
      <w:pPr>
        <w:pStyle w:val="Normal"/>
        <w:rPr/>
      </w:pPr>
      <w:r>
        <w:rPr/>
        <w:t>开始接手这个班，总想迅速转化他们的思想行为，但欲速则不达，对他们越是严格，他们越是放纵自己的行为，越是批评，他们越犯错误，班风、学风受到严重影响，我的威信受到了严峻挑战，我感到从未有过的危机。我开始反思过去，研究他们，找他们谈心，放下居高临下的架子，以平和的心态与他们沟通，进入到他们的生活空间，我发现：做差生其实真的很难，他们也是人，也有自尊和情感，而且情感比别人更敏感和脆弱</w:t>
      </w:r>
      <w:r>
        <w:rPr/>
        <w:t>;</w:t>
      </w:r>
      <w:r>
        <w:rPr/>
        <w:t>他们也渴望成功，但他们得到的只有批评和嘲笑，少有成功的体验</w:t>
      </w:r>
      <w:r>
        <w:rPr/>
        <w:t>;</w:t>
      </w:r>
      <w:r>
        <w:rPr/>
        <w:t>他们也有追求，可是缺少自信和毅力，他们被老师和家长强迫着坐在教室里，做他们不愿做的事情。他们内心充满了矛盾和痛苦，不少同学在强压之下甚至都有了心理疾病，他们多么需要理解、尊重和关爱</w:t>
      </w:r>
      <w:r>
        <w:rPr/>
        <w:t>!</w:t>
      </w:r>
    </w:p>
    <w:p>
      <w:pPr>
        <w:pStyle w:val="Normal"/>
        <w:rPr/>
      </w:pPr>
      <w:r>
        <w:rPr/>
        <w:t>从此，我改变了看他们的眼光，改换了与他们说话的语气，根据他们的实际情况，降低了对他们在学习上的要求，也提出了新的要求，那就是每天都要生活得有意义，在不违犯校规校纪的前提下，适当改变他们的自由空间，对有一定特长的学生，下午最后一节课和晚自习第一节课可以去打球，练琴、唱歌，做一些有意义的事，因为得到了理解和尊重，他们反而变得积极上进了，也能较好控制自己不犯错误了。为了进一步让他们改掉不良习惯，我与班上</w:t>
      </w:r>
      <w:r>
        <w:rPr/>
        <w:t>13</w:t>
      </w:r>
      <w:r>
        <w:rPr/>
        <w:t>个“烟枪”签订了共同戒烟协定，还由他们起草，经过大家共同讨论修改后，制定了“文明十不准”条约。我的付出都没有白费，这些后进生现在全部成了我的朋友，那</w:t>
      </w:r>
      <w:r>
        <w:rPr/>
        <w:t>19</w:t>
      </w:r>
      <w:r>
        <w:rPr/>
        <w:t>人当中，有</w:t>
      </w:r>
      <w:r>
        <w:rPr/>
        <w:t>17</w:t>
      </w:r>
      <w:r>
        <w:rPr/>
        <w:t>人已走进了大学校园，开始了他们崭新的人生。</w:t>
      </w:r>
    </w:p>
    <w:p>
      <w:pPr>
        <w:pStyle w:val="Normal"/>
        <w:rPr/>
      </w:pPr>
      <w:r>
        <w:rPr/>
        <w:t>我只做了一个班主任该做的工作，但我却得到了学生太多回报，有几件事让我感动至今，</w:t>
      </w:r>
      <w:r>
        <w:rPr/>
        <w:t>20--</w:t>
      </w:r>
      <w:r>
        <w:rPr/>
        <w:t>年</w:t>
      </w:r>
      <w:r>
        <w:rPr/>
        <w:t>3</w:t>
      </w:r>
      <w:r>
        <w:rPr/>
        <w:t>月，我因患眼病，向学校请假三天，不知怎么让学生知道了，先后有</w:t>
      </w:r>
      <w:r>
        <w:rPr/>
        <w:t>160</w:t>
      </w:r>
      <w:r>
        <w:rPr/>
        <w:t>多位学生到我家探望，我以前教过的学生几乎全部来了，就连我从未教过的也有</w:t>
      </w:r>
      <w:r>
        <w:rPr/>
        <w:t>20</w:t>
      </w:r>
      <w:r>
        <w:rPr/>
        <w:t>多位来看望。上班后光对他们说谢谢就说了几个星期。今年的</w:t>
      </w:r>
      <w:r>
        <w:rPr/>
        <w:t>5</w:t>
      </w:r>
      <w:r>
        <w:rPr/>
        <w:t>月</w:t>
      </w:r>
      <w:r>
        <w:rPr/>
        <w:t>6</w:t>
      </w:r>
      <w:r>
        <w:rPr/>
        <w:t>号，我因长期的劳累终于支撑不住，下午上完两节课后感觉整个人散了架，考虑到还有晚自习，只好到学校医务室先输两瓶液，没想到被学生看见，两个班的学生</w:t>
      </w:r>
      <w:r>
        <w:rPr/>
        <w:t>100</w:t>
      </w:r>
      <w:r>
        <w:rPr/>
        <w:t>多人，先后来到医务室看我，挤满了医务室，学生的安慰就是良药，我的身体一下子轻松了许多。也就是从这天起，以后的</w:t>
      </w:r>
      <w:r>
        <w:rPr/>
        <w:t>20</w:t>
      </w:r>
      <w:r>
        <w:rPr/>
        <w:t>多天，不知是学生自发的还是有人组织，每天晚餐时间都有</w:t>
      </w:r>
      <w:r>
        <w:rPr/>
        <w:t>3</w:t>
      </w:r>
      <w:r>
        <w:rPr/>
        <w:t>、</w:t>
      </w:r>
      <w:r>
        <w:rPr/>
        <w:t>4</w:t>
      </w:r>
      <w:r>
        <w:rPr/>
        <w:t>人给我送晚饭，并看着我吃，我拒绝不了，只好在这一时段离开办公室，在教室或四楼平台辅导学生，他们又总是把买好的饭菜追着送过去。那一段时间，我感觉特别幸福。高二上学期期末，我发完成绩单，讲了要求，说了再见，回到办公室。没几分钟，班长朱威和学习委员陈建军就来找我，说教室还有件事需要我处理，我不知道发生了什么事，跟着他们刚走到教室门口，就见全班同学全体起立为我鼓掌，走进教室，只见黑板上四个大字“感谢老师”，讲台上放了一束鲜花，一套茶具和一个水晶的“</w:t>
      </w:r>
      <w:r>
        <w:rPr/>
        <w:t>NBA”</w:t>
      </w:r>
      <w:r>
        <w:rPr/>
        <w:t>工艺品标志。此时此刻，我百感交集，作为一名教师还有什么比获得学生的掌声和鲜花更值得骄傲和自豪的呢</w:t>
      </w:r>
      <w:r>
        <w:rPr/>
        <w:t>?</w:t>
      </w:r>
    </w:p>
    <w:p>
      <w:pPr>
        <w:pStyle w:val="Normal"/>
        <w:widowControl/>
        <w:bidi w:val="0"/>
        <w:spacing w:before="180" w:after="180"/>
        <w:jc w:val="left"/>
        <w:rPr/>
      </w:pPr>
      <w:r>
        <w:rPr/>
        <w:t>我作为一名普通教师只做了一些平凡的工作，却得到了领导的关心，同事的信任，学生的爱戴。在此，我感谢领导，感谢老师，感谢我的学生，我会把这份感谢化作我今后工作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