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怎实例"/>
      <w:r>
        <w:rPr/>
        <w:t>工作自我鉴定怎【实例】</w:t>
      </w:r>
      <w:bookmarkEnd w:id="0"/>
    </w:p>
    <w:p>
      <w:pPr>
        <w:pStyle w:val="Normal"/>
        <w:rPr/>
      </w:pPr>
      <w:r>
        <w:rPr/>
        <w:t>今年来，在市委、市政府的领导下，我们单位的工作取得了新的成绩。我们区划人在胡主任的带领下，出版新的河津市貌图、市状图。深入农村基层考察工作，为省遥感中心及时发送新的监测数据，为搞好农业生产继续努力着。在这一年中，我个人也在不断进步着，现将自己的工作情况汇报。</w:t>
      </w:r>
    </w:p>
    <w:p>
      <w:pPr>
        <w:pStyle w:val="Normal"/>
        <w:rPr/>
      </w:pPr>
      <w:r>
        <w:rPr/>
        <w:t>一、扎实勤奋工作，为自己交一份满意答卷</w:t>
      </w:r>
    </w:p>
    <w:p>
      <w:pPr>
        <w:pStyle w:val="Normal"/>
        <w:rPr/>
      </w:pPr>
      <w:r>
        <w:rPr/>
        <w:t>办公室的工作，锁碎而杂乱。须有一颗细致的心。比如打扫卫生、打印资料、收送文件等我都争着去做，不管刮风下雨，我都按时完成领导交予的任务。当然，我也能及时把各种信息或是问题及早反映给领导。用心做好每一件事是我工作的宗旨，让大家满意是我工作的目的。</w:t>
      </w:r>
    </w:p>
    <w:p>
      <w:pPr>
        <w:pStyle w:val="Normal"/>
        <w:rPr/>
      </w:pPr>
      <w:r>
        <w:rPr/>
        <w:t>地图关系着一个城市经济发展、道路信息等最新状况。</w:t>
      </w:r>
      <w:r>
        <w:rPr/>
        <w:t>08</w:t>
      </w:r>
      <w:r>
        <w:rPr/>
        <w:t>年，我单位争取到这一工作，担负着地图编制、出版、销售任务，无疑对提升单位知名度起到举足轻重的作用。在这次地图销售过程中，我也积极参与，从小事做起，提高业务水平。遥感监测也是今年我单位的一项重要工作任务，陪同一些前辈下乡、深入田地里、监测粮食品种、产量、估计年收入等关系农民切实得利益的问题。农民问题也是近年来党和国家最关注的问题，及时把最新、新准确的数据、样方等反映给上级有关领导部门。不怕苦，不怕累，做好自己的本职工作。</w:t>
      </w:r>
    </w:p>
    <w:p>
      <w:pPr>
        <w:pStyle w:val="Normal"/>
        <w:rPr/>
      </w:pPr>
      <w:r>
        <w:rPr/>
        <w:t>二、学习业务知识，提高综合素质</w:t>
      </w:r>
    </w:p>
    <w:p>
      <w:pPr>
        <w:pStyle w:val="Normal"/>
        <w:rPr/>
      </w:pPr>
      <w:r>
        <w:rPr/>
        <w:t>利用闲暇时间，阅读书籍、报刊等杂志，提高自身综合素质。俗话说：“书籍是人类进步的阶梯。”自身素质提高了，才能更好更快地工作，服务人民。随着中央政策的不断深入，需要的专业知识也会更多，必须加强业务能力方面的知识学习，从小事做起，从最基层做起，才能学到新知识。遵章守纪，团结同事。面对不懂的问题随时虚心向前辈请教，不把问题遗留到明天，努力做好自己的份内事。</w:t>
      </w:r>
    </w:p>
    <w:p>
      <w:pPr>
        <w:pStyle w:val="Normal"/>
        <w:rPr/>
      </w:pPr>
      <w:r>
        <w:rPr/>
        <w:t>三、热情接待群众来访，争作一名优秀工作人员。</w:t>
      </w:r>
    </w:p>
    <w:p>
      <w:pPr>
        <w:pStyle w:val="Normal"/>
        <w:rPr/>
      </w:pPr>
      <w:r>
        <w:rPr/>
        <w:t>在接待群众来访的工作中，坚持按照工作要求，热情接待群众，认真听取来访者的问题并及时反馈给领导，科学安排时间，按时、按质、按量解决问题，让领导放心，让群众满意。。</w:t>
      </w:r>
    </w:p>
    <w:p>
      <w:pPr>
        <w:pStyle w:val="Normal"/>
        <w:rPr/>
      </w:pPr>
      <w:r>
        <w:rPr/>
        <w:t>新的一年即将来临，一切都将过去，从零开始，重新制定自己新时期的任务：</w:t>
      </w:r>
    </w:p>
    <w:p>
      <w:pPr>
        <w:pStyle w:val="Normal"/>
        <w:rPr/>
      </w:pPr>
      <w:r>
        <w:rPr/>
        <w:t>1</w:t>
      </w:r>
      <w:r>
        <w:rPr/>
        <w:t>、继续加强政治理论学习，始终跟随党的新时期指导方针，用开创性的思维来工作，敢想、敢说、敢干，用最新的理论成果武装头脑。另外，在新的一年中，我打算申请入党，虽然会有些困难，但我会继续努力，用行动来证明一切。</w:t>
      </w:r>
    </w:p>
    <w:p>
      <w:pPr>
        <w:pStyle w:val="Normal"/>
        <w:rPr/>
      </w:pPr>
      <w:r>
        <w:rPr/>
        <w:t>2</w:t>
      </w:r>
      <w:r>
        <w:rPr/>
        <w:t>、加强专业方面知识的学习，农业问题是新时期的一个最显著问题，在新的一年里，单位的工作会不断增多，对我们的要求也会更多，需要我们不断充电，用最科学的理论来支持工作，更好地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努力学习业务知识，不断提高自己的综合素质，与时俱进，争做一名优秀的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