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春节放假领导讲话"/>
      <w:r>
        <w:rPr/>
        <w:t>乡镇春节放假领导讲话</w:t>
      </w:r>
      <w:bookmarkEnd w:id="0"/>
    </w:p>
    <w:p>
      <w:pPr>
        <w:pStyle w:val="Normal"/>
        <w:rPr/>
      </w:pPr>
      <w:r>
        <w:rPr/>
        <w:t>同志们：</w:t>
      </w:r>
    </w:p>
    <w:p>
      <w:pPr>
        <w:pStyle w:val="Normal"/>
        <w:rPr/>
      </w:pPr>
      <w:r>
        <w:rPr/>
        <w:t>春节马上就要到了，在这样一个时候把大家召集到一起，召开这次领导干部会，目的只有一个，就是提醒大家要不忘自身职责，把精力集中到确保全县经济社会发展稳定大局上来，合理安排春节期间各项工作，确保全县人民过一个祥和、喜庆的节日，确保年有一个良好的开局。</w:t>
      </w:r>
    </w:p>
    <w:p>
      <w:pPr>
        <w:pStyle w:val="Normal"/>
        <w:rPr/>
      </w:pPr>
      <w:r>
        <w:rPr/>
        <w:t>刚刚过去的年，是在座的各位以及全县干部群众感受极深的一年。这一年大事多、难事多，但喜事也多、好事也多。大事就是我们的项目建设、城镇化建设实现历人民士气、振奋人民精神，富有特色的更快、更好、更新、更高的“效率”</w:t>
      </w:r>
      <w:r>
        <w:rPr/>
        <w:t>;</w:t>
      </w:r>
      <w:r>
        <w:rPr/>
        <w:t>难事就是我们经受住了三鹿事件、四氯化硅泄漏事故、特大雪灾、国庆安保等“急、难、险、重”任务的考验和砺炼，乳业实现“浴火重生”，各级干部素质能力显著提升</w:t>
      </w:r>
      <w:r>
        <w:rPr/>
        <w:t>;</w:t>
      </w:r>
      <w:r>
        <w:rPr/>
        <w:t>喜事就是我们荣膺“千年古县”，荣获“中国最具投资潜力百强的决心更加坚定</w:t>
      </w:r>
      <w:r>
        <w:rPr/>
        <w:t>;</w:t>
      </w:r>
      <w:r>
        <w:rPr/>
        <w:t>好事就是我们</w:t>
      </w:r>
      <w:r>
        <w:rPr/>
        <w:t>11</w:t>
      </w:r>
      <w:r>
        <w:rPr/>
        <w:t>项工作获得全国先进，</w:t>
      </w:r>
      <w:r>
        <w:rPr/>
        <w:t>18</w:t>
      </w:r>
      <w:r>
        <w:rPr/>
        <w:t>项获得省先进，</w:t>
      </w:r>
      <w:r>
        <w:rPr/>
        <w:t>72</w:t>
      </w:r>
      <w:r>
        <w:rPr/>
        <w:t>项获得市先进，各行各业的模范典史性突破，经济结构实现重大调整，并且创出了鼓舞县”，“行”的信念深入人心，全县上下振兴型不断涌现，“孝义之乡”美名远扬，的知名度和美誉度不断提高，人民找到了自信心和归属感。这些成绩的取得，标志着我县以凝心聚力、风清气正的政治生态环境，统筹兼顾、迸发活力的经济生态环境，生活富裕、幸福和谐的社会生态环境，崇尚文明、昂扬向上的文化生态环境，山青水秀、舒适宜居的自然生态环境为核心的“生态”建设得到进一步提升，“开放、文明、生态、和谐”新建设迈出了坚实步伐。</w:t>
      </w:r>
    </w:p>
    <w:p>
      <w:pPr>
        <w:pStyle w:val="Normal"/>
        <w:rPr/>
      </w:pPr>
      <w:r>
        <w:rPr/>
        <w:t>之所以能够取得如此成绩和突破，是省、市正确领导、大力支持的结果，是全县各级各部门紧紧围绕“实干发展，富民强县”总目标，以学习实践科学发展观为动力，大胆解放思想，勇于开拓创新的结果</w:t>
      </w:r>
      <w:r>
        <w:rPr/>
        <w:t>;</w:t>
      </w:r>
      <w:r>
        <w:rPr/>
        <w:t>是各级干部牢固树立“高标准、严要求，一切工作规范化”工作理念、敢于“全市争第一、全省争先进、全国争位次”，干字当头，实干干实的结果</w:t>
      </w:r>
      <w:r>
        <w:rPr/>
        <w:t>;</w:t>
      </w:r>
      <w:r>
        <w:rPr/>
        <w:t>是全县人民同心同德、奋发进取、戮力攻坚的结果。这些成绩的取得，有力证明了我们有最好的领导班子、最好的党员干部、最好的群众和最好的民风。县委、县政府对大家的工作是肯定的。在此，我代表县委、县政府对大家一年来的辛劳付出表示衷心的感谢</w:t>
      </w:r>
      <w:r>
        <w:rPr/>
        <w:t>!</w:t>
      </w:r>
    </w:p>
    <w:p>
      <w:pPr>
        <w:pStyle w:val="Normal"/>
        <w:rPr/>
      </w:pPr>
      <w:r>
        <w:rPr/>
        <w:t>我们能够创造辉煌的年，也一定能够创造更加辉煌的年。在座的各位都是各乡镇、各部门主要领导干部，可以说都在主政一方，承担着富裕一方、稳定一方的使命。还有几天就是春节了，要牢记发展和稳定始终是我们义不容辞的责任，不能因为春节而放松各项工作，要不忘岗位、不忘职责，把各项重点放在心上，抓在手上，落实到行动上。下面，我讲五点意见。</w:t>
      </w:r>
    </w:p>
    <w:p>
      <w:pPr>
        <w:pStyle w:val="Normal"/>
        <w:rPr/>
      </w:pPr>
      <w:r>
        <w:rPr/>
        <w:t>一、要坚持发展为上，主动超前工作。</w:t>
      </w:r>
    </w:p>
    <w:p>
      <w:pPr>
        <w:pStyle w:val="Normal"/>
        <w:rPr/>
      </w:pPr>
      <w:r>
        <w:rPr/>
        <w:t>发展是第一要务，是什么时候都须臾不可忘记的重要职责。我平时一直要求大家把工作放在心上，把心放在工作上。春节虽然可以放松几天，但是大家的身体可以放松，思想不能放松，要时常绷紧“发展”这根弦，利用节日期间的休息时间，静下心来，多想一想下一步工作如何开展、成果如何巩固、发展如何推进。一方面，要及早谋划落实年的各项工作。县委十届五次全会对今年的工作已经做出了明确的安排部署。每一项工作具体怎么做、怎么抓落实，希望大家结合实际，认真思考，及早谋划，尽快拿出具体的工作计划和方案，确保新年一上班，各项部署马上就位，各项工作迅速启动，为圆满完成年各项任务目标奠定良好基础。另一方面，要重点抓好招商引资工作。春节期间是在外工作人员返乡的高峰期，也是融洽关系、捕捉商机的最佳时期，各乡镇、各部门要主动出击，积极“走出去”，主动“请进来”，搞好对上级对口单位和客商的走访，宣传好我县的发展形势和良好环境，争取更多的招商引资项目。</w:t>
      </w:r>
    </w:p>
    <w:p>
      <w:pPr>
        <w:pStyle w:val="Normal"/>
        <w:rPr/>
      </w:pPr>
      <w:r>
        <w:rPr/>
        <w:t>要善于在亲朋团聚、好友交流中宣传，推介，做一个招商引资的有心人。同时，春节前后项目建设不能放松。对全县在建的项目，要再使一点劲，再加一把力，抓好进度和质量，力争取得新的进展</w:t>
      </w:r>
      <w:r>
        <w:rPr/>
        <w:t>;</w:t>
      </w:r>
      <w:r>
        <w:rPr/>
        <w:t>对正在争取的项目，要利用一切机会再联系、再协调，争取早日促成、早日上马。要在节前组织开展对落户的项目单位的走访慰问活动，上门征求意见建议，收集反映的困难问题，及时采取可行措施，搞好跟踪服务，促进企业加快发展。</w:t>
      </w:r>
    </w:p>
    <w:p>
      <w:pPr>
        <w:pStyle w:val="Normal"/>
        <w:rPr/>
      </w:pPr>
      <w:r>
        <w:rPr/>
        <w:t>二、要坚持民生为本，关心群众冷暖。节日期间，群</w:t>
      </w:r>
    </w:p>
    <w:p>
      <w:pPr>
        <w:pStyle w:val="Normal"/>
        <w:rPr/>
      </w:pPr>
      <w:r>
        <w:rPr/>
        <w:t>众更需要关心、民生更需要关注，要把事关民生的各项工作摆在更加突出的位置，着力解决好群众最关心、最直接、最现实的利益问题。一是要深入做好困难群众走访慰问工作。最近，我们专门下发文件，组织全县副科级以上领导干部对离退休老干部、老党员、优抚对象、五保户、特困职工、孤儿等困难群体进行了集中慰问。在此基础上，各乡镇、各部门要再开展一次拉网式排查，县直部门也要带着关爱之情、关注之心到所包村去看一看，还有没有困难户。对排查出来的困难群众，要及时给予帮扶救助</w:t>
      </w:r>
      <w:r>
        <w:rPr/>
        <w:t>;</w:t>
      </w:r>
      <w:r>
        <w:rPr/>
        <w:t>对排查出来的实际问题，要想办法尽快解决，确保困难群众吃得好、穿得暖、过好节。二是要千方百计确保市场繁荣。各相关部门要针对当前市场供应特点，千方百计组织货源，确保春节商品充足供应，节日期间生活必需品不断档、不脱销。食药监、卫生、工商、质监、物价等部门要完善应急预案，继续加强与人民群众节日生活密切相关的肉类、粮食、油类、烟酒等市场的监督检查，依法严厉打击哄抬物价、欺行霸市、掺杂使假等行为，努力为人民群众营造秩序井然、物价平稳的节日市场环境。三是要继续抓好节日期间的净化、美化和亮化工作。去年以来，我们投入了大量人力、财力和物力，深入实施“两清一整”城乡清洁工程，建设了一批有档次、有品位的亮化设施和夜体景观带。节日期间，各乡镇、村特别是建设局、龙州镇、各有关部门要切实搞好维护。各沿街单位、重点建筑、交通干道、商业店铺都要亮起来、美起来，烘托节日喜庆气氛。节前，要在全县深入开展卫生大扫除，不仅要让县城洁净如新，而且要对每个机关院落、各个农村社区进行整洁清理，确保全县干部群众过一个干净、健康、舒适的春节。四是要妥善安排春节期间的文化活动。各乡镇、各部门要结合实际，立足我县群众文化特色，按照“小型多样、生动活泼”的原则，积极开展彰显“千年古县”底蕴、体现“孝义之县”内涵的健康向上的文化娱乐活动，丰富群众节日文化生活。要安排好广播电视节目，多提供群众喜闻乐见的文艺精品。要整顿文化市场秩序，禁止各种封建迷信活动，严厉打击黄赌毒等丑恶现象。同时要特别注意维护公共活动场所的秩序，为群众提供安全的文化活动环境，让广大人民群众过一个喜庆、文明、祥和的佳节。五是要带着感情做好群众信访工作。各乡镇、各有关部门要高度重视春节期间的信访稳定工作，进一步树牢群众观点，强化民本思想，增强履职尽责意识，一切工作主动做、提前做。要以预防为主，对信访苗头隐患进行全面彻底地排查、梳理和解决，力争将各类问题和矛盾解决在萌芽之中。要诚心诚意地为广大人民群众排忧解难，对群众的合理诉求，能解决的要千方百计抓紧解决</w:t>
      </w:r>
      <w:r>
        <w:rPr/>
        <w:t>;</w:t>
      </w:r>
      <w:r>
        <w:rPr/>
        <w:t>对暂时不能解决的问题，要做过细的思想工作，让群众理解，这样才能减少社会矛盾，减少不和谐的因素。同时，要建立完善重大群体性事件处置预案，确保及时、妥善处置各类群体性事件。要严厉打击各种违法上访行为，规范信访秩序，确保春节期间我县信访稳定。</w:t>
      </w:r>
    </w:p>
    <w:p>
      <w:pPr>
        <w:pStyle w:val="Normal"/>
        <w:rPr/>
      </w:pPr>
      <w:r>
        <w:rPr/>
        <w:t>三、要坚持安全为重，打造平安。年终岁</w:t>
      </w:r>
    </w:p>
    <w:p>
      <w:pPr>
        <w:pStyle w:val="Normal"/>
        <w:rPr/>
      </w:pPr>
      <w:r>
        <w:rPr/>
        <w:t>尾是各类事故的易发、多发期。各乡镇、各部门要以对人民生命财产高度负责的精神，进一步强化工作措施，严密防范各类安全事故发生。一是要突出监管重点，全面落实各项安全措施。春节前，安监、公安、交通、消防等有关部门要集中开展一次安全隐患排查和整改治理行动，以矿山、交通运输、危险化学品、烟花爆竹为重点，切实消除事故隐患。要严格对枪支弹药、易燃易爆危险品、剧毒和放射性物品的安全管理，加强对人群密集的公共场所、娱乐场所和供水、供电、供暖、通信等关键设施的安全保卫和防护，坚决遏制各类重特大事故发生。质检、药检、卫生、工商、物价等部门要切实加强对食品、药品生产、销售等各个方面的监管，突出抓好源头、加工、流通三大环节，杜绝类似“三鹿奶粉”等恶性事件的发生。卫生部门要强化公共卫生安全防控措施，进一步完善传染病流行、群体性食物中毒等突发事件应急处理预案，健全应急指挥、协调联动机制，重点做好农村、学校等人口密集场所的公共卫生管理工作。畜牧局要做好动物传染病防疫工作，把预防工作做在前。二是要坚持深挖根源，切实解决交通安全问题。公安、交通部门要切实加大交通安全宣传教育力度，不断提高群众交通安全意识。要严格执法，严厉查处交通违章行为，加大打击力度，努力消除事故隐患。要认真做好“春运”工作，严禁超载、超限、超速和无证、无照运营，严禁旅客携带易燃、易爆、剧毒等危险物品进站上车，确保“春运”安全有序，坚决杜绝交通安全事故发生。同时，各级各部门要切实加强对领导干部用车和单位司机的管理，严格落实公车节日封存制度，坚决杜绝特权车、霸王车等违规驾驶现象。各级领导干部严禁自驾公车。三是要坚持露头就打，严厉打击各种刑事犯罪行为。政法部门特别是公安机关要集中力量出重拳，严惩各类违法犯罪分子，加强节日期间的治安巡逻，形成强大的震慑力，建设。</w:t>
      </w:r>
    </w:p>
    <w:p>
      <w:pPr>
        <w:pStyle w:val="Normal"/>
        <w:rPr/>
      </w:pPr>
      <w:r>
        <w:rPr/>
        <w:t>四、要坚持律己为戒，遵守各项纪律。</w:t>
      </w:r>
    </w:p>
    <w:p>
      <w:pPr>
        <w:pStyle w:val="Normal"/>
        <w:rPr/>
      </w:pPr>
      <w:r>
        <w:rPr/>
        <w:t>越是春节，大家越不能放松对自己的要求。各级领导干部要发挥带头作用，模范遵守各项纪律。一是要带头遵守廉洁自律规定。全县各级干部要时刻保持清醒的头脑，严格遵守廉洁自律规定，严禁以各种名义滥发奖金补贴、大吃大喝、游山玩水和进行高消费娱乐活动</w:t>
      </w:r>
      <w:r>
        <w:rPr/>
        <w:t>;</w:t>
      </w:r>
      <w:r>
        <w:rPr/>
        <w:t>严禁收送各种礼品、礼金、有价证券和支付凭证</w:t>
      </w:r>
      <w:r>
        <w:rPr/>
        <w:t>;</w:t>
      </w:r>
      <w:r>
        <w:rPr/>
        <w:t>严禁参与封建迷信、赌博等不良活动。春节期间，党政机关不搞相互走访拜年活动，要倡导文明健康的拜年方式。要带头发扬艰苦奋斗、勤俭节约的优良作风，把握住自己，管好部门和下属单位。纪检监察部门切实增强人民群众的安全感，进一步加快平安要认真履行职责，加强监督检查。二是要带头遵守假日值班纪律。春节法定放假期间，各级领导干部要认真落实值班工作制度，严格值班要求，切实做到周密部署，精心安排，落实责任。所有值班人员必须尽职尽责，不得擅离岗位，遇有紧急、重要事项或重大突发事件，要立即请示报告，并妥善协调处理。县委办、县政府办要加强对乡镇、部门值班工作的检查，确保全县信息渠道畅通无阻。要及时掌握可能影响社会稳定的信访苗头隐患问题，特别是突稳定和形象的事件。三是要带头遵守请销假制度。春节期间，要严格执行</w:t>
      </w:r>
      <w:r>
        <w:rPr/>
        <w:t>24</w:t>
      </w:r>
      <w:r>
        <w:rPr/>
        <w:t>小时值班制度。各单位主要领导要</w:t>
      </w:r>
      <w:r>
        <w:rPr/>
        <w:t>24</w:t>
      </w:r>
      <w:r>
        <w:rPr/>
        <w:t>小时开机，确保随找随到。县四大班子领导和各单位党政一把手外出，要安排好带班领导，并向县委、县政府主要领导请假，向“两办”备案</w:t>
      </w:r>
      <w:r>
        <w:rPr/>
        <w:t>;</w:t>
      </w:r>
      <w:r>
        <w:rPr/>
        <w:t>各单位副职外出，要向主管领导请假，并保证</w:t>
      </w:r>
      <w:r>
        <w:rPr/>
        <w:t>24</w:t>
      </w:r>
      <w:r>
        <w:rPr/>
        <w:t>小时通讯畅通。</w:t>
      </w:r>
    </w:p>
    <w:p>
      <w:pPr>
        <w:pStyle w:val="Normal"/>
        <w:rPr/>
      </w:pPr>
      <w:r>
        <w:rPr/>
        <w:t>五、要坚持学习为要，提升自身素质。</w:t>
      </w:r>
    </w:p>
    <w:p>
      <w:pPr>
        <w:pStyle w:val="Normal"/>
        <w:rPr/>
      </w:pPr>
      <w:r>
        <w:rPr/>
        <w:t>党的十七届四中全会提出了建设学习型政党的新要求。在本周一召开的县委会会前，我们重点学习了中共中央办公厅《关于推进学习型党组织建设的意见》，同时议定，把构建学习型组织，提高各级领导干部自身素质和领导能力作为纵深推进生态建设的基础性工作，将在春节过后重点安排，广泛动员，全面推进。春节既是休息，也留出了更多的时间和空间，希望大家春节期间抽出点时间读读书，并通过大家的示范带动，使更多的人把读书作为节日发群体性事件，要及时上报，确保节日期间不发生影响期间特殊的休闲方式，多一些学习，少一些应酬，让今年的春节不仅热闹喜庆，而且高雅健康。同时，希望大家站在发展的高度，站在推进工作的角度，多读书、读好书，多掌握推动经济社会又好又快发展所需的新理论、新知识、新技能，特别是要学习市场经济、法律、工业、科技、金融、城市管理、项目建设等方面的知识，不断拓宽知识面，增长新才干，增强新本领，努力成为适应科学发展需要的高素质的领导者和管理者。学习的目的在于运用，要坚持理论联系实际，把学习掌握的新知识运用于工作实践，把工作热情同科学态度结合起来，努力把年的各项工作做得更加扎实、更加富有成效。</w:t>
      </w:r>
    </w:p>
    <w:p>
      <w:pPr>
        <w:pStyle w:val="Normal"/>
        <w:rPr/>
      </w:pPr>
      <w:r>
        <w:rPr/>
        <w:t>同志们，距春节正式放假时间已经不多，各项工作任务还十分繁重。我们将严格按照市委、市政府的放假安排进行通知，希望大家能够静下心思、扑下身子，抓好各项工作的落实，确保年工作良好开局，为加快建设“开放、文明、生态、和谐”新做出更大的贡献</w:t>
      </w:r>
      <w:r>
        <w:rPr/>
        <w:t>!</w:t>
      </w:r>
    </w:p>
    <w:p>
      <w:pPr>
        <w:pStyle w:val="Normal"/>
        <w:rPr/>
      </w:pPr>
      <w:r>
        <w:rPr/>
        <w:t>最后，借此机会，向在座的各位拜个早年，并通过你们向全县广大干部群众致以节日的问候。祝大家在新的一年里身体健康、工作顺利、阖家幸福、万事如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