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抚仙湖的导游词介绍"/>
      <w:r>
        <w:rPr/>
        <w:t>云南抚仙湖的导游词介绍</w:t>
      </w:r>
      <w:bookmarkEnd w:id="0"/>
    </w:p>
    <w:p>
      <w:pPr>
        <w:pStyle w:val="Normal"/>
        <w:rPr/>
      </w:pPr>
      <w:r>
        <w:rPr/>
        <w:t>孤山，原名瀛海山。明代以前瀛海山旁边有一座更小的小岛，被称为小瀛海山。两岛之间有一座铁桥相连，可惜的是，明末的一场地震，小瀛海山和铁桥一同沉没。唯独留下了瀛海山，孤山之名由此而来。</w:t>
      </w:r>
    </w:p>
    <w:p>
      <w:pPr>
        <w:pStyle w:val="Normal"/>
        <w:rPr/>
      </w:pPr>
      <w:r>
        <w:rPr/>
        <w:t>孤山名胜成于宋，盛于明，曾建有八殿五阁三亭一堂一庵一塔。八殿即：大佛殿，大雄殿，接引殿，三清殿，活佛殿，子孙殿，雷祖殿，白衣殿等</w:t>
      </w:r>
      <w:r>
        <w:rPr/>
        <w:t>;</w:t>
      </w:r>
      <w:r>
        <w:rPr/>
        <w:t>五阁即：玉皇阁，斗母阁，雄文阁、吕祖阁、凌霄阁等</w:t>
      </w:r>
      <w:r>
        <w:rPr/>
        <w:t>;</w:t>
      </w:r>
      <w:r>
        <w:rPr/>
        <w:t>三亭即：襟海亭，宛在亭，探璃亭等</w:t>
      </w:r>
      <w:r>
        <w:rPr/>
        <w:t>;</w:t>
      </w:r>
      <w:r>
        <w:rPr/>
        <w:t>还有十咏堂，水月庵，铜塔。孤山昔日有“巍然形盛冠南洲”之称，成为滇中名胜之最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11</w:t>
      </w:r>
      <w:r>
        <w:rPr/>
        <w:t>月，江川县将孤山辟为旅游风景区，进行了绿化，相继修建了亭台楼阁。在码头建孤山门，往南建七曲桥，建南长廊。在烂柯坪建烂柯亭，鱼乐园建观鱼台</w:t>
      </w:r>
      <w:r>
        <w:rPr/>
        <w:t>;</w:t>
      </w:r>
      <w:r>
        <w:rPr/>
        <w:t>在险峰石建险峰亭，重建天生桥</w:t>
      </w:r>
      <w:r>
        <w:rPr/>
        <w:t>;</w:t>
      </w:r>
      <w:r>
        <w:rPr/>
        <w:t>在舍身崖建舍身亭。在龟极峰建瀛海楼，振衣岗建史碑亭。孤山顶中部建金山清苑，北部建环玉山庄，北麓建浩然榭，西北部建情人廊。</w:t>
      </w:r>
    </w:p>
    <w:p>
      <w:pPr>
        <w:pStyle w:val="Normal"/>
        <w:rPr/>
      </w:pPr>
      <w:r>
        <w:rPr/>
        <w:t>岛上曲径通幽，林木繁盛，空气新鲜，楼阁巍峨，形成了集游乐、食宿、沐浴为一体的风景区，再现了“巍然形盛冠南洲”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游完孤山，此次我们在抚仙湖的游览活动即将结束，如果各位还有兴趣深入了解这里，欢迎再次来到这里感受纯洁之湖的美丽</w:t>
      </w:r>
      <w:r>
        <w:rPr/>
        <w:t>~</w:t>
      </w:r>
      <w:r>
        <w:rPr/>
        <w:t>谢谢大家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