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蜈支洲岛导游词"/>
      <w:r>
        <w:rPr/>
        <w:t>海南蜈支洲岛导游词</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蜈支洲岛</w:t>
      </w:r>
      <w:r>
        <w:rPr/>
        <w:t>?</w:t>
      </w:r>
      <w:r>
        <w:rPr/>
        <w:t>位于海南亚龙湾景区内，是躲在亚龙湾美景身后静静绽放光彩的度假天堂，有人曾把它称作中国的马尔代夫，更多的人把这里当作和情人逃离尘世后的天堂，因为它有一个更为浪漫和顺口的名字：“情人岛”。做为中、高端旅游者必选的海南旅游景点，蜈支洲岛集热带海岛旅游资源的丰富性和独特性于一体。</w:t>
      </w:r>
    </w:p>
    <w:p>
      <w:pPr>
        <w:pStyle w:val="Normal"/>
        <w:rPr/>
      </w:pPr>
      <w:r>
        <w:rPr/>
        <w:t>全岛呈不规则蝴蝶状，面积</w:t>
      </w:r>
      <w:r>
        <w:rPr/>
        <w:t>1.48</w:t>
      </w:r>
      <w:r>
        <w:rPr/>
        <w:t>平方公里，东西长</w:t>
      </w:r>
      <w:r>
        <w:rPr/>
        <w:t>1500</w:t>
      </w:r>
      <w:r>
        <w:rPr/>
        <w:t>米，南北宽</w:t>
      </w:r>
      <w:r>
        <w:rPr/>
        <w:t>1100</w:t>
      </w:r>
      <w:r>
        <w:rPr/>
        <w:t>米，的海岸线全长</w:t>
      </w:r>
      <w:r>
        <w:rPr/>
        <w:t>5.7</w:t>
      </w:r>
      <w:r>
        <w:rPr/>
        <w:t>公里，南部最高峰海拔</w:t>
      </w:r>
      <w:r>
        <w:rPr/>
        <w:t>79.9</w:t>
      </w:r>
      <w:r>
        <w:rPr/>
        <w:t>米。</w:t>
      </w:r>
    </w:p>
    <w:p>
      <w:pPr>
        <w:pStyle w:val="Normal"/>
        <w:rPr/>
      </w:pPr>
      <w:r>
        <w:rPr/>
        <w:t>岛东、南、西三面漫山叠翠，</w:t>
      </w:r>
      <w:r>
        <w:rPr/>
        <w:t>85</w:t>
      </w:r>
      <w:r>
        <w:rPr/>
        <w:t>科</w:t>
      </w:r>
      <w:r>
        <w:rPr/>
        <w:t>2700</w:t>
      </w:r>
      <w:r>
        <w:rPr/>
        <w:t>多种原生植物郁郁葱葱，不但有高大挺拔的乔木，也有繁茂葳蕤的灌木，其中不但有从恐龙时代流传下来的桫椤这样的奇异花木，还生长着迄今为止地球上留存下来最古老的植物，号称</w:t>
      </w:r>
      <w:r>
        <w:rPr/>
        <w:t>"</w:t>
      </w:r>
      <w:r>
        <w:rPr/>
        <w:t>地球植物老寿星</w:t>
      </w:r>
      <w:r>
        <w:rPr/>
        <w:t>"</w:t>
      </w:r>
      <w:r>
        <w:rPr/>
        <w:t>的龙血树，寄生、绞杀等热带植物景观随处可见。</w:t>
      </w:r>
    </w:p>
    <w:p>
      <w:pPr>
        <w:pStyle w:val="Normal"/>
        <w:rPr/>
      </w:pPr>
      <w:r>
        <w:rPr/>
        <w:t>临海山石嶙峋陡峭，直插海底，惊涛拍岸，蔚为壮观。中部山林草地起伏逶迤，绿影婆娑。北部滩平浪静，沙质洁白细腻，恍若玉带天成。</w:t>
      </w:r>
    </w:p>
    <w:p>
      <w:pPr>
        <w:pStyle w:val="Normal"/>
        <w:rPr/>
      </w:pPr>
      <w:r>
        <w:rPr/>
        <w:t>蜈支洲岛享有</w:t>
      </w:r>
      <w:r>
        <w:rPr/>
        <w:t>"</w:t>
      </w:r>
      <w:r>
        <w:rPr/>
        <w:t>中国第一潜水基地</w:t>
      </w:r>
      <w:r>
        <w:rPr/>
        <w:t>"</w:t>
      </w:r>
      <w:r>
        <w:rPr/>
        <w:t>美誉。四周海域清澈透明，海水能见度</w:t>
      </w:r>
      <w:r>
        <w:rPr/>
        <w:t>6~27</w:t>
      </w:r>
      <w:r>
        <w:rPr/>
        <w:t>米，水域中盛产夜光螺、海参、龙虾、马鲛鱼、海胆、鲳鱼及五颜六色的热带鱼，南部水域海底有着保护很好的珊瑚礁，是世界上为数不多的唯一没有礁石或者鹅卵石混杂的海岛，是国内最佳潜水基地。极目远眺，烟波浩渺，海天一色。</w:t>
      </w:r>
    </w:p>
    <w:p>
      <w:pPr>
        <w:pStyle w:val="Normal"/>
        <w:rPr/>
      </w:pPr>
      <w:r>
        <w:rPr/>
        <w:t>蜈支洲岛古称古崎洲岛、牛奇洲岛，这两名字都有不同的来源。</w:t>
      </w:r>
    </w:p>
    <w:p>
      <w:pPr>
        <w:pStyle w:val="Normal"/>
        <w:rPr/>
      </w:pPr>
      <w:r>
        <w:rPr/>
        <w:t>相传，三亚有一条河，由于上游山民刀耕火种，使植被遭到严重破坏，每逢山洪暴发，山上的泥石砂砾就倾泻而下，经藤桥河流入大海，将清澈湛蓝的海水弄得污浊不堪。</w:t>
      </w:r>
    </w:p>
    <w:p>
      <w:pPr>
        <w:pStyle w:val="Normal"/>
        <w:rPr/>
      </w:pPr>
      <w:r>
        <w:rPr/>
        <w:t>重破坏，每逢山洪暴发，山上的泥石砂砾就倾泻而下，经藤桥河流入大海，将清澈湛蓝的海水弄得污浊不堪。</w:t>
      </w:r>
    </w:p>
    <w:p>
      <w:pPr>
        <w:pStyle w:val="Normal"/>
        <w:rPr/>
      </w:pPr>
      <w:r>
        <w:rPr/>
        <w:t>海龙王遂将此事报告给玉皇大帝。于是，玉帝用手中神剑将距离此地七公里的琼南岭角之山岭截去一段，并命两头神牛前去堵住河口。谁知途中被一人发现，点破了天机，神牛不动了，化作两块巨石，山岭变成了岛屿。因此神奇传说，此岛得名古崎洲岛，两块巨石人称姐妹石。</w:t>
      </w:r>
    </w:p>
    <w:p>
      <w:pPr>
        <w:pStyle w:val="Normal"/>
        <w:rPr/>
      </w:pPr>
      <w:r>
        <w:rPr/>
        <w:t>后在海南设立三亚市的时候，政府部门在核实各地地名的时候，当地渔民提供了一种说法，认为该岛很象一种名为</w:t>
      </w:r>
      <w:r>
        <w:rPr/>
        <w:t>"</w:t>
      </w:r>
      <w:r>
        <w:rPr/>
        <w:t>蜈支</w:t>
      </w:r>
      <w:r>
        <w:rPr/>
        <w:t>"</w:t>
      </w:r>
      <w:r>
        <w:rPr/>
        <w:t>的海洋生物，遂将该岛改名为蜈支洲岛，并沿用至今。</w:t>
      </w:r>
    </w:p>
    <w:p>
      <w:pPr>
        <w:pStyle w:val="Normal"/>
        <w:rPr/>
      </w:pPr>
      <w:r>
        <w:rPr/>
        <w:t>早在</w:t>
      </w:r>
      <w:r>
        <w:rPr/>
        <w:t>1986</w:t>
      </w:r>
      <w:r>
        <w:rPr/>
        <w:t>年广东省政府按照《地名管理条例》把这个岛命名为牛奇洲岛，</w:t>
      </w:r>
      <w:r>
        <w:rPr/>
        <w:t>2006</w:t>
      </w:r>
      <w:r>
        <w:rPr/>
        <w:t>年按照有关规定正式命名为牛奇洲岛。</w:t>
      </w:r>
    </w:p>
    <w:p>
      <w:pPr>
        <w:pStyle w:val="Normal"/>
        <w:rPr/>
      </w:pPr>
      <w:r>
        <w:rPr/>
        <w:t>另一说是蜈支洲岛又名情人岛，其名字的由来，也有一个美丽的传说。</w:t>
      </w:r>
    </w:p>
    <w:p>
      <w:pPr>
        <w:pStyle w:val="Normal"/>
        <w:rPr/>
      </w:pPr>
      <w:r>
        <w:rPr/>
        <w:t>很久很久以前，一个年轻人在海上打鱼，突遇风浪把船打翻，将他漂到一座荒岛上。在岛上，他以打猎为生。一天，他到海边打鱼，忽然发现一位美丽的姑娘正在沙滩上拾贝。他到这里这么久从来没有发现过人，她是从哪里来的呢</w:t>
      </w:r>
      <w:r>
        <w:rPr/>
        <w:t>?</w:t>
      </w:r>
      <w:r>
        <w:rPr/>
        <w:t>这时姑娘也正望着他甜甜的笑呢</w:t>
      </w:r>
      <w:r>
        <w:rPr/>
        <w:t>!</w:t>
      </w:r>
      <w:r>
        <w:rPr/>
        <w:t>姑娘主动上前与他聊了起来。原来她是龙王的女儿，因为贪玩跑到岸边。</w:t>
      </w:r>
    </w:p>
    <w:p>
      <w:pPr>
        <w:pStyle w:val="Normal"/>
        <w:rPr/>
      </w:pPr>
      <w:r>
        <w:rPr/>
        <w:t>两人聊的特别投缘，从那以后俩人约定每天在这里见面。日子一天天过去，俩人谁也离不开谁了，后来俩人就在一起生活了。白天一起打猎，夜晚一起在沙滩漫步，过着只羡鸳鸯不羡仙的生活。</w:t>
      </w:r>
    </w:p>
    <w:p>
      <w:pPr>
        <w:pStyle w:val="Normal"/>
        <w:rPr/>
      </w:pPr>
      <w:r>
        <w:rPr/>
        <w:t>转眼一年过去了，小龙女想家了，可是她已经离不开小伙子了，但又怕父王知道此事后会怪罪。最后俩人商定，由小龙女回去把此事告诉龙王，请求他成全他们俩，三天后在他们最初见面的地方再重逢。自从姑娘走后，小伙子每天都站在那里盼她回来。三天很快过去了，小龙女还是没有回来。小伙子心急如焚，每天站在海边大声呼喊姑娘的名字。</w:t>
      </w:r>
    </w:p>
    <w:p>
      <w:pPr>
        <w:pStyle w:val="Normal"/>
        <w:rPr/>
      </w:pPr>
      <w:r>
        <w:rPr/>
        <w:t>又怕父王知道此事后会怪罪。最后俩人商定，由小龙女回去把此事告诉龙王，请求他成全他们俩，三天后在他们最初见面的地方再重逢。自从姑娘走后，小伙子每天都站在那里盼她回来。三天很快过去了，小龙女还是没有回来。小伙子心急如焚，每天站在海边大声呼喊姑娘的名字。</w:t>
      </w:r>
    </w:p>
    <w:p>
      <w:pPr>
        <w:pStyle w:val="Normal"/>
        <w:rPr/>
      </w:pPr>
      <w:r>
        <w:rPr/>
        <w:t>原来姑娘回以后把她和小伙子的事情告诉了龙王，龙王大怒，下令把她关了起来，不准她再到人间。姑娘日夜思念小伙子，终于有一天趁看守不备跑了出来。龙王很快知道了，在后面紧追不放。眼看着这对痴情男女就要相拥了，在后面紧紧追赶的龙王大怒，大喊一声，用了一个定身术，将两人变成了两座大石头。</w:t>
      </w:r>
    </w:p>
    <w:p>
      <w:pPr>
        <w:pStyle w:val="Normal"/>
        <w:rPr/>
      </w:pPr>
      <w:r>
        <w:rPr/>
        <w:t>千百年过去了，经历了潮起潮落洗礼的两座大石头，依然矗立在那里，静静相望，近在咫尺却远在天涯。后来，人们为了纪念这对痴情男女，把这里叫做</w:t>
      </w:r>
      <w:r>
        <w:rPr/>
        <w:t>"</w:t>
      </w:r>
      <w:r>
        <w:rPr/>
        <w:t>情人岛</w:t>
      </w:r>
      <w:r>
        <w:rPr/>
        <w:t>"</w:t>
      </w:r>
      <w:r>
        <w:rPr/>
        <w:t>。现在，这里也成了青年男女耳语、听涛的好地方。</w:t>
      </w:r>
    </w:p>
    <w:p>
      <w:pPr>
        <w:pStyle w:val="Normal"/>
        <w:rPr/>
      </w:pPr>
      <w:r>
        <w:rPr/>
        <w:t>蜈支洲岛是躲在亚龙湾美景身后静静绽放光彩的度假天堂。与亚龙湾相比，它更宁静，也更清丽，有人曾把它称作中国的马尔代夫。更多的人把这里当作和情人逃离尘世后的天堂，因此它有一个更为浪漫和顺口的名字</w:t>
      </w:r>
      <w:r>
        <w:rPr/>
        <w:t>:"</w:t>
      </w:r>
      <w:r>
        <w:rPr/>
        <w:t>情人岛</w:t>
      </w:r>
      <w:r>
        <w:rPr/>
        <w:t>"</w:t>
      </w:r>
      <w:r>
        <w:rPr/>
        <w:t>。原本，</w:t>
      </w:r>
      <w:r>
        <w:rPr/>
        <w:t>"</w:t>
      </w:r>
      <w:r>
        <w:rPr/>
        <w:t>蜈支</w:t>
      </w:r>
      <w:r>
        <w:rPr/>
        <w:t>"</w:t>
      </w:r>
      <w:r>
        <w:rPr/>
        <w:t>是一种罕见的海洋硬壳类爬行动物的名字，三亚政府勘察到小岛的外型有些像蜈支，于是用</w:t>
      </w:r>
      <w:r>
        <w:rPr/>
        <w:t>"</w:t>
      </w:r>
      <w:r>
        <w:rPr/>
        <w:t>蜈支洲</w:t>
      </w:r>
      <w:r>
        <w:rPr/>
        <w:t>"</w:t>
      </w:r>
      <w:r>
        <w:rPr/>
        <w:t>替换了上一个名字</w:t>
      </w:r>
      <w:r>
        <w:rPr/>
        <w:t>"</w:t>
      </w:r>
      <w:r>
        <w:rPr/>
        <w:t>古崎洲</w:t>
      </w:r>
      <w:r>
        <w:rPr/>
        <w:t>"</w:t>
      </w:r>
      <w:r>
        <w:rPr/>
        <w:t>。蜈支洲岛很袖珍，面积只有</w:t>
      </w:r>
      <w:r>
        <w:rPr/>
        <w:t>1.48</w:t>
      </w:r>
      <w:r>
        <w:rPr/>
        <w:t>平方千米，但它的每一个角落都释放出万种风情。细腻白皙的银沙铺撒成一弯玉带状，海水由透明到碧绿到浅蓝，如幻还真。离海滩不算远的林带边缘有好多竹子和芭蕉叶搭建的情侣小屋，满溢浪漫迷情。</w:t>
      </w:r>
    </w:p>
    <w:p>
      <w:pPr>
        <w:pStyle w:val="Normal"/>
        <w:rPr/>
      </w:pPr>
      <w:r>
        <w:rPr/>
        <w:t>它更宁静，也更清丽，有人曾把它称作中国的马尔代夫。更多的人把这里当作和情人逃离尘世后的天堂，因此它有一个更为浪漫和顺口的名字</w:t>
      </w:r>
      <w:r>
        <w:rPr/>
        <w:t>:"</w:t>
      </w:r>
      <w:r>
        <w:rPr/>
        <w:t>情人岛</w:t>
      </w:r>
      <w:r>
        <w:rPr/>
        <w:t>"</w:t>
      </w:r>
      <w:r>
        <w:rPr/>
        <w:t>。原本，</w:t>
      </w:r>
      <w:r>
        <w:rPr/>
        <w:t>"</w:t>
      </w:r>
      <w:r>
        <w:rPr/>
        <w:t>蜈支</w:t>
      </w:r>
      <w:r>
        <w:rPr/>
        <w:t>"</w:t>
      </w:r>
      <w:r>
        <w:rPr/>
        <w:t>是一种罕见的海洋硬壳类爬行动物的名字，三亚政府勘察到小岛的外型有些像蜈支，于是用</w:t>
      </w:r>
      <w:r>
        <w:rPr/>
        <w:t>"</w:t>
      </w:r>
      <w:r>
        <w:rPr/>
        <w:t>蜈支洲</w:t>
      </w:r>
      <w:r>
        <w:rPr/>
        <w:t>"</w:t>
      </w:r>
      <w:r>
        <w:rPr/>
        <w:t>替换了上一个名字</w:t>
      </w:r>
      <w:r>
        <w:rPr/>
        <w:t>"</w:t>
      </w:r>
      <w:r>
        <w:rPr/>
        <w:t>古崎洲</w:t>
      </w:r>
      <w:r>
        <w:rPr/>
        <w:t>"</w:t>
      </w:r>
      <w:r>
        <w:rPr/>
        <w:t>。蜈支洲岛很袖珍，面积只有</w:t>
      </w:r>
      <w:r>
        <w:rPr/>
        <w:t>1.48</w:t>
      </w:r>
      <w:r>
        <w:rPr/>
        <w:t>平方千米，但它的每一个角落都释放出万种风情。细腻白皙的银沙铺撒成一弯玉带状，海水由透明到碧绿到浅蓝，如幻还真。离海滩不算远的林带边缘有好多竹子和芭蕉叶搭建的情侣小屋，满溢浪漫迷情。</w:t>
      </w:r>
    </w:p>
    <w:p>
      <w:pPr>
        <w:pStyle w:val="Normal"/>
        <w:rPr/>
      </w:pPr>
      <w:r>
        <w:rPr/>
        <w:t>最早有关蜈支洲岛记录的年代在清朝。清光绪年间，海南有位游方道人吴华存遍游海南诸岛，希翼寻访炼丹修身之处。当他看到蜈支洲岛的风光旖旎和山海之间的万千气象</w:t>
      </w:r>
      <w:r>
        <w:rPr/>
        <w:t>,</w:t>
      </w:r>
      <w:r>
        <w:rPr/>
        <w:t>便欲在此结庐而居</w:t>
      </w:r>
      <w:r>
        <w:rPr/>
        <w:t>,</w:t>
      </w:r>
      <w:r>
        <w:rPr/>
        <w:t>炼丹修身。</w:t>
      </w:r>
    </w:p>
    <w:p>
      <w:pPr>
        <w:pStyle w:val="Normal"/>
        <w:rPr/>
      </w:pPr>
      <w:r>
        <w:rPr/>
        <w:t>洲岛记录的年代在清朝。清光绪年间，海南有位游方道人吴华存遍游海南诸岛，希翼寻访炼丹修身之处。当他看到蜈支洲岛的风光旖旎和山海之间的万千气象</w:t>
      </w:r>
      <w:r>
        <w:rPr/>
        <w:t>,</w:t>
      </w:r>
      <w:r>
        <w:rPr/>
        <w:t>便欲在此结庐而居</w:t>
      </w:r>
      <w:r>
        <w:rPr/>
        <w:t>,</w:t>
      </w:r>
      <w:r>
        <w:rPr/>
        <w:t>炼丹修身。</w:t>
      </w:r>
    </w:p>
    <w:p>
      <w:pPr>
        <w:pStyle w:val="Normal"/>
        <w:rPr/>
      </w:pPr>
      <w:r>
        <w:rPr/>
        <w:t>此事被当时的崖州知府钟元棣获悉，随即前往查看。果见小岛风光与风水俱佳，认为如此宝地不应为个人所有，理当造福于民。于是他制止了吴道人的行为，由州府筹资在岛上修建了一处庵堂，取名为</w:t>
      </w:r>
      <w:r>
        <w:rPr/>
        <w:t>"</w:t>
      </w:r>
      <w:r>
        <w:rPr/>
        <w:t>海上涵三观</w:t>
      </w:r>
      <w:r>
        <w:rPr/>
        <w:t>"</w:t>
      </w:r>
      <w:r>
        <w:rPr/>
        <w:t>。供奉的是中国汉字的创始人仓颉，这在国内亦属罕见，在海南的文化发展史上写下重重的一笔，常留青史。</w:t>
      </w:r>
    </w:p>
    <w:p>
      <w:pPr>
        <w:pStyle w:val="Normal"/>
        <w:rPr/>
      </w:pPr>
      <w:r>
        <w:rPr/>
        <w:t>建庵时间为公元</w:t>
      </w:r>
      <w:r>
        <w:rPr/>
        <w:t>1893</w:t>
      </w:r>
      <w:r>
        <w:rPr/>
        <w:t>年，距今已有</w:t>
      </w:r>
      <w:r>
        <w:rPr/>
        <w:t>100</w:t>
      </w:r>
      <w:r>
        <w:rPr/>
        <w:t>多年的历史。清廷衰败后，庵堂乏人打理，日渐破败荒废。当地渔人索性改塑妈祖神像，供奉起传统的海上护佑神妈祖，从而求得面对苍茫大海时的虔诚祈祷。</w:t>
      </w:r>
    </w:p>
    <w:p>
      <w:pPr>
        <w:pStyle w:val="Normal"/>
        <w:rPr/>
      </w:pPr>
      <w:r>
        <w:rPr/>
        <w:t>解放后，该岛被解放军征用，做为战略防御的重点地区。因为该岛东南方向距公海仅</w:t>
      </w:r>
      <w:r>
        <w:rPr/>
        <w:t>12</w:t>
      </w:r>
      <w:r>
        <w:rPr/>
        <w:t>海里左右，在常规武器战争条件下，它的战略位置十分重要，是防御的前沿阵地。五十年代的朝鲜战争，六十年代同台湾国民党政府的军事对峙，七十年代初的越南战争，都使这里始终充满了战争的气氛。</w:t>
      </w:r>
    </w:p>
    <w:p>
      <w:pPr>
        <w:pStyle w:val="Normal"/>
        <w:rPr/>
      </w:pPr>
      <w:r>
        <w:rPr/>
        <w:t>据当部队人士回忆，在山顶上用高倍望远镜甚至可见公海上美国第七舰队军舰上的人员活动情况。因此解放后三十年来，部队在岛上修筑了大量的地下战备工事，总长度相加有</w:t>
      </w:r>
      <w:r>
        <w:rPr/>
        <w:t>4</w:t>
      </w:r>
      <w:r>
        <w:rPr/>
        <w:t>公里长。</w:t>
      </w:r>
    </w:p>
    <w:p>
      <w:pPr>
        <w:pStyle w:val="Normal"/>
        <w:rPr/>
      </w:pPr>
      <w:r>
        <w:rPr/>
        <w:t>进入九十年代后，和平与发展成为世界的主题，而且随着现代战争武器的发展，这里也失去了战略意义，部队于是放弃了这里，从此翻开了蜈支洲岛作为度假休闲圣地新的历史篇章。</w:t>
      </w:r>
    </w:p>
    <w:p>
      <w:pPr>
        <w:pStyle w:val="Normal"/>
        <w:rPr/>
      </w:pPr>
      <w:r>
        <w:rPr/>
        <w:t>蜈支洲岛靠近海南东线高速公路，位置优越，交通便利。可乘目前中国最大的气垫船、能载客</w:t>
      </w:r>
      <w:r>
        <w:rPr/>
        <w:t>70</w:t>
      </w:r>
      <w:r>
        <w:rPr/>
        <w:t>人的</w:t>
      </w:r>
      <w:r>
        <w:rPr/>
        <w:t>"</w:t>
      </w:r>
      <w:r>
        <w:rPr/>
        <w:t>水上漂</w:t>
      </w:r>
      <w:r>
        <w:rPr/>
        <w:t>"</w:t>
      </w:r>
      <w:r>
        <w:rPr/>
        <w:t>上岛。蜈支州岛属热带海洋气候，全年温和气爽，四季怡人，是度假、休闲、避寒、冬泳、娱乐的理想去处。岛上有</w:t>
      </w:r>
      <w:r>
        <w:rPr/>
        <w:t>2000</w:t>
      </w:r>
      <w:r>
        <w:rPr/>
        <w:t>多种植物，乔木高大挺拔，灌木茂密葳蕤。该岛东、南部最高峰海拔</w:t>
      </w:r>
      <w:r>
        <w:rPr/>
        <w:t>79.9</w:t>
      </w:r>
      <w:r>
        <w:rPr/>
        <w:t>米，悬崖壁立，其下礁石万状，惊涛击石，浪花如雪。西及北部地势渐平，一弯沙滩，沙质细白。环岛海域水清见底，能见度极高，可达</w:t>
      </w:r>
      <w:r>
        <w:rPr/>
        <w:t>27</w:t>
      </w:r>
      <w:r>
        <w:rPr/>
        <w:t>米。盛产夜光螺、海参、龙虾、马鲛鱼、海胆、鲳鱼及五颜六色的热带鱼。南部水域海底珊瑚礁保护很好，五彩斑斓，形态奇异。这里是海上娱乐特别是潜水观光的首选之地。</w:t>
      </w:r>
    </w:p>
    <w:p>
      <w:pPr>
        <w:pStyle w:val="Normal"/>
        <w:rPr/>
      </w:pPr>
      <w:r>
        <w:rPr/>
        <w:t>岛东、南、西三面漫山叠翠，</w:t>
      </w:r>
      <w:r>
        <w:rPr/>
        <w:t>85</w:t>
      </w:r>
      <w:r>
        <w:rPr/>
        <w:t>科</w:t>
      </w:r>
      <w:r>
        <w:rPr/>
        <w:t>2700</w:t>
      </w:r>
      <w:r>
        <w:rPr/>
        <w:t>多种原生植物郁郁葱葱，不但有高大挺拔的乔木，也有繁茂葳蕤的灌木，其中不但有从恐龙时代流传下来的桫椤这样的奇异花木，还生长着迄今为止地球上留存下来最古老的植物，号称“地球植物老寿星”的龙血树，寄生、绞杀等热带植物景观随处可见。</w:t>
      </w:r>
    </w:p>
    <w:p>
      <w:pPr>
        <w:pStyle w:val="Normal"/>
        <w:rPr/>
      </w:pPr>
      <w:r>
        <w:rPr/>
        <w:t>临海山石嶙峋陡峭，直插海底，惊涛拍岸，蔚为壮观。中部山林草地起伏逶迤，绿影婆娑。北部滩平浪静，沙质洁白细腻，恍若玉带天成。</w:t>
      </w:r>
    </w:p>
    <w:p>
      <w:pPr>
        <w:pStyle w:val="Normal"/>
        <w:rPr/>
      </w:pPr>
      <w:r>
        <w:rPr/>
        <w:t>蜈支洲岛享有“中国第一潜水基地”美誉。四周海域清澈透明，海水能见度</w:t>
      </w:r>
      <w:r>
        <w:rPr/>
        <w:t>6</w:t>
      </w:r>
      <w:r>
        <w:rPr/>
        <w:t>～</w:t>
      </w:r>
      <w:r>
        <w:rPr/>
        <w:t>27</w:t>
      </w:r>
      <w:r>
        <w:rPr/>
        <w:t>米，水域中盛产夜光螺、海参、龙虾、马鲛鱼、海胆、鲳鱼及五颜六色的热带鱼，南部水域海底有着保护很好的珊瑚礁，是世界上为数不多的唯一没有礁石或者鹅卵石混杂的海岛，是国内最佳潜水基地。极目远眺，烟波浩渺，海天一色。</w:t>
      </w:r>
    </w:p>
    <w:p>
      <w:pPr>
        <w:pStyle w:val="Normal"/>
        <w:rPr/>
      </w:pPr>
      <w:r>
        <w:rPr/>
        <w:t>作为中、高端旅游者必选的海南旅游景点，蜈支洲岛集热带海岛旅游资源的丰富性和独特性于一体。岛上绮丽的自然风光，极具特色的各类度假别墅、木屋及酒吧、网球场、海鲜餐厅等配套设施，和已开展的包括潜水、半潜观光、海钓、滑水、帆船、摩托艇、香蕉船、独木舟、拖曳伞、沙滩摩托车、沙滩排球、沙滩足球等</w:t>
      </w:r>
      <w:r>
        <w:rPr/>
        <w:t>30</w:t>
      </w:r>
      <w:r>
        <w:rPr/>
        <w:t>余项海上和沙滩娱乐项目，给前来观光和度假的旅游者带来原始、静谧、浪漫和动感时尚的休闲体验。</w:t>
      </w:r>
    </w:p>
    <w:p>
      <w:pPr>
        <w:pStyle w:val="Normal"/>
        <w:rPr/>
      </w:pPr>
      <w:r>
        <w:rPr/>
        <w:t>作为中、高端旅游者必选的海南旅游景点，蜈支洲岛集热带海岛旅游资源的丰富性和独特性于一体岛上绮丽的自然风光，极具特色的各类度假别墅、木屋及酒吧、网球场、海鲜餐厅等配套设施，和已开展的包括潜水、半潜观光、海钓、滑水、帆船、摩托艇、香蕉船、独木舟、拖曳伞、沙滩摩托车、沙滩排球、沙滩足球等</w:t>
      </w:r>
      <w:r>
        <w:rPr/>
        <w:t>30</w:t>
      </w:r>
      <w:r>
        <w:rPr/>
        <w:t>余项海上和沙滩娱乐项目，给前来观光和度假的旅游者带来原始、静谧、浪漫和动感时尚的休闲体验。</w:t>
      </w:r>
    </w:p>
    <w:p>
      <w:pPr>
        <w:pStyle w:val="Normal"/>
        <w:rPr/>
      </w:pPr>
      <w:r>
        <w:rPr/>
        <w:t>景点介绍</w:t>
      </w:r>
    </w:p>
    <w:p>
      <w:pPr>
        <w:pStyle w:val="Normal"/>
        <w:rPr/>
      </w:pPr>
      <w:r>
        <w:rPr/>
        <w:t>妈祖庙</w:t>
      </w:r>
    </w:p>
    <w:p>
      <w:pPr>
        <w:pStyle w:val="Normal"/>
        <w:rPr/>
      </w:pPr>
      <w:r>
        <w:rPr/>
        <w:t>清光绪年间，海南省有位游方道人吴华存游遍海南诸岛，寻访炼丹修身之处，最终看中了蜈支州岛的风水，欲在此结庐而居，炼丹修身。此事，被当时的崖州知府钟元棣获悉，随即他也来到蜈支州岛，看到如此美丽的小岛和绝佳的风水后，他认为这块宝地不应为个人所用，理应造福于民。于是他制止了吴道人的行为，由州府集资在岛上修建了一处庵堂，取名</w:t>
      </w:r>
      <w:r>
        <w:rPr/>
        <w:t>"</w:t>
      </w:r>
      <w:r>
        <w:rPr/>
        <w:t>海上涵三观</w:t>
      </w:r>
      <w:r>
        <w:rPr/>
        <w:t>"</w:t>
      </w:r>
      <w:r>
        <w:rPr/>
        <w:t>，供奉的是中国方块汉字的创造者仓颉，这在国内是非常少见的，理应在海南的文化史上书上一笔。建庵时间史公元</w:t>
      </w:r>
      <w:r>
        <w:rPr/>
        <w:t>1893</w:t>
      </w:r>
      <w:r>
        <w:rPr/>
        <w:t>年，距今已有</w:t>
      </w:r>
      <w:r>
        <w:rPr/>
        <w:t>100</w:t>
      </w:r>
      <w:r>
        <w:rPr/>
        <w:t>多年的历史。清政府倒台后，庵堂无人管理，渔民不知所供何神，遂推倒塑像，改奉自己的航海保护神妈祖。原建庙宇早已坍塌破败，</w:t>
      </w:r>
      <w:r>
        <w:rPr/>
        <w:t>1993</w:t>
      </w:r>
      <w:r>
        <w:rPr/>
        <w:t>年岛屿的开发建设者又将其重建。</w:t>
      </w:r>
    </w:p>
    <w:p>
      <w:pPr>
        <w:pStyle w:val="Normal"/>
        <w:rPr/>
      </w:pPr>
      <w:r>
        <w:rPr/>
        <w:t>情人桥</w:t>
      </w:r>
    </w:p>
    <w:p>
      <w:pPr>
        <w:pStyle w:val="Normal"/>
        <w:rPr/>
      </w:pPr>
      <w:r>
        <w:rPr/>
        <w:t>情人桥，原是座铁索桥，是当年守岛部队的海上了望点。走在摇摇晃晃的铁索桥上，需要几分胆量和机灵。有些小姐既想过桥到了望点里体会一下，又怕掉进海水里，过桥时紧紧抓住朋友的手不放，因此这桥又被戏称为</w:t>
      </w:r>
      <w:r>
        <w:rPr/>
        <w:t>"</w:t>
      </w:r>
      <w:r>
        <w:rPr/>
        <w:t>情人桥</w:t>
      </w:r>
      <w:r>
        <w:rPr/>
        <w:t>"</w:t>
      </w:r>
      <w:r>
        <w:rPr/>
        <w:t>。后来我岛为客人安全着想，故将原来的铁索桥改造成现在的木板桥。有兴趣过</w:t>
      </w:r>
      <w:r>
        <w:rPr/>
        <w:t>"</w:t>
      </w:r>
      <w:r>
        <w:rPr/>
        <w:t>情人桥</w:t>
      </w:r>
      <w:r>
        <w:rPr/>
        <w:t>"</w:t>
      </w:r>
      <w:r>
        <w:rPr/>
        <w:t>的朋友，不妨上桥试一试。</w:t>
      </w:r>
    </w:p>
    <w:p>
      <w:pPr>
        <w:pStyle w:val="Normal"/>
        <w:rPr/>
      </w:pPr>
      <w:r>
        <w:rPr/>
        <w:t>观日岩</w:t>
      </w:r>
    </w:p>
    <w:p>
      <w:pPr>
        <w:pStyle w:val="Normal"/>
        <w:rPr/>
      </w:pPr>
      <w:r>
        <w:rPr/>
        <w:t>观日岩位于蜈支洲岛的东南悬崖处。站在岩上凭海临风，俯瞰全岛，辽阔的南海尽收眼底。悬崖下面，怪石嶙峋。风平浪静之时，乘快艇环岛游，石景千奇百怪，观日岩像一尊天然大石佛，面向大海，日夜修炼。观日岩又像一只巨龟缓缓爬向大海，期望回到自己的故乡，故又称金龟探海。新世纪的第一缕曙光从这里升起，绯红的太阳从海面上徐徐上升，形成一绝佳的海上观日点。每逢风起，激浪拍石，这一带浪峰高高达十几米。浪峰过后，海面上一片雪白的浪花，那才叫</w:t>
      </w:r>
      <w:r>
        <w:rPr/>
        <w:t>"</w:t>
      </w:r>
      <w:r>
        <w:rPr/>
        <w:t>卷起千堆雪</w:t>
      </w:r>
      <w:r>
        <w:rPr/>
        <w:t>"</w:t>
      </w:r>
      <w:r>
        <w:rPr/>
        <w:t>呢。</w:t>
      </w:r>
    </w:p>
    <w:p>
      <w:pPr>
        <w:pStyle w:val="Normal"/>
        <w:rPr/>
      </w:pPr>
      <w:r>
        <w:rPr/>
        <w:t>金龟探海</w:t>
      </w:r>
    </w:p>
    <w:p>
      <w:pPr>
        <w:pStyle w:val="Normal"/>
        <w:rPr/>
      </w:pPr>
      <w:r>
        <w:rPr/>
        <w:t>在蜈支洲岛东南的观日岩下，有一天然形成的巨石如一只巨大的海龟，头、甲等都清晰可辨，尤值得称道的是，在整块巨石的左前方有一露出海面的条状长型岩石，当海水袭来，犹如海龟用脚在划水，动态逼真，仿佛一只巨大的海龟期望回到自己的故乡，正缓缓爬向大海，故称</w:t>
      </w:r>
      <w:r>
        <w:rPr/>
        <w:t>"</w:t>
      </w:r>
      <w:r>
        <w:rPr/>
        <w:t>金龟探海</w:t>
      </w:r>
      <w:r>
        <w:rPr/>
        <w:t>"</w:t>
      </w:r>
      <w:r>
        <w:rPr/>
        <w:t>。</w:t>
      </w:r>
    </w:p>
    <w:p>
      <w:pPr>
        <w:pStyle w:val="Normal"/>
        <w:rPr/>
      </w:pPr>
      <w:r>
        <w:rPr/>
        <w:t>情人岛</w:t>
      </w:r>
    </w:p>
    <w:p>
      <w:pPr>
        <w:pStyle w:val="Normal"/>
        <w:rPr/>
      </w:pPr>
      <w:r>
        <w:rPr/>
        <w:t>情人岛，是经历了千百年潮起潮落洗礼却依然矗立、静静相望的两座大石。传说是古时人们为了纪念一对因相恋而被恼怒的龙王变成石头的痴情恋人而起名的。现在这里成了蜈支洲岛的一大景点，是青年男女耳语、听涛的好地方。</w:t>
      </w:r>
    </w:p>
    <w:p>
      <w:pPr>
        <w:pStyle w:val="Normal"/>
        <w:rPr/>
      </w:pPr>
      <w:r>
        <w:rPr/>
        <w:t>生命井</w:t>
      </w:r>
    </w:p>
    <w:p>
      <w:pPr>
        <w:pStyle w:val="Normal"/>
        <w:rPr/>
      </w:pPr>
      <w:r>
        <w:rPr/>
        <w:t>据三亚志记载</w:t>
      </w:r>
      <w:r>
        <w:rPr/>
        <w:t>:</w:t>
      </w:r>
      <w:r>
        <w:rPr/>
        <w:t>相传以前，有一户渔民靠出海打鱼为生。有一天突遇台风，父子三人落水，凭着船板，经过几天的挣扎，在饥饿、口渴难耐时三人漂到了蜈支洲岛的沙滩上，突然看见离沙滩不远处有一小水洼，三人得救。后在岛上安家，并在水洼处挖出一水井取名</w:t>
      </w:r>
      <w:r>
        <w:rPr/>
        <w:t>"</w:t>
      </w:r>
      <w:r>
        <w:rPr/>
        <w:t>生命井</w:t>
      </w:r>
      <w:r>
        <w:rPr/>
        <w:t>"</w:t>
      </w:r>
      <w:r>
        <w:rPr/>
        <w:t>，供过往出海打鱼的渔民使用，一直沿用至今。</w:t>
      </w:r>
    </w:p>
    <w:p>
      <w:pPr>
        <w:pStyle w:val="Normal"/>
        <w:rPr/>
      </w:pPr>
      <w:r>
        <w:rPr/>
        <w:t>观海长廊</w:t>
      </w:r>
    </w:p>
    <w:p>
      <w:pPr>
        <w:pStyle w:val="Normal"/>
        <w:rPr/>
      </w:pPr>
      <w:r>
        <w:rPr/>
        <w:t>在蜈支洲岛西侧，沿海边地形修建了木质走廊和平台，可以沿着走廊观看蜈支洲岛清澈的海水，这一带因为礁石比较多，所以可以看到很螃蟹在礁石上</w:t>
      </w:r>
      <w:r>
        <w:rPr/>
        <w:t>"</w:t>
      </w:r>
      <w:r>
        <w:rPr/>
        <w:t>行走</w:t>
      </w:r>
      <w:r>
        <w:rPr/>
        <w:t>"</w:t>
      </w:r>
      <w:r>
        <w:rPr/>
        <w:t>，如果运气好，在平台上还可以看到成群的热带鱼。</w:t>
      </w:r>
    </w:p>
    <w:p>
      <w:pPr>
        <w:pStyle w:val="Normal"/>
        <w:rPr/>
      </w:pPr>
      <w:r>
        <w:rPr/>
        <w:t>观鱼平台</w:t>
      </w:r>
    </w:p>
    <w:p>
      <w:pPr>
        <w:pStyle w:val="Normal"/>
        <w:widowControl/>
        <w:bidi w:val="0"/>
        <w:spacing w:before="180" w:after="180"/>
        <w:jc w:val="left"/>
        <w:rPr/>
      </w:pPr>
      <w:r>
        <w:rPr/>
        <w:t>蜈支洲岛海水清澈，在码头平台上可以观看到五颜六色的热带鱼在水中嬉戏，一群群的热带鱼在水中游动，场面甚为壮观，如果运气好还可以看到比较名贵的青衣、石斑鱼等，让您领略大海的神奇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