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家灯火暖小村范文精选"/>
      <w:r>
        <w:rPr/>
        <w:t>万家灯火暖小村范文精选</w:t>
      </w:r>
      <w:bookmarkEnd w:id="0"/>
    </w:p>
    <w:p>
      <w:pPr>
        <w:pStyle w:val="Normal"/>
        <w:rPr/>
      </w:pPr>
      <w:r>
        <w:rPr/>
        <w:t>一座城市，能拥有一池湖水，当属不多，何况她是如此的浩渺，如此的壮阔，如此的深邃。记得谁曾说过，一座湖，就是一座城市的眼睛，就云蒙湖来说，她应该就是这座城市的明月了，“月点波心一颗珠”，她像一位少女纯真的明眸，静静镶嵌在烟波浩渺的群山之中。</w:t>
      </w:r>
    </w:p>
    <w:p>
      <w:pPr>
        <w:pStyle w:val="Normal"/>
        <w:rPr/>
      </w:pPr>
      <w:r>
        <w:rPr/>
        <w:t>我虽没有登山临水的经历，然而凭着这些零绡碎片，我走进了他的大河，走进了大河的角角落落，览阅着大河的旖旎风姿。大河的波光在我的眼前流动起来，逐渐映现出一片银亮的河水，它代表着我的祖国数千万分之一的景色。在我追索的目光中，是他在一个个晨曦初露，或者日落黄昏，踏着粼粼的波涛之岸，挽着故乡小城的朝阳和星光，走向工作和生活的背影，长长的记忆，流淌出他与故乡的一脉亲情。</w:t>
      </w:r>
    </w:p>
    <w:p>
      <w:pPr>
        <w:pStyle w:val="Normal"/>
        <w:rPr/>
      </w:pPr>
      <w:r>
        <w:rPr/>
        <w:t>这就是我的故乡的河，蒙山的河，沂水的河——云蒙湖</w:t>
      </w:r>
      <w:r>
        <w:rPr/>
        <w:t>!</w:t>
      </w:r>
    </w:p>
    <w:p>
      <w:pPr>
        <w:pStyle w:val="Normal"/>
        <w:rPr/>
      </w:pPr>
      <w:r>
        <w:rPr/>
        <w:t>一个偶然的机会，我来到他的家乡，云蒙湖畔的一个村庄。作为慕名而来的客人，我们在一个早上踏破晨光，在翠鸟的啼唱里去看望云蒙湖。云蒙湖——一个多么诗意的名字</w:t>
      </w:r>
      <w:r>
        <w:rPr/>
        <w:t>!</w:t>
      </w:r>
      <w:r>
        <w:rPr/>
        <w:t>云水苍苍，风情悠悠。中国的文人对它的偏爱，到了忘我的地步。作画者离不开云水，写景者离不开云水，它是创造意境的灵魂。</w:t>
      </w:r>
    </w:p>
    <w:p>
      <w:pPr>
        <w:pStyle w:val="Normal"/>
        <w:rPr/>
      </w:pPr>
      <w:r>
        <w:rPr/>
        <w:t>为了更近地一览大湖的面貌，我坚持不坐车，步行走向倾慕已久的云蒙湖。我很快发现，在清晨的曦照里，崇山峻岭之间有条泛着天光的绸带，它平如明镜，柔软如练。近些，再近些，一片壮阔的湖水就映入了眼帘。河水如他笔下那般碧水荡漾，明亮的水花，拍打出细碎的浪波。湖中游人如织，艇飞似箭，鸥鸟翔集，蔚为奇观，果然是湖水共蓝天一色，景色美不胜收。</w:t>
      </w:r>
    </w:p>
    <w:p>
      <w:pPr>
        <w:pStyle w:val="Normal"/>
        <w:rPr/>
      </w:pPr>
      <w:r>
        <w:rPr/>
        <w:t>云蒙湖，不愧是沂蒙山区的风景名胜，它潜云藏波，山水相依，潋滟无际，俨然一座山水园林。俯仰之间，山道蜿蜒。沿途而行，可见山上残碑断垣。文昌阁，颇有气势。与其他景点相比，云蒙湖的人文景观多了一层历史的积淀，据说礼部侍郎公鼐的祖林就在山湖毗邻的山上。公鼐，明代文学家，他的《问次斋集》传世百卷，为蒙阴故里留下了不少的佳作。</w:t>
      </w:r>
    </w:p>
    <w:p>
      <w:pPr>
        <w:pStyle w:val="Normal"/>
        <w:rPr/>
      </w:pPr>
      <w:r>
        <w:rPr/>
        <w:t>这个被称作“一城山色半城河”的地方，天蓝川辉，水木明瑟，环境宜人，确是一处赏水、亲水、乐水的水上乐园。浏览着身旁的湖光山色，吹拂着清凉的微风，只见钓者在岸上静默地垂钓，小孩子们在柔软的沙滩上嬉戏，鸥鸟在这里翩飞，游人在这里休憩，尽享着阳光、碧水、沙滩带来的惬意。</w:t>
      </w:r>
    </w:p>
    <w:p>
      <w:pPr>
        <w:pStyle w:val="Normal"/>
        <w:rPr/>
      </w:pPr>
      <w:r>
        <w:rPr/>
        <w:t>想起他文中的描述，这里应该有个隐秘的荷塘，他抬手遥遥一指，但见田田莲叶，铺展在眼前，睡莲就簇拥在荷花的旁边。随风摇曳的荷花，粉的、白的，在晨露滋润、阳光抚慰、月光濯洗的岁月里轻摇芳华。就是这些普通的荷花，无数次走进朋友的笔端，展现着云蒙湖的沉静之美，流露出他对母亲河的眷恋之情。</w:t>
      </w:r>
    </w:p>
    <w:p>
      <w:pPr>
        <w:pStyle w:val="Normal"/>
        <w:rPr/>
      </w:pPr>
      <w:r>
        <w:rPr/>
        <w:t>一路徜徉，一路思绪，一路情怀，一路欢歌。我们且走，且看鸟儿惊鸿照影，且行，且听舟楫邀天畅歌。这是一片人工湖，原名岸堤水库，始建于</w:t>
      </w:r>
      <w:r>
        <w:rPr/>
        <w:t>1959</w:t>
      </w:r>
      <w:r>
        <w:rPr/>
        <w:t>年，为山东省第二大水库。水是从上游引来，在当地形成各种流域。汇万壑之流，成就了云蒙湖的波澜壮阔，成为临沂人民生活的最大水源。</w:t>
      </w:r>
    </w:p>
    <w:p>
      <w:pPr>
        <w:pStyle w:val="Normal"/>
        <w:rPr/>
      </w:pPr>
      <w:r>
        <w:rPr/>
        <w:t>云蒙湖水面辽阔，周围千山竞秀，湖内帆影点点。湖心隐约有个出水的岛屿，据说是一座古庙的旧址，旧址之上，能看到明代的瓦砾。环湖的水边用以培养睡莲和荷花，岸上特意保留了浅滩、湿地、小岛等自然区域，芳草含英，树木繁盛。亭台、楼榭、园路、景石、小桥，更是与云蒙湖相互呼应，呈现出一幅“悠悠云蒙湖、湿岸花滩路”的水墨画卷。</w:t>
      </w:r>
    </w:p>
    <w:p>
      <w:pPr>
        <w:pStyle w:val="Normal"/>
        <w:rPr/>
      </w:pPr>
      <w:r>
        <w:rPr/>
        <w:t>这里气候温和，四季分明。正是七八月份，阳光适宜，自由的飞虫便在这花草的叶子上腾起落下，自由占据着花叶附近的空间。人从草叶旁边走过去，那些小飞虫也不躲闪，兀自结群搭伴飞翔着、追逐着、嬉戏着，好似那就是它们的王国或领地。</w:t>
      </w:r>
    </w:p>
    <w:p>
      <w:pPr>
        <w:pStyle w:val="Normal"/>
        <w:rPr/>
      </w:pPr>
      <w:r>
        <w:rPr/>
        <w:t>在云蒙湖畔，我不光认识了豆娘之类弱小的生物，还看到了许多的水鸟，鸬鹚飞来了，落在岸边觅食，无拘无束的它们，或掠过水面，振翮飞翔，或飞落地面，跃跃觅食，宛若水上的芭蕾。</w:t>
      </w:r>
    </w:p>
    <w:p>
      <w:pPr>
        <w:pStyle w:val="Normal"/>
        <w:rPr/>
      </w:pPr>
      <w:r>
        <w:rPr/>
        <w:t>愿这些美妙的精灵伴，陪伴在清澈的云蒙湖水面，在天地间自由飞翔、觅食，在这茂林修竹、桑田苇泊中繁衍生息，妆点大自然的同时，也妆点着我们的生活，为我们创造出更多的生存空间，更多的盎然绿色和锦绣山水。</w:t>
      </w:r>
    </w:p>
    <w:p>
      <w:pPr>
        <w:pStyle w:val="Normal"/>
        <w:rPr/>
      </w:pPr>
      <w:r>
        <w:rPr/>
        <w:t>而我，愿意在春天的时候，携家人去岸边垂钓，摘一束长长的紫荆花絮，看一看洁白的梨花，闻一闻它悠远的清香。我可以驾车远游，深入湖边浓密的林荫树下，静读书本，埋头写作。饿了吃一口自带的干粮，渴了去兜瓶山泉解渴，乏了枕一片草地入眠，躺向青草铺成的绣毯，和家人一起，哼哼小唱，看看月亮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未能抛得杭州去</w:t>
      </w:r>
      <w:r>
        <w:rPr/>
        <w:t>,</w:t>
      </w:r>
      <w:r>
        <w:rPr/>
        <w:t>一半勾留是此湖。”此刻对我来说，所有的山水诗句都如此贴切，感受至深。我也愿意以河畔人家的热诚，为美丽的云蒙湖，溢满温情的云蒙湖，濡养我们一生的云蒙湖的美貌著上一笔。用撷取美景的双眸，用缠绵温婉的胸臆，以及忘我的工作和全部的热情，为她的无边风月增光添彩，并且甘愿披星戴月，不辞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