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拙政园导游词"/>
      <w:r>
        <w:rPr/>
        <w:t>江苏拙政园导游词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</w:t>
      </w:r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