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的导游词精选"/>
      <w:r>
        <w:rPr/>
        <w:t>安徽的导游词精选</w:t>
      </w:r>
      <w:bookmarkEnd w:id="0"/>
    </w:p>
    <w:p>
      <w:pPr>
        <w:pStyle w:val="Normal"/>
        <w:rPr/>
      </w:pPr>
      <w:r>
        <w:rPr/>
        <w:t>各位游客</w:t>
      </w:r>
      <w:r>
        <w:rPr/>
        <w:t>.</w:t>
      </w:r>
      <w:r>
        <w:rPr/>
        <w:t>各位朋友：</w:t>
      </w:r>
    </w:p>
    <w:p>
      <w:pPr>
        <w:pStyle w:val="Normal"/>
        <w:rPr/>
      </w:pPr>
      <w:r>
        <w:rPr/>
        <w:t>欢迎大家来到七星潭生态旅游区参观游览。首先，我向大家简单介绍一下景区的基本情况：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w:t>
      </w:r>
      <w:r>
        <w:rPr/>
        <w:t>.</w:t>
      </w:r>
      <w:r>
        <w:rPr/>
        <w:t>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进入景区，大家首先看到的景点是“磐石圣树”。此树为古楝树，树龄已经上千年，此树常年吸收天地灵气，树根将巨石一劈为二，当地村民把它供奉为神灵之树，常来此祈福祈寿。据说若抱此树，能够去病消灾，延年益寿。</w:t>
      </w:r>
    </w:p>
    <w:p>
      <w:pPr>
        <w:pStyle w:val="Normal"/>
        <w:rPr/>
      </w:pPr>
      <w:r>
        <w:rPr/>
        <w:t>游客朋友，进入七星潭景区你就进入一个植物的世界，动物的王国。这里生长着千余种珍稀植物，如珍贵药材山茱萸、何首乌、桔梗、灵芝、各种菌类等</w:t>
      </w:r>
      <w:r>
        <w:rPr/>
        <w:t>;</w:t>
      </w:r>
      <w:r>
        <w:rPr/>
        <w:t>生活着百余种珍稀动物。如大家都知道的娃娃鱼、羚羊、秃鹫、蜥蜴等等</w:t>
      </w:r>
      <w:r>
        <w:rPr/>
        <w:t>......</w:t>
      </w:r>
      <w:r>
        <w:rPr/>
        <w:t>。还有这里的罗汉瀑特产一种奇鱼</w:t>
      </w:r>
      <w:r>
        <w:rPr/>
        <w:t>[</w:t>
      </w:r>
      <w:r>
        <w:rPr/>
        <w:t>这种鱼奇就奇在每一条鱼都只有一个眼睛</w:t>
      </w:r>
      <w:r>
        <w:rPr/>
        <w:t>]</w:t>
      </w:r>
      <w:r>
        <w:rPr/>
        <w:t>，等会儿大家到了那里可以仔细观察。</w:t>
      </w:r>
    </w:p>
    <w:p>
      <w:pPr>
        <w:pStyle w:val="Normal"/>
        <w:rPr/>
      </w:pPr>
      <w:r>
        <w:rPr/>
        <w:t>前面到了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w:t>
      </w:r>
      <w:r>
        <w:rPr/>
        <w:t>.</w:t>
      </w:r>
      <w:r>
        <w:rPr/>
        <w:t>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rPr/>
      </w:pPr>
      <w:r>
        <w:rPr/>
        <w:t>大家注意看前方的这块石头，似一艘快船穿越时光隧道从林海极速飞出，故名“林海飞船”。在景区内类似于这样惟妙惟肖的天然石头很多。例如到前面我们将看到的“天马行空”，“金龟攀岩”等，它们独立成景造型各异形态万千，真可谓一步一风景，一景成一体，又景景相连，变化万千。大自然用它自己的神奇魅力造就这些大小不同，厚薄相接的巨石群景区。</w:t>
      </w:r>
    </w:p>
    <w:p>
      <w:pPr>
        <w:pStyle w:val="Normal"/>
        <w:rPr/>
      </w:pPr>
      <w:r>
        <w:rPr/>
        <w:t>游客朋友，大家都知道伏牛山是世界地质公园，前面即将看到的就是有名的摞石林峡谷。摞石林峡谷位于七潭河的中游地段，这一带的地质构造主要就是岩性为中细粒黑云二长花冈岩</w:t>
      </w:r>
      <w:r>
        <w:rPr/>
        <w:t>[</w:t>
      </w:r>
      <w:r>
        <w:rPr/>
        <w:t>岩石的形成大约在</w:t>
      </w:r>
      <w:r>
        <w:rPr/>
        <w:t>5--4</w:t>
      </w:r>
      <w:r>
        <w:rPr/>
        <w:t>亿年前</w:t>
      </w:r>
      <w:r>
        <w:rPr/>
        <w:t>]</w:t>
      </w:r>
      <w:r>
        <w:rPr/>
        <w:t>发育着垂直与水平两组原生节理。到了距今八千万年前后，这一带的河流下且速度与地壳抬升的速度缓慢了，协调了，就在河床下切同时，侧蚀的作用又十分活跃，地壳的匀速抬升，又与河流侧蚀作用的共同雕凿，这才形成了今天我们看到的这种罕见的地质风貌“摞石林峡谷”的如画美景。此地独特的地质构造，造就了这种世上少见的天下奇观。</w:t>
      </w:r>
    </w:p>
    <w:p>
      <w:pPr>
        <w:pStyle w:val="Normal"/>
        <w:rPr/>
      </w:pPr>
      <w:r>
        <w:rPr/>
        <w:t>大家仰头向上看，这座山峰叫灵鹫峰。山顶之上有三块条石悬空伸出，前段尖翘翘突出的是鹰嘴，每当雨后初晴，常有鹰在这里飞翔。这种鹰叫鹫，体型特大，生性凶悍，喜欢居住在陡峰和悬崖峭壁之上。大家注意了，灵鹫峰下面的潭叫“专鱼潭”。专鱼是七星潭特有的鱼种，它通体黑色光滑，体型在一筷子长左右，体重不过二两，身上没有横刺没有鱼鳞，喜欢在石洞间穿梭游戏。</w:t>
      </w:r>
    </w:p>
    <w:p>
      <w:pPr>
        <w:pStyle w:val="Normal"/>
        <w:rPr/>
      </w:pPr>
      <w:r>
        <w:rPr/>
        <w:t>游客朋友，我们现在已经进入了七星潭生态旅游区。这里珍稀植物遍布山间，随处可见蜥蜴穿梭爬行。前面这棵树叫九月黄，每年到了九月，整棵树的树叶金灿灿。大家看它的树根，它的树根是生长在岩石夹缝中的，九月黄用它顽强的生命力来体现了一种坚忍不拔的向上精神。在这里随处可见这样的九月黄，它们扎根石缝却透着一股傲气，穿破重重障碍，寻求生命的最佳境界。七星潭是一个超级氧吧，这里的植被覆盖率在百分十九十以上，空气是经过无数的绿叶过滤后的超级氧，大家可以深深地吸一口气，这里的空气透着特有的清爽和独特的花香。我们前面的这片树林是“万木争光”，在这片茂密的林子里，里面的树木为了得到阳光的照耀，竞争生长，高耸入云，树荫相连遮天蔽日。以小喻大，树木也是和人类一样竞争生存，只有努力才能更上一层。夏季的这里是天然的凉棚，休闲的佳境，避暑的圣地。</w:t>
      </w:r>
    </w:p>
    <w:p>
      <w:pPr>
        <w:pStyle w:val="Normal"/>
        <w:rPr/>
      </w:pPr>
      <w:r>
        <w:rPr/>
        <w:t>我们从这里再往里面走就是天井了。在浓荫德的遮盖下沿着山间的石阶走过来，大家看这里像不像一个自然生成的天井呢</w:t>
      </w:r>
      <w:r>
        <w:rPr/>
        <w:t>?</w:t>
      </w:r>
      <w:r>
        <w:rPr/>
        <w:t>走过曲折的林间小道，猛然看到这里，一定会心胸开阔吧</w:t>
      </w:r>
      <w:r>
        <w:rPr/>
        <w:t>!</w:t>
      </w:r>
      <w:r>
        <w:rPr/>
        <w:t>这里的流水顺着</w:t>
      </w:r>
      <w:r>
        <w:rPr/>
        <w:t>80</w:t>
      </w:r>
      <w:r>
        <w:rPr/>
        <w:t>多米高的石瀑跌宕而下，崖壁下的清潭夏季清澈无比，游鱼穿梭。冬季山上的水流形成百尺冰挂，到了潭里又形成莲花宝座，冰雕玉琢，晶莹剔透。</w:t>
      </w:r>
    </w:p>
    <w:p>
      <w:pPr>
        <w:pStyle w:val="Normal"/>
        <w:rPr/>
      </w:pPr>
      <w:r>
        <w:rPr/>
        <w:t>大家再往上走，就到了连环七星潭了。七星潭原是一块较大的花岗岩石体，经过大自然的神奇变化，形成了今天连环七潭。据当地流传的故事说：“天有北斗星，地有七潭河”自从有了盘古开天地，就有了七星映北斗。七星潭位于七潭河的上游。河床是由花岗岩垂直节理发育和不均匀的地壳运动抬升形成的。当河流溯源侵蚀时，又沿着节理下切，陡峻的新河段与原来平缓的河道之间形成了裂点，河水长期在裂点处向下倾泻，又形成了瀑布。到了洪水期间，河中夹带的沙粒掏蚀河床形成“潭”，“潭”与瀑布的梯形排布，又表示了水流侵蚀作用的周期变化。这里青山叠翠，碧水清幽，千谷飞鸟鸣，万涧玉珠滚。我们看着这里的青山绿水，感受七星潭的自然生态，地貌景观，让我们忘了一切的烦恼，融进大自然的怀抱，尽情的畅游吧</w:t>
      </w:r>
      <w:r>
        <w:rPr/>
        <w:t>!</w:t>
      </w:r>
    </w:p>
    <w:p>
      <w:pPr>
        <w:pStyle w:val="Normal"/>
        <w:rPr/>
      </w:pPr>
      <w:r>
        <w:rPr/>
        <w:t>有人说，七星潭是石与水的世界，花儿与动物的王国。这里的石崖巨大，攀天撑地，独成一体。白色的石体光滑俊美，“滑石为骨，清泉为心”。我们现在所处的位置，大家可以看到七星潭的全貌。七星潭是七颗璀璨的星辰。我们将它们分别命名为天枢潭、天璇潭、天玑潭、天权潭、玉衡潭、开阳潭、瑶光潭。最大的天璇潭幽深宁静，绿莹莹的水面是一种墨绿色的清幽幽，天璇潭是这七个天中最深的潭，深度大概在</w:t>
      </w:r>
      <w:r>
        <w:rPr/>
        <w:t>60</w:t>
      </w:r>
      <w:r>
        <w:rPr/>
        <w:t>米左右，登高远眺，宁静的水面显得异常圣洁。这个是天玑潭，它与天璇潭形成百余米的落差，雨水充沛的时候飞珠溅玉盘，景色尉为壮观。往上是天权潭，与它相连的是玉衡潭，小的玉衡潭纯净清秀，娇小秀美，水中倒影青山绿树，弄不清是山在水中还是水在山中，山水相融，水中有山山中有水。玉衡潭的上面是开阳潭，是七潭中面积最大的潭。最上面的是瑶光潭，在潭上面的浑石上，天然形成了黄色龙型图案，恰如蛟龙戏水，飞流直下。</w:t>
      </w:r>
    </w:p>
    <w:p>
      <w:pPr>
        <w:pStyle w:val="Normal"/>
        <w:rPr/>
      </w:pPr>
      <w:r>
        <w:rPr/>
        <w:t>游客朋友，现在的位置是景区的最高峰，这里气势磅礴，巍巍伏牛，一览无余。您可以在这里俯瞰万山，把壮丽的景色尽收眼底。清晨这里可观看红日冉冉东升，雨后可看烟波浩淼的云海，晴天又可看茫茫郁郁的林海。在这里你能深刻体会到杜甫的“会当凌绝顶，一览众山小”绝妙意境。</w:t>
      </w:r>
    </w:p>
    <w:p>
      <w:pPr>
        <w:pStyle w:val="Normal"/>
        <w:widowControl/>
        <w:bidi w:val="0"/>
        <w:spacing w:before="180" w:after="180"/>
        <w:jc w:val="left"/>
        <w:rPr/>
      </w:pPr>
      <w:r>
        <w:rPr/>
        <w:t>各位游客朋友，七星潭的独特之处在于它的原始性，它一直保持了宁静神秘的自然本色。在这里，你能使忙碌的身心达到无拘无束的悠闲境界。在这里，你得到的是心灵的净化和精神上的充沛，你和大自然融为一体，你感受到得是大自然的神奇魅力。因此，我们要爱护大自然，保护大自然，从自身做起，从自己的一言一行做起，使我们生存的地球更加纯净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