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成功经验总结"/>
      <w:r>
        <w:rPr/>
        <w:t>工程管理成功经验总结</w:t>
      </w:r>
      <w:bookmarkEnd w:id="0"/>
    </w:p>
    <w:p>
      <w:pPr>
        <w:pStyle w:val="Normal"/>
        <w:rPr/>
      </w:pPr>
      <w:r>
        <w:rPr/>
        <w:t>谈到工程项目管理，我们谈得最多的就是“三控三管一协调”，“三控”就是质量控制、进度控制、成本控制，“三管”就是安全管理、合同管理、信息管理，“一协调”就是关系协调。任何项目管理，都是围绕“三控三管一协调”在开展工作。我从事项目管理多年，特别是在</w:t>
      </w:r>
      <w:r>
        <w:rPr/>
        <w:t>XX</w:t>
      </w:r>
      <w:r>
        <w:rPr/>
        <w:t>集团，在董事长的关心爱护下，在广大同仁的帮助、支持下，通过</w:t>
      </w:r>
      <w:r>
        <w:rPr/>
        <w:t>XX</w:t>
      </w:r>
      <w:r>
        <w:rPr/>
        <w:t>城</w:t>
      </w:r>
      <w:r>
        <w:rPr/>
        <w:t>A1</w:t>
      </w:r>
      <w:r>
        <w:rPr/>
        <w:t>组团的成功交房，积累了一些这方面的心得体会，特向董事长汇报如下：</w:t>
      </w:r>
    </w:p>
    <w:p>
      <w:pPr>
        <w:pStyle w:val="Normal"/>
        <w:rPr/>
      </w:pPr>
      <w:r>
        <w:rPr/>
        <w:t>一、工程投资控制</w:t>
      </w:r>
    </w:p>
    <w:p>
      <w:pPr>
        <w:pStyle w:val="Normal"/>
        <w:rPr/>
      </w:pPr>
      <w:r>
        <w:rPr/>
        <w:t>住宅作为一种特殊的商品，对一个家庭来说是绝对举足轻重的投资，对个人来说，也许是一生中最重要的消费之一。在这极度发酵了的房价中，一次性</w:t>
      </w:r>
      <w:r>
        <w:rPr/>
        <w:t>70</w:t>
      </w:r>
      <w:r>
        <w:rPr/>
        <w:t>年的土地转让费、建安费、市政设施及各种税费占了很大一部分，但对于房地产开发商来说，税费是他们所无法控制的，要想降低建房成本，从而房价更有竞争力，就只能从自身的可控因素上想办法了。</w:t>
      </w:r>
    </w:p>
    <w:p>
      <w:pPr>
        <w:pStyle w:val="Normal"/>
        <w:rPr/>
      </w:pPr>
      <w:r>
        <w:rPr/>
        <w:t>从设计阶段降低房价</w:t>
      </w:r>
    </w:p>
    <w:p>
      <w:pPr>
        <w:pStyle w:val="Normal"/>
        <w:rPr/>
      </w:pPr>
      <w:r>
        <w:rPr/>
        <w:t>房地产开发过程主要可分为规划设计、工程施工和竣工结算三个分阶段，过去往往将控制工程成本的重点放在后两个阶段上，将降低商品房成本局限在降低工程的实物成本</w:t>
      </w:r>
      <w:r>
        <w:rPr/>
        <w:t>(</w:t>
      </w:r>
      <w:r>
        <w:rPr/>
        <w:t>即工程造价</w:t>
      </w:r>
      <w:r>
        <w:rPr/>
        <w:t>)</w:t>
      </w:r>
      <w:r>
        <w:rPr/>
        <w:t>上，而忽略了商品房设计阶段在控制工程成本，降低商品房造价上所起的重要作用。</w:t>
      </w:r>
    </w:p>
    <w:p>
      <w:pPr>
        <w:pStyle w:val="Normal"/>
        <w:rPr/>
      </w:pPr>
      <w:r>
        <w:rPr/>
        <w:t>项目的决策及设计阶段，是工程投资控制的关键阶段，在项目决策之后，控制投资的关键在于科学的设计。设计图纸一旦完成，项目的结构形式、装饰标准、材料设备选型等就确定了，项目投资额也基本确定了，因此，在确定中标方案后，开发企业仍有必要汇集开发、预算、工程管理和营销部门的专业人员，共同对中标方案再次提出优化意见，进一步提高设计的经济性和合理性。</w:t>
      </w:r>
    </w:p>
    <w:p>
      <w:pPr>
        <w:pStyle w:val="Normal"/>
        <w:rPr/>
      </w:pPr>
      <w:r>
        <w:rPr/>
        <w:t>同时还需要在保证工程功能要求的前提下，挖掘设计人员的最大潜力。在有限的资金条件下做出最优秀的设计。限额设计并不是一味强调节省开支，而是务求在最省的投资条件下使项目获取最大的经济效益，少花钱，办好事。</w:t>
      </w:r>
    </w:p>
    <w:p>
      <w:pPr>
        <w:pStyle w:val="Normal"/>
        <w:rPr/>
      </w:pPr>
      <w:r>
        <w:rPr/>
        <w:t>搞好招标投标</w:t>
      </w:r>
    </w:p>
    <w:p>
      <w:pPr>
        <w:pStyle w:val="Normal"/>
        <w:rPr/>
      </w:pPr>
      <w:r>
        <w:rPr/>
        <w:t>招标是控制重要手段，实行工程建设从设计、施工、设备、供应、监理等全方位、全过程的招标、择优选择，切实杜绝工程招标过程中的不正当竞争行为，从而进一步规范建设市场。</w:t>
      </w:r>
    </w:p>
    <w:p>
      <w:pPr>
        <w:pStyle w:val="Normal"/>
        <w:rPr/>
      </w:pPr>
      <w:r>
        <w:rPr/>
        <w:t>招标投标是一种复杂的竞争性贸易方式，是一个严肃的法律行为，它要求招标业务人员对招标程序、招标技巧特别精通，还要了解法律、金融、经济、外贸等知识，因此必须由专门的人员来执行，否则容易产生法律纠纷，在具体招标投标中应注意做好以下几个方面的工作：</w:t>
      </w:r>
    </w:p>
    <w:p>
      <w:pPr>
        <w:pStyle w:val="Normal"/>
        <w:rPr/>
      </w:pPr>
      <w:r>
        <w:rPr/>
        <w:t>1</w:t>
      </w:r>
      <w:r>
        <w:rPr/>
        <w:t>、招标文件的正确编写</w:t>
      </w:r>
    </w:p>
    <w:p>
      <w:pPr>
        <w:pStyle w:val="Normal"/>
        <w:rPr/>
      </w:pPr>
      <w:r>
        <w:rPr/>
        <w:t>因为招标文件是建设项目施工招标工作的核心，它不但是编制标底和投标企业报价的重要依据，而且对评标、决标、签订承包合同、拨款、材料设备供应方式、差价处理和竣工结算等都起着指导性作用。因此，招标文件内容直接关系到招标工作效果，也直接影响工程的投资。在招标文件中应凶手以下内容：招标工</w:t>
      </w:r>
    </w:p>
    <w:p>
      <w:pPr>
        <w:pStyle w:val="Normal"/>
        <w:rPr/>
      </w:pPr>
      <w:r>
        <w:rPr/>
        <w:t>程综合说明，招标方式及对分包单位的要求，钢材、木材、水泥等主要材料设备的供应方式，材料价差的处理办法，工程款项支付方式及预付款的百分比，对现行合同文本、内容需修改和增加的款项，投标须知，业主认为必须向承包商明确的问题等。</w:t>
      </w:r>
    </w:p>
    <w:p>
      <w:pPr>
        <w:pStyle w:val="Normal"/>
        <w:rPr/>
      </w:pPr>
      <w:r>
        <w:rPr/>
        <w:t>2</w:t>
      </w:r>
      <w:r>
        <w:rPr/>
        <w:t>、标底的合理性</w:t>
      </w:r>
    </w:p>
    <w:p>
      <w:pPr>
        <w:pStyle w:val="Normal"/>
        <w:rPr/>
      </w:pPr>
      <w:r>
        <w:rPr/>
        <w:t>标底反映的是建筑工程产品的价格，而不是市场行情价。它主要根据现行的国家定额、费用、材料价格、设计工程量等规定计算出来的。以施工能力作为标底，应该说是体现公平竞争原则，符合市场经济的基本规则。但是我们的实际招标投标工程中，标底与建筑产品的价值背离程度太大。究其原因，主要是由于编制标底时间紧，工作粗糙或编制人员素质低，工程量计算不准确，定额与材料价格选用不合理等。因此编制标底必须给予足够的时间，同时必须由具有相应资质的单位编制。</w:t>
      </w:r>
    </w:p>
    <w:p>
      <w:pPr>
        <w:pStyle w:val="Normal"/>
        <w:rPr/>
      </w:pPr>
      <w:r>
        <w:rPr/>
        <w:t>3</w:t>
      </w:r>
      <w:r>
        <w:rPr/>
        <w:t>、投标报价的规范性</w:t>
      </w:r>
    </w:p>
    <w:p>
      <w:pPr>
        <w:pStyle w:val="Normal"/>
        <w:rPr/>
      </w:pPr>
      <w:r>
        <w:rPr/>
        <w:t>投标报价是施工企业对工程项目的自主定价，体现了企业的自主定价权。企业自主定价必须建立在企业的自我成本的测算基础上，反映的是企业的</w:t>
      </w:r>
      <w:r>
        <w:rPr/>
        <w:t>"</w:t>
      </w:r>
      <w:r>
        <w:rPr/>
        <w:t>个别劳动时间</w:t>
      </w:r>
      <w:r>
        <w:rPr/>
        <w:t>"</w:t>
      </w:r>
      <w:r>
        <w:rPr/>
        <w:t>和</w:t>
      </w:r>
      <w:r>
        <w:rPr/>
        <w:t>"</w:t>
      </w:r>
      <w:r>
        <w:rPr/>
        <w:t>社会劳动时间</w:t>
      </w:r>
      <w:r>
        <w:rPr/>
        <w:t>"</w:t>
      </w:r>
      <w:r>
        <w:rPr/>
        <w:t>的有机结合，投标报价应建立在此基础上。同时，工程招标应体现</w:t>
      </w:r>
      <w:r>
        <w:rPr/>
        <w:t>"</w:t>
      </w:r>
      <w:r>
        <w:rPr/>
        <w:t>统一量、指导价、竞争费</w:t>
      </w:r>
      <w:r>
        <w:rPr/>
        <w:t>"</w:t>
      </w:r>
      <w:r>
        <w:rPr/>
        <w:t>这一基本指导原则，不能任意压低工程直接费和背离定额计价依据，否则一旦中标，受损的不仅是承包商，业主的损失更大。</w:t>
      </w:r>
    </w:p>
    <w:p>
      <w:pPr>
        <w:pStyle w:val="Normal"/>
        <w:rPr/>
      </w:pPr>
      <w:r>
        <w:rPr/>
        <w:t>、评标规则的公正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标定标是招标工程最关键的环节，要体现招标的公平合理，必须要有一个公正合理、科学先进、可靠性强的评标办法。由于部分地区建筑市场的无序竞争，使得招、投标在评标过程中表现出的明显不规范性及不公正性能应加以杜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