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上的讲话精选大全"/>
      <w:r>
        <w:rPr/>
        <w:t>安全生产会议上的讲话精选大全</w:t>
      </w:r>
      <w:bookmarkEnd w:id="0"/>
    </w:p>
    <w:p>
      <w:pPr>
        <w:pStyle w:val="Normal"/>
        <w:rPr/>
      </w:pPr>
      <w:r>
        <w:rPr/>
        <w:t>同志们：</w:t>
      </w:r>
    </w:p>
    <w:p>
      <w:pPr>
        <w:pStyle w:val="Normal"/>
        <w:rPr/>
      </w:pPr>
      <w:r>
        <w:rPr/>
        <w:t>这次全市安全生产工作会议，是市政府决定召开的一次重要会议，对稳定今年安全生产形势，推动全市安全生产工作在“</w:t>
      </w:r>
      <w:r>
        <w:rPr/>
        <w:t>_”</w:t>
      </w:r>
      <w:r>
        <w:rPr/>
        <w:t>期间迈上新台阶具有十分重要的意义。刚才，史增田副市长代表市政府总结了去年的安全生产工作，客观分析了当前形势，安排了今年的安全生产工作，并与各县</w:t>
      </w:r>
      <w:r>
        <w:rPr/>
        <w:t>(</w:t>
      </w:r>
      <w:r>
        <w:rPr/>
        <w:t>市、区</w:t>
      </w:r>
      <w:r>
        <w:rPr/>
        <w:t>)</w:t>
      </w:r>
      <w:r>
        <w:rPr/>
        <w:t>政府签订了安全生产目标责任书。会议开的很好，希望大家认真抓好会议精神的贯彻落实。下面，我再强调三点：</w:t>
      </w:r>
    </w:p>
    <w:p>
      <w:pPr>
        <w:pStyle w:val="Normal"/>
        <w:rPr/>
      </w:pPr>
      <w:r>
        <w:rPr/>
        <w:t>一、肯定成绩，把握形势，充分认识做好安全生产工作的极端重要性</w:t>
      </w:r>
    </w:p>
    <w:p>
      <w:pPr>
        <w:pStyle w:val="Normal"/>
        <w:rPr/>
      </w:pPr>
      <w:r>
        <w:rPr/>
        <w:t>“</w:t>
      </w:r>
      <w:r>
        <w:rPr/>
        <w:t>十五”期间，我市安全生产形势持续稳定好转，事故起数和死亡人数逐年下降，并连续</w:t>
      </w:r>
      <w:r>
        <w:rPr/>
        <w:t>3</w:t>
      </w:r>
      <w:r>
        <w:rPr/>
        <w:t>年被评为全省“安全生产目标管理优秀市”。特别是</w:t>
      </w:r>
      <w:r>
        <w:rPr/>
        <w:t>20__</w:t>
      </w:r>
      <w:r>
        <w:rPr/>
        <w:t>年，我市经济总量再上新台阶，生产总值超过</w:t>
      </w:r>
      <w:r>
        <w:rPr/>
        <w:t>335</w:t>
      </w:r>
      <w:r>
        <w:rPr/>
        <w:t>亿元，地方财政一般预算收入突破</w:t>
      </w:r>
      <w:r>
        <w:rPr/>
        <w:t>16</w:t>
      </w:r>
      <w:r>
        <w:rPr/>
        <w:t>亿元，各项经济指标在全省位居前列，逐步由一个经济小市向经济强市迈进。在市委、市政府的领导下，安全生产工作再创佳绩，各项指标在上年下降的基础上持续大幅下降。全市共发生各类事故</w:t>
      </w:r>
      <w:r>
        <w:rPr/>
        <w:t>1724</w:t>
      </w:r>
      <w:r>
        <w:rPr/>
        <w:t>起，死亡</w:t>
      </w:r>
      <w:r>
        <w:rPr/>
        <w:t>207</w:t>
      </w:r>
      <w:r>
        <w:rPr/>
        <w:t>人，事故起数同比下降</w:t>
      </w:r>
      <w:r>
        <w:rPr/>
        <w:t>22.6%</w:t>
      </w:r>
      <w:r>
        <w:rPr/>
        <w:t>，死亡人数下降</w:t>
      </w:r>
      <w:r>
        <w:rPr/>
        <w:t>17.2%</w:t>
      </w:r>
      <w:r>
        <w:rPr/>
        <w:t>，事故起数和死亡人数与</w:t>
      </w:r>
      <w:r>
        <w:rPr/>
        <w:t>20__</w:t>
      </w:r>
      <w:r>
        <w:rPr/>
        <w:t>年相比，起数减少</w:t>
      </w:r>
      <w:r>
        <w:rPr/>
        <w:t>503</w:t>
      </w:r>
      <w:r>
        <w:rPr/>
        <w:t>起，少死亡</w:t>
      </w:r>
      <w:r>
        <w:rPr/>
        <w:t>43</w:t>
      </w:r>
      <w:r>
        <w:rPr/>
        <w:t>人</w:t>
      </w:r>
      <w:r>
        <w:rPr/>
        <w:t>;</w:t>
      </w:r>
      <w:r>
        <w:rPr/>
        <w:t>与“十五”期间事故高峰年份的</w:t>
      </w:r>
      <w:r>
        <w:rPr/>
        <w:t>20__</w:t>
      </w:r>
      <w:r>
        <w:rPr/>
        <w:t>年相比，事故起数下降</w:t>
      </w:r>
      <w:r>
        <w:rPr/>
        <w:t>45.4%</w:t>
      </w:r>
      <w:r>
        <w:rPr/>
        <w:t>，死亡人数下降</w:t>
      </w:r>
      <w:r>
        <w:rPr/>
        <w:t>33.4%</w:t>
      </w:r>
      <w:r>
        <w:rPr/>
        <w:t>，事故起数减少</w:t>
      </w:r>
      <w:r>
        <w:rPr/>
        <w:t>1436</w:t>
      </w:r>
      <w:r>
        <w:rPr/>
        <w:t>起，少死亡</w:t>
      </w:r>
      <w:r>
        <w:rPr/>
        <w:t>104</w:t>
      </w:r>
      <w:r>
        <w:rPr/>
        <w:t>人，在全省目标考核中排在第一位，为全市经济持续快速健康发展和社会和谐稳定创造了良好环境。对此，市委、市政府是满意的。借此机会，我代表市委、市政府向受表彰的安全生产先进单位和先进工作者表示热烈的祝贺</w:t>
      </w:r>
      <w:r>
        <w:rPr/>
        <w:t>!</w:t>
      </w:r>
      <w:r>
        <w:rPr/>
        <w:t>向为安全生产工作作出贡献的各级、各部门和各行各业的广大干部职工表示衷心的感谢</w:t>
      </w:r>
      <w:r>
        <w:rPr/>
        <w:t>!</w:t>
      </w:r>
    </w:p>
    <w:p>
      <w:pPr>
        <w:pStyle w:val="Normal"/>
        <w:rPr/>
      </w:pPr>
      <w:r>
        <w:rPr/>
        <w:t>在看到成绩的同时，我们也必须清醒地认识到，实现我市安全生产状况的根本好转，仍面临着很多困难和问题：我市道路里程长且路况复杂，煤矿、非煤矿山和危险化学品等易发生事故的高危行业多，分布领域广，造成事故的潜在因素较多。同时，在经济快速增长，市场需求旺盛，企业开足马力、加紧生产的情况下，安全生产与加快发展的矛盾突出，不顾安全条件，超能力生产、设备带病运转、违章指挥和违章作业等现象有所抬头，各类事故隐患有增多的可能。去年，我市个别地方已经关闭取缔的非法无证煤矿大面积出现死灰复燃，就充分说明了这一点。对此，我们决不能盲目乐观，要在加快经济发展的情况下，时刻牢记安全生产，做到一手抓经济发展不动摇，一手抓安全生产不放松。</w:t>
      </w:r>
    </w:p>
    <w:p>
      <w:pPr>
        <w:pStyle w:val="Normal"/>
        <w:rPr/>
      </w:pPr>
      <w:r>
        <w:rPr/>
        <w:t>今年</w:t>
      </w:r>
      <w:r>
        <w:rPr/>
        <w:t>1</w:t>
      </w:r>
      <w:r>
        <w:rPr/>
        <w:t>月</w:t>
      </w:r>
      <w:r>
        <w:rPr/>
        <w:t>23</w:t>
      </w:r>
      <w:r>
        <w:rPr/>
        <w:t>日，在全国安全生产电视电话会议上强调：必须充分认识搞好安全生产的极端重要性，把这项工作摆在更加突出的位置。这是对安全生产工作前所未有的高格定位，一方面，充分体现了党中央、国务院对安全生产工作的高度重视，深刻反映了安全生产工作的特殊使命</w:t>
      </w:r>
      <w:r>
        <w:rPr/>
        <w:t>;</w:t>
      </w:r>
      <w:r>
        <w:rPr/>
        <w:t>另一方面，也反映了目前安全生产状况与党中央、国务院的要求，与人民群众的期望相比，存在着一定的差距。因此，我们必须深刻领会讲话的深刻内涵，进一步提高对安全生产工作重要性的认识，把思想统一到党和政府的决策部署上来。我们的政府是人民的政府，我们所做的一切都要对人民负责。要深刻认识到，搞好安全生产工作，是全面落实科学发展观的必然要求，是建设社会主义和谐社会的迫切需要</w:t>
      </w:r>
      <w:r>
        <w:rPr/>
        <w:t>;</w:t>
      </w:r>
      <w:r>
        <w:rPr/>
        <w:t>加强安全生产工作，是维护人民群众根本利益的重要举措，也是保持社会和谐稳定的重要环节。在经济社会发展的过程中，各级、各部门必须始终把安全生产放在首位，提高主动性，增强自觉性，发挥积极性，尽职尽责、尽心尽力地履行好安全职责。</w:t>
      </w:r>
    </w:p>
    <w:p>
      <w:pPr>
        <w:pStyle w:val="Normal"/>
        <w:rPr/>
      </w:pPr>
      <w:r>
        <w:rPr/>
        <w:t>二、明确任务，扎实工作，进一步提升安全生产管理水平</w:t>
      </w:r>
    </w:p>
    <w:p>
      <w:pPr>
        <w:pStyle w:val="Normal"/>
        <w:rPr/>
      </w:pPr>
      <w:r>
        <w:rPr/>
        <w:t>党的</w:t>
      </w:r>
      <w:r>
        <w:rPr/>
        <w:t>_</w:t>
      </w:r>
      <w:r>
        <w:rPr/>
        <w:t>届五中全会提出，“</w:t>
      </w:r>
      <w:r>
        <w:rPr/>
        <w:t>_”</w:t>
      </w:r>
      <w:r>
        <w:rPr/>
        <w:t>时期安全生产状况要进一步好转。全国人大会去年提出了煤矿安全的两个阶段性目标：力争用两年左右时间，使重特大瓦斯事故有较大幅度的下降，争取用三年左右的时间解决小煤矿问题。《国务院关于进一步加强安全生产工作的决定》也明确了</w:t>
      </w:r>
      <w:r>
        <w:rPr/>
        <w:t>20__</w:t>
      </w:r>
      <w:r>
        <w:rPr/>
        <w:t>年、</w:t>
      </w:r>
      <w:r>
        <w:rPr/>
        <w:t>20__</w:t>
      </w:r>
      <w:r>
        <w:rPr/>
        <w:t>年和</w:t>
      </w:r>
      <w:r>
        <w:rPr/>
        <w:t>20_</w:t>
      </w:r>
      <w:r>
        <w:rPr/>
        <w:t>年安全生产分期目标。今年是实施“</w:t>
      </w:r>
      <w:r>
        <w:rPr/>
        <w:t>_”</w:t>
      </w:r>
      <w:r>
        <w:rPr/>
        <w:t>规划的开局之年，也是实现第一阶段目标的关键之年，要实现安全生产工作的良好开局，压力很大，任务很重。我们必须进一步理清思路，采取措施，巩固成果，通过标本兼治，扎实推进安全生产工作的全面开展。</w:t>
      </w:r>
    </w:p>
    <w:p>
      <w:pPr>
        <w:pStyle w:val="Normal"/>
        <w:rPr/>
      </w:pPr>
      <w:r>
        <w:rPr/>
        <w:t>(</w:t>
      </w:r>
      <w:r>
        <w:rPr/>
        <w:t>一</w:t>
      </w:r>
      <w:r>
        <w:rPr/>
        <w:t>)</w:t>
      </w:r>
      <w:r>
        <w:rPr/>
        <w:t>要强化安全生产问责制，努力在提高安全生产执行力上下功夫。在这里，我特别强调一下：各级政府主要负责人是辖区内安全生产工作的第一责任人，各部门和各单位的主要负责人是本部门、本单位的第一责任人，市安监局是全市负责安全生产工作的第一责任人。各级政府、各部门、各单位主要负责人要认真履行安全生产第一责任人的职责，带头执行安全生产法律法规的要求，加强职责范围内的监管，带动全员安全生产责任制的落实。同时，要加强安全生产目标管理考核，将控制指标分解到企业和基层，及时督促考核，将安全目标考核结果与领导政绩、职工收入挂钩，实施安全生产一票否决，形成自上而下的自我加压责任机制，促进安全生产责任和防范措施的落实。要严格安全生产责任追究，对有令不行、有禁不止的行为，以及国家机关工作人员和国有企业负责人入股办煤矿问题，坚决依法、依纪严肃追究，做到有责必查、有过必究，绝不姑息迁就。要通过严格问责，推动各项安全生产方针政策以及安全管理规章制度的全面落实。对严重忽视安全生产的企业及其负责人或业主，也要依法加大行政执法和经济处罚的力度，切实提高企业贯彻安全生产法律、法规的自觉性和主动性。</w:t>
      </w:r>
    </w:p>
    <w:p>
      <w:pPr>
        <w:pStyle w:val="Normal"/>
        <w:rPr/>
      </w:pPr>
      <w:r>
        <w:rPr/>
        <w:t>(</w:t>
      </w:r>
      <w:r>
        <w:rPr/>
        <w:t>二</w:t>
      </w:r>
      <w:r>
        <w:rPr/>
        <w:t>)</w:t>
      </w:r>
      <w:r>
        <w:rPr/>
        <w:t>要强化企业基础工作，努力在提高安全防范水平上下功夫。安全生产的基础在企业，主体也是企业。安全生产形势能否持续稳定好转，关键在于企业的安全基础是否扎实，安全状况是否持续改进，安全管理水平是否得到提高。各级、各部门都要在各自的职责范围内，通过严格的监管、有效的指导和有力的社会监督，推动企业将管理主体责任落实到位。要完善政府、企业、职工三方协调机制，充分发挥工会组织对企业安全生产的监督作用。要建立和完善工伤保险与事故预防机制，扩大工伤保险覆盖面，增强企业抵御重大灾害的能力</w:t>
      </w:r>
      <w:r>
        <w:rPr/>
        <w:t>;</w:t>
      </w:r>
      <w:r>
        <w:rPr/>
        <w:t>要尽快制定完善工矿、商贸企业安全费用制度，支持企业加大安全资金投入，加快具有安全保障的新技术、新工艺、新材料的推广步伐，鼓励企业进行安全技术改造，指导企业提升安全管理水平。要充分发挥安全中介机构技术服务作用，积极推广安全认证、安全评价、安全质量标准化和安康杯“一法三卡”，推动企业安全管理规范化、标准化，夯实安全生产基础。</w:t>
      </w:r>
    </w:p>
    <w:p>
      <w:pPr>
        <w:pStyle w:val="Normal"/>
        <w:rPr/>
      </w:pPr>
      <w:r>
        <w:rPr/>
        <w:t>(</w:t>
      </w:r>
      <w:r>
        <w:rPr/>
        <w:t>三</w:t>
      </w:r>
      <w:r>
        <w:rPr/>
        <w:t>)</w:t>
      </w:r>
      <w:r>
        <w:rPr/>
        <w:t>要强化重点行业、重点领域管理，努力在遏制重特大事故上下功夫。要正确处理“抓大事”和“抓小事”的关系、“有所为”和“有所不为”的关系。通过突出重点、抓主要矛盾和关键环节，带动各项工作的全面开展。要继续把专项整治作为当前遏制重特大恶性事故的突破口，坚持整顿与规范并举、治标与治本并重，全面深化煤矿、非煤矿山、危险化学品、建筑施工、道路交通和公众聚集场所等事故多发领域的安全专项整治。当前，我市矿产资源市场需求旺盛，电力供应对矿产品尤其是煤炭的需求也非常大，越是这样，越是要保持冷静，千万不能忽视安全生产。我市地处三省交界，国道、省道、铁路纵横交错，山区地势复杂，客运和货运量都非常大，每年的交通事故和造成的死亡人数在全市事故总量中所占的比重也比较大。因此，要把交通安全作为我市安全生产工作中的重中之重，从严打击严重超载、病车上路、无证驾驶，切实加强驾驶员安全教育，杜绝疲劳驾驶、酒后开车等严重违章行为，控制重特大交通事故的发生。</w:t>
      </w:r>
    </w:p>
    <w:p>
      <w:pPr>
        <w:pStyle w:val="Normal"/>
        <w:rPr/>
      </w:pPr>
      <w:r>
        <w:rPr/>
        <w:t>(</w:t>
      </w:r>
      <w:r>
        <w:rPr/>
        <w:t>四</w:t>
      </w:r>
      <w:r>
        <w:rPr/>
        <w:t>)</w:t>
      </w:r>
      <w:r>
        <w:rPr/>
        <w:t>要强化监督检查，努力在加强源头管理上下功夫。要采取一些过硬的措施，进一步完善隐患排查治理和责任追究机制，建立隐患排查治理台帐和立案、销案制度，帮助和督促企业认真排查整改事故隐患，落实各项防范措施，建立起预防为主、持续改进的安全生产自我约束机制，促进隐患排查治理的经常化、规范化、法制化。要全面开展重大事故隐患和重大危险源普查建档，严格隐患整改和重大危险源监控问责，强力督促企业落实隐患整改和危险源监控方案，坚决遏制重特大事故发生。严格执行整顿关闭工作的各项规定，对未按要求申请和通过安全许可的煤矿、非煤矿山、民爆器材、烟花爆竹、建筑施工企业，要依法吊销各种证照，按标准全部关死关实，并及时移交有关资料，妥善处置爆炸危险物品，严防地质灾害和危险物品爆炸、泄漏等事故发生。对其他企业存在的事故隐患问题，也要落实整改措施，限期整改。对于确实在短期内难以整改的，要制定整改计划，落实监控措施，在确保安全的前提下进行生产。对整改期限到期未完成整改的，坚决实行停产整顿。</w:t>
      </w:r>
    </w:p>
    <w:p>
      <w:pPr>
        <w:pStyle w:val="Normal"/>
        <w:rPr/>
      </w:pPr>
      <w:r>
        <w:rPr/>
        <w:t>(</w:t>
      </w:r>
      <w:r>
        <w:rPr/>
        <w:t>五</w:t>
      </w:r>
      <w:r>
        <w:rPr/>
        <w:t>)</w:t>
      </w:r>
      <w:r>
        <w:rPr/>
        <w:t>要强化工作机制，在努力提高监管水平上下功夫。近年来，我们在县、乡领导包矿、安全生产巡查、重点乡</w:t>
      </w:r>
      <w:r>
        <w:rPr/>
        <w:t>(</w:t>
      </w:r>
      <w:r>
        <w:rPr/>
        <w:t>镇</w:t>
      </w:r>
      <w:r>
        <w:rPr/>
        <w:t>)</w:t>
      </w:r>
      <w:r>
        <w:rPr/>
        <w:t>安全建设等方面进行了有益的探索，取得了一定成效。但主要措施仍然是依靠行政手段和强制执法，大量精力用在突击检查、集中整治、抢险救灾和事后查处上，切实有效的监管手段、方式和方法还不多。抢险救灾和事后查处固然重要，但源头管理和过程控制则是衡量监管水平的重要标志，而这又恰恰是我们的薄弱环节，必须加以改进。要牢固树立没有创新就不能适应形势发展，没有创新就难于取得一流工作业绩的意识，下大力气指导和督促企业，提高对事故风险和伤害因素的识别、评价和控制能力。各级、各部门要不断适应新形势，从根本上转变不适应依法行政要求的思想观念、工作习惯和工作方法，高度重视和切实解决工作中存在的重部署、轻检查，重形式、轻效率，“说起来惊天动地，做起来毛毛细雨”的现象，做到有法必依、执法必严、违法必究。</w:t>
      </w:r>
    </w:p>
    <w:p>
      <w:pPr>
        <w:pStyle w:val="Normal"/>
        <w:rPr/>
      </w:pPr>
      <w:r>
        <w:rPr/>
        <w:t>三、加强领导，转变作风，为实现全年安全生产目标提供有力保障</w:t>
      </w:r>
    </w:p>
    <w:p>
      <w:pPr>
        <w:pStyle w:val="Normal"/>
        <w:rPr/>
      </w:pPr>
      <w:r>
        <w:rPr/>
        <w:t>安全生产关系人民群众生命和财产安全，关系改革发展稳定的大局。各级政府、有关部门和各类企业必须要切实加强领导，狠抓工作落实，全力确保安全生产目标的实现。</w:t>
      </w:r>
    </w:p>
    <w:p>
      <w:pPr>
        <w:pStyle w:val="Normal"/>
        <w:rPr/>
      </w:pPr>
      <w:r>
        <w:rPr/>
        <w:t>(</w:t>
      </w:r>
      <w:r>
        <w:rPr/>
        <w:t>一</w:t>
      </w:r>
      <w:r>
        <w:rPr/>
        <w:t>)</w:t>
      </w:r>
      <w:r>
        <w:rPr/>
        <w:t>加强组织领导，狠抓责任落实。各级政府、各部门、各单位都要把安全生产纳入重要议事日程，主要领导要定期听取安全生产情况汇报，研究分析安全生产形势，协调解决工作中的重大问题。要大力支持安监部门开展工作，对查处重大安全生产违法案件，做到态度鲜明，为他们更好地履行职责提供坚强的后盾。</w:t>
      </w:r>
    </w:p>
    <w:p>
      <w:pPr>
        <w:pStyle w:val="Normal"/>
        <w:rPr/>
      </w:pPr>
      <w:r>
        <w:rPr/>
        <w:t>(</w:t>
      </w:r>
      <w:r>
        <w:rPr/>
        <w:t>二</w:t>
      </w:r>
      <w:r>
        <w:rPr/>
        <w:t>)</w:t>
      </w:r>
      <w:r>
        <w:rPr/>
        <w:t>加大联合执法，搞好协作配合。开展安全生产联合执法，是在安全专项整治中对监管执法的创新，既提高了监管效能，又优化了资源配置，也节约了行政成本，要大力提倡和推广。各级政府及安委会要切实加强安全生产综合协调管理，负有安全监督管理职责的部门要切实履行监管执法职责，发展改革、财政、工商等部门和司法机关、纪检监察机关要在各自职责范围内积极参与和支持安全生产，工会、共青团、妇联等组织要发挥各自优势，开展多种形式的群众性安全生产活动。</w:t>
      </w:r>
    </w:p>
    <w:p>
      <w:pPr>
        <w:pStyle w:val="Normal"/>
        <w:rPr/>
      </w:pPr>
      <w:r>
        <w:rPr/>
        <w:t>(</w:t>
      </w:r>
      <w:r>
        <w:rPr/>
        <w:t>三</w:t>
      </w:r>
      <w:r>
        <w:rPr/>
        <w:t>)</w:t>
      </w:r>
      <w:r>
        <w:rPr/>
        <w:t>加强作风建设，狠抓工作落实。各级领导干部都要进一步转变作风，带队深入基层和生产一线，认真开展安全检查，摸透情况，查明问题，做好调研。发现隐患要紧盯不放，跟踪问效，大力推动安全生产预防的关口前移，重心下移，确保安全生产部署和要求落实到位。</w:t>
      </w:r>
    </w:p>
    <w:p>
      <w:pPr>
        <w:pStyle w:val="Normal"/>
        <w:rPr/>
      </w:pPr>
      <w:r>
        <w:rPr/>
        <w:t>(</w:t>
      </w:r>
      <w:r>
        <w:rPr/>
        <w:t>四</w:t>
      </w:r>
      <w:r>
        <w:rPr/>
        <w:t>)</w:t>
      </w:r>
      <w:r>
        <w:rPr/>
        <w:t>搞好宣传引导，动员全社会做好安全生产。要充分发挥新闻媒体的作用，坚持正确的舆论宣传导向，推广先进经验和做法，曝光不安全行为。广泛开展安全科普教育活动，加强安全文化建设，普及安全生产应知应会知识，提高全民安全意识，营造引导全民参与“关爱生命、关注安全”的良好氛围。</w:t>
      </w:r>
    </w:p>
    <w:p>
      <w:pPr>
        <w:pStyle w:val="Normal"/>
        <w:widowControl/>
        <w:bidi w:val="0"/>
        <w:spacing w:before="180" w:after="180"/>
        <w:jc w:val="left"/>
        <w:rPr/>
      </w:pPr>
      <w:r>
        <w:rPr/>
        <w:t>同志们，今年安全生产监管的任务比较繁重，各级政府、各部门、各单位务必要克服松懈情绪和侥幸心理，下大决心，动硬措施，用真功夫，拿出切实有效的措施，对本地安全生产工作坚持进行认真、全面、深入、细致的检查，狠抓各项安全措施的落实，坚决遏制重特大事故的发生，促进全市经济社会全面协调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