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珍珠泉导游词"/>
      <w:r>
        <w:rPr/>
        <w:t>南京珍珠泉导游词</w:t>
      </w:r>
      <w:bookmarkEnd w:id="0"/>
    </w:p>
    <w:p>
      <w:pPr>
        <w:pStyle w:val="Normal"/>
        <w:rPr/>
      </w:pPr>
      <w:r>
        <w:rPr/>
        <w:t>大家好，我是你们今天的导游李导，我要带着大家游览水冶著名的风景区——珍珠泉。</w:t>
      </w:r>
    </w:p>
    <w:p>
      <w:pPr>
        <w:pStyle w:val="Normal"/>
        <w:rPr/>
      </w:pPr>
      <w:r>
        <w:rPr/>
        <w:t>大家看，我们已经来到了珍珠泉公园的门口。珍珠泉已经有一千六百多年的历史了，其中“柏门珠沼”还是安阳八大景之一呢。现在我来给大家讲关于这里的明间传说：在宋朝时大将韩琦攻打西夏回来，到这里时人马口渴难耐，韩琦将军用剑插在地上，拔出来后地上冒出了泉水，这就是拔剑泉</w:t>
      </w:r>
      <w:r>
        <w:rPr/>
        <w:t>;</w:t>
      </w:r>
      <w:r>
        <w:rPr/>
        <w:t>他的马在地上踩了一脚，形成了现在的马蹄泉。这里的泉水占地面积较小，但数量多，而且每个泉水都会冒出像珍珠一样的泡泡，所以得名珍珠泉。大家听了这个民间故事，肯定迫不及待地去珍珠泉游玩吧。</w:t>
      </w:r>
    </w:p>
    <w:p>
      <w:pPr>
        <w:pStyle w:val="Normal"/>
        <w:rPr/>
      </w:pPr>
      <w:r>
        <w:rPr/>
        <w:t>我们顺着石板小路向西走一百多米，就来到了著名的“柏门珠沼”这个地方。这里有很多古老的柏树，其中四株都有一千五百年的历史，而且其中有两棵柏树身体合二为一，树身的下半部分缠绕在一起，形成了一个一米多高的门，传说从这个门下面钻过去就可以增加寿命，这就是“柏门”。好，大家跟着我钻过这个门吧，愿大家长命百岁。</w:t>
      </w:r>
    </w:p>
    <w:p>
      <w:pPr>
        <w:pStyle w:val="Normal"/>
        <w:rPr/>
      </w:pPr>
      <w:r>
        <w:rPr/>
        <w:t>现在，我们又来到了泉水岸边，大家请看池中：泉水清澈见底，从水底冒出一串串晶莹的小泡泡，到水面后就破裂不见了。这里的水泡刚消失，那里又出现的一串，满池的小泡泡不计其数，像淘气的小孩在不停地吹出来，也不知从什么时候开始，也不知到什么时候结束，也许这珍珠也有悠久的历史了吧。珍珠泉许多地方的泉水都是这样的，这就是“珠沼”的</w:t>
      </w:r>
      <w:r>
        <w:rPr/>
        <w:t>`</w:t>
      </w:r>
      <w:r>
        <w:rPr/>
        <w:t>意思。是不是很神奇呀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珠泉不仅风景优美，而且也是人们锻炼身体的好去处，每天早上这里都有许多人来运动。我的家乡还有许多著名的风景：小南海、彰武水库、马氏庄园，还有全国出名的红旗渠，有机会，我再带着大家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