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安全工作会议讲话"/>
      <w:r>
        <w:rPr/>
        <w:t>高考安全工作会议讲话</w:t>
      </w:r>
      <w:bookmarkEnd w:id="0"/>
    </w:p>
    <w:p>
      <w:pPr>
        <w:pStyle w:val="Normal"/>
        <w:rPr/>
      </w:pPr>
      <w:r>
        <w:rPr/>
        <w:t>同志们</w:t>
      </w:r>
      <w:r>
        <w:rPr/>
        <w:t>:</w:t>
      </w:r>
    </w:p>
    <w:p>
      <w:pPr>
        <w:pStyle w:val="Normal"/>
        <w:rPr/>
      </w:pPr>
      <w:r>
        <w:rPr/>
        <w:t>高考、学考是社会极为关注的大事，它关系到千百万考生的前途和命运，关系到有限教育资源的公正分配，关系到社会的公平与正义。也是我们目前工作的重中之重，县委、县政府高度重视，多次听取专题汇报，研究部署。根据会议安排，我讲三点意见。</w:t>
      </w:r>
    </w:p>
    <w:p>
      <w:pPr>
        <w:pStyle w:val="Normal"/>
        <w:rPr/>
      </w:pPr>
      <w:r>
        <w:rPr/>
        <w:t>一、要守住一根“生命线”，做好</w:t>
      </w:r>
      <w:r>
        <w:rPr/>
        <w:t>__</w:t>
      </w:r>
      <w:r>
        <w:rPr/>
        <w:t>不放松。</w:t>
      </w:r>
    </w:p>
    <w:p>
      <w:pPr>
        <w:pStyle w:val="Normal"/>
        <w:rPr/>
      </w:pPr>
      <w:r>
        <w:rPr/>
        <w:t>考试安全是第一要务，试卷安全是考试工作的生命线。一定要充分认识试卷、答卷安全的重要性。近年来，发生在各类考试中“泄密事件”，尤其是湘潭研考泄题事件、河北成招泄题事件，教训深刻，要引以为戒。要坚决防止和克服任何松懈、侥幸、麻痹大意思想，采取强有力的措施，切实做好试卷安全</w:t>
      </w:r>
      <w:r>
        <w:rPr/>
        <w:t>__</w:t>
      </w:r>
      <w:r>
        <w:rPr/>
        <w:t>。</w:t>
      </w:r>
    </w:p>
    <w:p>
      <w:pPr>
        <w:pStyle w:val="Normal"/>
        <w:rPr/>
      </w:pPr>
      <w:r>
        <w:rPr/>
        <w:t>1.</w:t>
      </w:r>
      <w:r>
        <w:rPr/>
        <w:t>要严格执行制度。要不折不扣执行《高考考务细则》，加强试卷保密室建设和验收，要求全部达标，没有达标的坚决不能使用</w:t>
      </w:r>
      <w:r>
        <w:rPr/>
        <w:t>;</w:t>
      </w:r>
      <w:r>
        <w:rPr/>
        <w:t>要细化和强化试卷领取、运输、保管、使用、回收等重点环节管理工作，真正做到严格工作程序，规范操作。</w:t>
      </w:r>
    </w:p>
    <w:p>
      <w:pPr>
        <w:pStyle w:val="Normal"/>
        <w:rPr/>
      </w:pPr>
      <w:r>
        <w:rPr/>
        <w:t>2.</w:t>
      </w:r>
      <w:r>
        <w:rPr/>
        <w:t>要人防、技防相结合。要加强对重点环节工作的视频监控，按照要求认真回放录像资料，加强监督监察，严肃查处工作中的违规行为。</w:t>
      </w:r>
    </w:p>
    <w:p>
      <w:pPr>
        <w:pStyle w:val="Normal"/>
        <w:rPr/>
      </w:pPr>
      <w:r>
        <w:rPr/>
        <w:t>3.</w:t>
      </w:r>
      <w:r>
        <w:rPr/>
        <w:t>要完善相关制约机制。要采取有效措施，坚决制止任何渎职行为发生，确保试卷和答卷绝对安全。该相互安检的，必须相互安检</w:t>
      </w:r>
      <w:r>
        <w:rPr/>
        <w:t>;</w:t>
      </w:r>
      <w:r>
        <w:rPr/>
        <w:t>该在视频监控下进行的，坚决在视频监控下进行</w:t>
      </w:r>
      <w:r>
        <w:rPr/>
        <w:t>;</w:t>
      </w:r>
      <w:r>
        <w:rPr/>
        <w:t>应该结伴而行的，一定结伴而行</w:t>
      </w:r>
      <w:r>
        <w:rPr/>
        <w:t>;</w:t>
      </w:r>
      <w:r>
        <w:rPr/>
        <w:t>该及时回收的，就及时回收。绝不能马虎</w:t>
      </w:r>
      <w:r>
        <w:rPr/>
        <w:t>!</w:t>
      </w:r>
    </w:p>
    <w:p>
      <w:pPr>
        <w:pStyle w:val="Normal"/>
        <w:rPr/>
      </w:pPr>
      <w:r>
        <w:rPr/>
        <w:t>二、要盯紧一根“警戒线”，维护考试公平公正。</w:t>
      </w:r>
    </w:p>
    <w:p>
      <w:pPr>
        <w:pStyle w:val="Normal"/>
        <w:rPr/>
      </w:pPr>
      <w:r>
        <w:rPr/>
        <w:t>考风考纪是核心工作，良好的考风考纪是实现招生考试公平公正的基本保证，是全局性的重要工作，社会高度关注，十分敏感。我们要从维护广大考生利益的全局出发，采取有力措施，切实抓好今年高考的考风考纪工作。</w:t>
      </w:r>
    </w:p>
    <w:p>
      <w:pPr>
        <w:pStyle w:val="Normal"/>
        <w:rPr/>
      </w:pPr>
      <w:r>
        <w:rPr/>
        <w:t>1</w:t>
      </w:r>
      <w:r>
        <w:rPr/>
        <w:t>、对学生加强诚信教育。学生是考试的主体，做好他们的工作，是矛盾的主要方面。因此，各送考学校应该让学生熟悉考试规则，开展“诚信教育”活动。要将《考生守则》《考场规则》和《对违纪考生处理规定》等法规文件宣传到每个考生，强化学生的自律意识，养成良好的考试习惯。</w:t>
      </w:r>
    </w:p>
    <w:p>
      <w:pPr>
        <w:pStyle w:val="Normal"/>
        <w:rPr/>
      </w:pPr>
      <w:r>
        <w:rPr/>
        <w:t>其实，无论是教化学生立德修身，还是加强教育系统队伍建设，我们都很有必要加强诚信教育。不能仅仅只是将诚信教育作为迎考的一种功利性的手段，而是应该将其作为强化学生德育工作和师德师风建设的一种常规长效工作。</w:t>
      </w:r>
    </w:p>
    <w:p>
      <w:pPr>
        <w:pStyle w:val="Normal"/>
        <w:rPr/>
      </w:pPr>
      <w:r>
        <w:rPr/>
        <w:t>2</w:t>
      </w:r>
      <w:r>
        <w:rPr/>
        <w:t>、对家长进行警示教育。教育工作经历告诉我们，家长对其子女考试状况的影响，有正面的，也有负面的。因此，各有关学校应该让家长认清考试的严峻形势，树立“诚信送考”意识。可以将近年来公安部门破获的涉考大案的处理结果，向家长宣传，加强震慑作用</w:t>
      </w:r>
      <w:r>
        <w:rPr/>
        <w:t>;</w:t>
      </w:r>
      <w:r>
        <w:rPr/>
        <w:t>可以及时召开以“诚信送考”为主题的家长会，组织家长参观电子监控巡查系统，使家长去除侥幸心理</w:t>
      </w:r>
      <w:r>
        <w:rPr/>
        <w:t>;</w:t>
      </w:r>
      <w:r>
        <w:rPr/>
        <w:t>可向学生家长印发《致考生家长的一封信》，宣传考试政策。</w:t>
      </w:r>
    </w:p>
    <w:p>
      <w:pPr>
        <w:pStyle w:val="Normal"/>
        <w:rPr/>
      </w:pPr>
      <w:r>
        <w:rPr/>
        <w:t>3</w:t>
      </w:r>
      <w:r>
        <w:rPr/>
        <w:t>、对涉考工作人员加强责任教育。人是考试管理工作的关键因素。要抓好考风考纪，下面几类人员，必须措施得力，管理有效：一是监考教师。监考教师是严肃考风考纪的关键，是考场管理的直接责任人。首先，要认真掌控监考教师的思想动态，增强他们的责任意识。其次，要提高监考教师的业务能力。要认真做好监考教师的培训、考核和使用，要求他们对《考务细则》的要点，掌握于心</w:t>
      </w:r>
      <w:r>
        <w:rPr/>
        <w:t>;</w:t>
      </w:r>
      <w:r>
        <w:rPr/>
        <w:t>对处理临场情况，应对有方。业务不合格的，要坚决撤换。二是考务人员。要强化对考务工作人员的职业道德教育、警示教育，增强其法制观念。要严格按照《考务工作手则》的要求，凡有违反，一律按有关规定严肃处理。</w:t>
      </w:r>
    </w:p>
    <w:p>
      <w:pPr>
        <w:pStyle w:val="Normal"/>
        <w:rPr/>
      </w:pPr>
      <w:r>
        <w:rPr/>
        <w:t>4</w:t>
      </w:r>
      <w:r>
        <w:rPr/>
        <w:t>、对高科技作弊行为做好防范工作。考试前，要开展作弊器材的专项治理，对销售作弊器材的行为，一经发现，要及时报告处理，我们将会同公安等部门一查到底，坚决打击。要坚决杜绝非法兜售作弊器材的小广告进入校园。考试时，要切实加强对考生的监督、检查和观察。要严把考生入场关，严防各种作弊器材流入考场</w:t>
      </w:r>
      <w:r>
        <w:rPr/>
        <w:t>;</w:t>
      </w:r>
      <w:r>
        <w:rPr/>
        <w:t>要防范和打击替考、高科技及通讯工具作弊、有组织的集体作弊。</w:t>
      </w:r>
    </w:p>
    <w:p>
      <w:pPr>
        <w:pStyle w:val="Normal"/>
        <w:rPr/>
      </w:pPr>
      <w:r>
        <w:rPr/>
        <w:t>三、要画好一条“延长线”，提高服务考生质量。高考、学考涉及千家万户的民生工程。社会也高度关注，为践行群众路线，积极回应群众关切。我们积极倡导，在严格规范考务管理、细化考务流程的基础上，要突出人性化管理，融入人文关怀，提升管理水平与服务质量，努力构建让家长满意的招考环境。</w:t>
      </w:r>
    </w:p>
    <w:p>
      <w:pPr>
        <w:pStyle w:val="Normal"/>
        <w:rPr/>
      </w:pPr>
      <w:r>
        <w:rPr/>
        <w:t>1</w:t>
      </w:r>
      <w:r>
        <w:rPr/>
        <w:t>、在依法治考中提升管理水平。在落实国家、省、市招生考试工作的有关精神和要求的基础上，要注重加强考试制度建设，组织学习《考务管理工作手册》和《国家教育考试违规处理办法》，提升组考人员的国考意识、依法治考的法制意识、违规违纪的风险意识。</w:t>
      </w:r>
    </w:p>
    <w:p>
      <w:pPr>
        <w:pStyle w:val="Normal"/>
        <w:rPr/>
      </w:pPr>
      <w:r>
        <w:rPr/>
        <w:t>2</w:t>
      </w:r>
      <w:r>
        <w:rPr/>
        <w:t>、在严谨管理中提供优质服务。要树立民生为先、考生为本、为考生服务的工作理念，关爱每一位考生，服务每一位考生，抓好细节管理，促进优质服务。把服务工作做得更加人性化、专业化。一是科学指导考生备考，当好“心理辅导员”。现在离考试只有短短的几天时间，部分考生可能会出现注意力分散、情绪紧张焦虑，甚至学习倦怠、失眠、头痛等症状。各学校应积极采取措施，进行心理辅导，增强学生积极健康地参考信心。二是提供优质考务服务，当好“后勤服务员”。各送考学校、各考点要组织专门人员和力量，安排好考生的吃、住、行等问题，确保考生在考试期间吃得好，行得安，睡得香。为考生充分发挥水平创造最优的环境。三是强化安全防范意识，当好“安全防护员”。生命是一切人类活动的基础，我们要齐心协力，共同做好考生的安防工作，送考老师要特别用心，带着感情、带着责任与考生同吃同住、同来同往，确保不出任何安全事故。</w:t>
      </w:r>
    </w:p>
    <w:p>
      <w:pPr>
        <w:pStyle w:val="Normal"/>
        <w:widowControl/>
        <w:bidi w:val="0"/>
        <w:spacing w:before="180" w:after="180"/>
        <w:jc w:val="left"/>
        <w:rPr/>
      </w:pPr>
      <w:r>
        <w:rPr/>
        <w:t>同志们，“两考”工作已经拉开序幕，请大家务必严格按照县委、县政府的要求，在组织领导、安全保障、教育监管、服务考生等方面狠下功夫，真抓实干，全力以赴地做好“两考”考务工作，确保“两考”平安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