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四风问题与整改措施"/>
      <w:r>
        <w:rPr/>
        <w:t>党员干部四风问题与整改措施</w:t>
      </w:r>
      <w:bookmarkEnd w:id="0"/>
    </w:p>
    <w:p>
      <w:pPr>
        <w:pStyle w:val="Normal"/>
        <w:rPr/>
      </w:pPr>
      <w:r>
        <w:rPr/>
        <w:t>当前开展党的群众路线教育实践活动是党中央从严治党的重要举措之一。这次教育实践活动的重点是集中解决形式主义、官僚主义、享乐主义和奢靡之风这“四风”问题，它们是当前群众深恶痛绝、反映最强烈的问题，也是损害党群干群关系的重要根源。就我们国有企业而言，国有企业掌握着国家的经济命脉，是党实现经济发展的重要执行者，是党调节社会、经济利益的直接受力点。更是钱、权、利的集中地，处在受众面广，影响面大的焦点上，是滋生问题的重要区域，是群众高度关注的敏感领域。如果企业领导干部以自我的物质享受为价值追求，就必然要与民争利，并以手中的权力作为逐利的资源。欲望和享受上的无节制，必然使领导干部脱离群众，甚至在领导班子里形成腐朽泛滥的奢靡之风，而且“上为先，下效之”，如果这种风气成为企业普遍的价值追求，整个企业将会无法创新与进取，将会很快被激烈的市场竞争淘汰，给国有资产造成巨大损失。因此，在企业开展以“为民、务实、清廉”为主要内容的党的群众路线教育实践活动，对照中央八项规定和关于解决“四风”问题的要求，查找、剖析、整改各级领导班子和党员干部队伍中存在的突出问题，必然会强化企业政治性和公益性，增强企业的市场竞争力，为企业的发展壮大注入无穷的生机与活力。</w:t>
      </w:r>
    </w:p>
    <w:p>
      <w:pPr>
        <w:pStyle w:val="Normal"/>
        <w:rPr/>
      </w:pPr>
      <w:r>
        <w:rPr/>
        <w:t>一是加强学习，提高认识。始终把学习贯穿始终。领导干部要深刻领会群众路线教育的紧迫性和必要性，进一步提高思想认识，增强理论学习的自觉性和主动性，在学以致用上下功夫，提高学习的效率和质量。要提高理论联系实际的能力，把思想和行动统一到中央和集团的决策部署上来，落实到实践活动的具体工作中去。</w:t>
      </w:r>
    </w:p>
    <w:p>
      <w:pPr>
        <w:pStyle w:val="Normal"/>
        <w:rPr/>
      </w:pPr>
      <w:r>
        <w:rPr/>
        <w:t>二是领导带头，真抓实干。要始终坚持领导带头。“火车跑得快，全靠车头带”，公司“一把手”要切实履行好第一责任人的职责，领导人要深刻认识活动的重要性、必要性，要亲自抓、负总责，分管领导作为直接负责人，要配合第一责任人，对教育实践活动集中精力，全力以赴，抓出成效，班子成员要以身垂范、带头参与，以实际行动为党员干部树标杆、作表率。为了保证这次活动不流于形式，不成为一次运动，能见成效，见实效，最重要的是在一个“真”字上下功夫，要真学、真找、真改、真抓、真干。领导干部要把教育实践活动与各自工作紧密结合，真正做到两手抓、两不误、两促进。</w:t>
      </w:r>
    </w:p>
    <w:p>
      <w:pPr>
        <w:pStyle w:val="Normal"/>
        <w:rPr/>
      </w:pPr>
      <w:r>
        <w:rPr/>
        <w:t>三是深入基层，贴近群众。要始终坚持走群众路线。“四风”问题实质上就是解决工作作风问题，我们领导干部工作的出发点和落脚点就是为职工群众服务，“四风”问题整改的彻不彻底，能不能见成效、见实效，关键在于群众满不满意，要把群众满不满意作为衡量工作好坏的唯一标准。因此，领导干部开展各项工作都要始终坚持“从群众中来到群众中去”，要通过“下基层、访民情、解民忧、办实事”专题调研，深入基层，掌握群众所盼、所需、所忧，找准工作切入点，注重从群众反映最强烈的问题抓起，从群众最不满意的地方改起，从群众最盼望的事情做起，切实维护群众利益。</w:t>
      </w:r>
    </w:p>
    <w:p>
      <w:pPr>
        <w:pStyle w:val="Normal"/>
        <w:rPr/>
      </w:pPr>
      <w:r>
        <w:rPr/>
        <w:t>四是健全制度，建立机制。群众工作是一项只有起点没有终点的任务，其长期性和复杂性需要依靠完善的制度实现长效发展。做群众工作做一阵子不难，难的是持之以恒地坚持做、做得好，如果群众路线不能长期坚持，必将成为最大的形式主义，必将失信于群众。做好群众工作必须认真总结推广深入基层、服务群众的好经验好做法，着力构建富有针对性、科学性、实效性，面向基层、服务群众的长效机制，这才是根本之策、长效之策。因此，要注意不断巩固、深化和拓展群众路线教育实践活动成果，让党员干部特别是领导干部经常受教育，始终把群众放在心上、把足迹留在基层、把服务落到实处。</w:t>
      </w:r>
    </w:p>
    <w:p>
      <w:pPr>
        <w:pStyle w:val="Normal"/>
        <w:rPr/>
      </w:pPr>
      <w:r>
        <w:rPr/>
        <w:t>虽然我公司的党员干部队伍在党性、党风、党纪方面的主流是好的，作风是过硬的。虽然各级领导班子、党员领导干部在谋全局、求发展、抓落实中能发挥模范作用，取得一定成绩，没有出现大的违法违纪事件。但我们也应清晰地看到“四风”问题在我们领导干部身上也有不同程度的表现，这些问题和现象虽然发生在个别人身上，虽然表现程度不是十分严重，但同党的宗旨、组织要求、群众期盼还有很大距离，我们要有清醒的认识。要以此次教育实践活动为契机，确保把问题找准、找实，确保整改措施到位，确保长效机制建立科学、操作可行，确保教育实践活动取得扎扎实实的成效。</w:t>
      </w:r>
    </w:p>
    <w:p>
      <w:pPr>
        <w:pStyle w:val="Normal"/>
        <w:rPr/>
      </w:pPr>
      <w:r>
        <w:rPr/>
        <w:t>看过“党员干部四风问题与整改措施”的人还看了：</w:t>
      </w:r>
    </w:p>
    <w:p>
      <w:pPr>
        <w:pStyle w:val="Normal"/>
        <w:rPr/>
      </w:pPr>
      <w:r>
        <w:rPr/>
        <w:t>1.</w:t>
      </w:r>
      <w:r>
        <w:rPr/>
        <w:t>党员存在四风问题及整改措施</w:t>
      </w:r>
    </w:p>
    <w:p>
      <w:pPr>
        <w:pStyle w:val="Normal"/>
        <w:rPr/>
      </w:pPr>
      <w:r>
        <w:rPr/>
        <w:t>2.</w:t>
      </w:r>
      <w:r>
        <w:rPr/>
        <w:t>党员干部四风问题及整改措施汇报</w:t>
      </w:r>
    </w:p>
    <w:p>
      <w:pPr>
        <w:pStyle w:val="Normal"/>
        <w:rPr/>
      </w:pPr>
      <w:r>
        <w:rPr/>
        <w:t>3.</w:t>
      </w:r>
      <w:r>
        <w:rPr/>
        <w:t>党员干部四风问题及整改措施范文</w:t>
      </w:r>
    </w:p>
    <w:p>
      <w:pPr>
        <w:pStyle w:val="Normal"/>
        <w:rPr/>
      </w:pPr>
      <w:r>
        <w:rPr/>
        <w:t>4.</w:t>
      </w:r>
      <w:r>
        <w:rPr/>
        <w:t>党员干部四风对照检查材料及整改措施</w:t>
      </w:r>
    </w:p>
    <w:p>
      <w:pPr>
        <w:pStyle w:val="Normal"/>
        <w:widowControl/>
        <w:bidi w:val="0"/>
        <w:spacing w:before="180" w:after="180"/>
        <w:jc w:val="left"/>
        <w:rPr/>
      </w:pPr>
      <w:r>
        <w:rPr/>
        <w:t>5.</w:t>
      </w:r>
      <w:r>
        <w:rPr/>
        <w:t>个人四风存在问题与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