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期末复习计划模板"/>
      <w:r>
        <w:rPr/>
        <w:t>小学生期末复习计划模板</w:t>
      </w:r>
      <w:bookmarkEnd w:id="0"/>
    </w:p>
    <w:p>
      <w:pPr>
        <w:pStyle w:val="Normal"/>
        <w:rPr/>
      </w:pPr>
      <w:r>
        <w:rPr/>
        <w:t>五年级的下学期又要结束了，这个学期的期末考试也要迎来了，我作为一个小学五年级的学生，为了能在这次考试取得好成绩，在此制定了自我的期末考试复习计划。计划如下：</w:t>
      </w:r>
    </w:p>
    <w:p>
      <w:pPr>
        <w:pStyle w:val="Normal"/>
        <w:rPr/>
      </w:pPr>
      <w:r>
        <w:rPr/>
        <w:t>期末考试我要考一天，一共三科，语数英，每一个科目的都要复习到位。所以，第一步，就是把要考的科目的书本进行一次通篇阅读，并在阅读复习的时候，把自我做的笔记进行第一遍记忆，帮忙自我建立初步的知识点记忆。这样做的好处就是不会漏掉一些基础的东西。</w:t>
      </w:r>
    </w:p>
    <w:p>
      <w:pPr>
        <w:pStyle w:val="Normal"/>
        <w:rPr/>
      </w:pPr>
      <w:r>
        <w:rPr/>
        <w:t>然后第二步，就是着重去记忆重点知识，这些知识一般在书本上都有记录，直接翻到那一页背诵。为了能够更好的复习这些知识点，我打算每一天早上利用早自习的时间去把三科的知识点都简单的背一遍，晚上睡前在去背一遍。</w:t>
      </w:r>
    </w:p>
    <w:p>
      <w:pPr>
        <w:pStyle w:val="Normal"/>
        <w:rPr/>
      </w:pPr>
      <w:r>
        <w:rPr/>
        <w:t>第三步就是对不一样的科目进行单一的复习，语文，阅读题占分数比例比较大，所以在复习的时候，直接做很多的阅读练习，进行单独加强训练。然后就是保住基础分，比如试卷要考的古诗词和文章部分段落，这些在考前多去背一背，默写几遍。数学，期末考试考的就是数学公式，主要去把公式背下来，然后弄懂公式的意思，考试就简单多了，之后就是利用公式做练习题，熟练的掌握公式的运用。英语，小学的英语比较简单，都是考一些单词和简单的造句，对英语的复习，就是要去背单词，把英语单词的意思记下来，才能去造句，复习的过程就是要去练习听写的本事，自我做听力练习，锻炼自我的听读本事，帮忙自我在考试时能拿到更多的听力分。</w:t>
      </w:r>
    </w:p>
    <w:p>
      <w:pPr>
        <w:pStyle w:val="Normal"/>
        <w:rPr/>
      </w:pPr>
      <w:r>
        <w:rPr/>
        <w:t>第四步，所有的科目都要去适当的做一些练习，不能只是简单的去记忆和背诵。尽可能的做一些难的题目，在考试时才不会遇到难题就退缩，更能锻炼自我的思维本事，帮忙自我在做题的过程中去进行思考，答题也才会更加简单。</w:t>
      </w:r>
    </w:p>
    <w:p>
      <w:pPr>
        <w:pStyle w:val="Normal"/>
        <w:widowControl/>
        <w:bidi w:val="0"/>
        <w:spacing w:before="180" w:after="180"/>
        <w:jc w:val="left"/>
        <w:rPr/>
      </w:pPr>
      <w:r>
        <w:rPr/>
        <w:t>以上是我对这次期末考试的复习制定的计划，我相信我按照自我的计划一步步的复习，必须能在这次考试获得好的成绩，让自我成绩得到提高。期中考试因为没有复习好，就没有考好，所以这次做了充足的准备，必须能够拿到自我期望的成绩，等待考试的到来，我不再觉得很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